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ь учебникам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529"/>
        <w:gridCol w:w="992"/>
        <w:gridCol w:w="1701"/>
      </w:tblGrid>
      <w:tr>
        <w:trPr>
          <w:trHeight w:val="74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еспеченность</w:t>
            </w:r>
          </w:p>
        </w:tc>
      </w:tr>
      <w:tr>
        <w:trPr>
          <w:trHeight w:val="351" w:hRule="atLeast"/>
          <w:cantSplit w:val="true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 класс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 Букварь 1 кл. Ч. 1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ейчик М.С., Кузьменко Н.Русский язык. 1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Литературное чтение. 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 Математика. 1кл. 1,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лазова О.Т. Окр. мир. Учебник. 1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, Технология. 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 класс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Кузьменко Н.Русский язык. 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Литературное чтение. 2 кл. Ч.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 Математика. 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 Информатика 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 Окружающий мир. 2 кл. Ч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Трудовое обучение.  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. язык. 2 кл. Ч.1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 Мозаика. Нем. язык. 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 Англ.язык. 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 Англ.язык. 2 кл.  формат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 класс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 Кузьменко Н. Рус.яз. 3 кл. Ч.1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Лит. чтение. 3 кл. Ч.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 Математика. 3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 Окр.мир.3 кл. Ч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Трудовое обучение. 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. язык. 3 кл. Ч.1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 Англ.язык. 3 кл.  формат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 Англ. язык. 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 Информатика 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 класс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, Русский язык. 4 кл.</w:t>
            </w:r>
          </w:p>
          <w:p>
            <w:pPr>
              <w:pStyle w:val="Normal"/>
              <w:rPr/>
            </w:pPr>
            <w:r>
              <w:rPr/>
              <w:t>Истомина Н.Б. Математика. 4кл.</w:t>
            </w:r>
          </w:p>
          <w:p>
            <w:pPr>
              <w:pStyle w:val="Normal"/>
              <w:rPr/>
            </w:pPr>
            <w:r>
              <w:rPr/>
              <w:t>Кубасова О.В. Литературное чтение. 4 кл. Ч.1,2,3</w:t>
            </w:r>
          </w:p>
          <w:p>
            <w:pPr>
              <w:pStyle w:val="Normal"/>
              <w:rPr/>
            </w:pPr>
            <w:r>
              <w:rPr/>
              <w:t>Поглазова О.Окр.мир.4 кл.Ч. 1,2.</w:t>
            </w:r>
          </w:p>
          <w:p>
            <w:pPr>
              <w:pStyle w:val="Normal"/>
              <w:rPr/>
            </w:pPr>
            <w:r>
              <w:rPr/>
              <w:t>Конышева Н.М. Трудовое обучение.4 кл.</w:t>
            </w:r>
          </w:p>
          <w:p>
            <w:pPr>
              <w:pStyle w:val="Normal"/>
              <w:rPr/>
            </w:pPr>
            <w:r>
              <w:rPr/>
              <w:t>Бим И.Л. Нем. язык. 4 кл. Ч.1,2.</w:t>
            </w:r>
          </w:p>
          <w:p>
            <w:pPr>
              <w:pStyle w:val="Normal"/>
              <w:rPr/>
            </w:pPr>
            <w:r>
              <w:rPr/>
              <w:t>Верещагина И.Н. Англ. язык. 4 кл.</w:t>
            </w:r>
          </w:p>
          <w:p>
            <w:pPr>
              <w:pStyle w:val="Normal"/>
              <w:rPr/>
            </w:pPr>
            <w:r>
              <w:rPr/>
              <w:t>Матвеева Н. Информатика 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 4-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5 класс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ва Е.А., Рус. язык 5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, Литература 5 кл.</w:t>
            </w:r>
            <w:r>
              <w:rPr>
                <w:b/>
                <w:color w:val="C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ский, Введение в биологию 5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, География, 5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, Англ. Яз, 5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, Обществознание 5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. История. 5 кл.</w:t>
            </w:r>
            <w:r>
              <w:rPr>
                <w:b/>
                <w:color w:val="C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 Англ. язык.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Н.Немецкий язык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, Английский язык.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 Нем. яз. как второй иностранный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, Математика, 5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 Информатика 5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 Технология 5 кл. д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 Технология 5 кл. (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6 класс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ва Е.А., Рус. язык 6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, Литература 6 кл.</w:t>
            </w:r>
            <w:r>
              <w:rPr>
                <w:b/>
                <w:color w:val="C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а, Биология 6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, География, 6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 Литература 6 кл.Ч. 1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Англ. Яз,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Английский язык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, Немецкий язык Мозаика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Немецкий язык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, Английский язык.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 Нем. яз. как второй иностранный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, Математика, 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Информатика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М.А. История средних веков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Л. Фёдоров И.Н. История России с древнейших времен до 16 века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, Биология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 Технология 6 кл. д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 Технология 6 кл. (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%</w:t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7 класс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, Рус. язык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. язык 7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-ра 7 кл. Ч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Англ. яз.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, Садомова Л. Немецкий язык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, Немецкий язык Мозаика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 Нем. яз. как второй иностранный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, Алгебра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7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Информатика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 Всеобщая  история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Л. Фёдоров И.Н. История России 7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, Биология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, География, 7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 Технология 7 кл. д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 Технология 7 кл. (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63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, ОБЖ 7 кл. (электронная вер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8 класс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 Русс. язык 8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 8 кл. Ч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,  Англ. язык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, Садомова Л. Немецкий язык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нгл. яз.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 Алгебра.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ов А.Н. История России.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Новая история.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-во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омилов, Биология 8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.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ая  Химия.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Информатика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, Физкультура, 8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 Технология 8 кл. (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63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, ОБЖ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9 класс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 Русс. язык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-ра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нгл. яз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,  Англ. язык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, Немецкий язык Мозаика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, Алгебра, Учебник+задачник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История Отечества. </w:t>
            </w:r>
            <w:r>
              <w:rPr>
                <w:lang w:val="en-US"/>
              </w:rPr>
              <w:t>XX</w:t>
            </w:r>
            <w:r>
              <w:rPr/>
              <w:t xml:space="preserve"> век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Новейшая история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, Биология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м В. География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ая  Химия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Информатика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, ОБЖ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-11 класс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,  Русский язык.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16+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 Литература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,  Англ. язык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 Англ. язык 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 Англ. язык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 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Учебник+ Зад.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+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Семенов П. Алгебра 10 кл. (про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7-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 Семенов П.Алгебра11 кл. (про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7-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Информатика 10-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нформатика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+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+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 История России 10 кл. Ч. 1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 Всеобщая история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 Всеобщая история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 Обществознание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 Обществознание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 Право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Право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Право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 Право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 мира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+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 Общая биология.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 Биология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, Биология 10 кл. б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кин, Экология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В.А. Физика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, Физика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 Физика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 Физика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.Л. Литература 11 кл.Ч.1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История Отечества. </w:t>
            </w:r>
            <w:r>
              <w:rPr>
                <w:lang w:val="en-US"/>
              </w:rPr>
              <w:t>XX</w:t>
            </w:r>
            <w:r>
              <w:rPr/>
              <w:t xml:space="preserve"> век.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В.А. Физика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,  Химия. 10 кл. (ба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3BB"/>
              </w:rPr>
            </w:pPr>
            <w:r>
              <w:rPr>
                <w:color w:val="0523BB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,  Химия. 11 кл. (про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3BB"/>
              </w:rPr>
            </w:pPr>
            <w:r>
              <w:rPr>
                <w:color w:val="0523BB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,  Химия. 10 кл. (про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3BB"/>
              </w:rPr>
            </w:pPr>
            <w:r>
              <w:rPr>
                <w:color w:val="0523BB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,  Химия. 11 кл. (орг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3BB"/>
              </w:rPr>
            </w:pPr>
            <w:r>
              <w:rPr>
                <w:color w:val="0523BB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, ОБЖ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3BB"/>
              </w:rPr>
            </w:pPr>
            <w:r>
              <w:rPr>
                <w:color w:val="0523BB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, ОБЖ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3BB"/>
              </w:rPr>
            </w:pPr>
            <w:r>
              <w:rPr>
                <w:color w:val="0523BB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92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38"/>
      <w:gridCol w:w="8722"/>
    </w:tblGrid>
    <w:tr>
      <w:trPr/>
      <w:tc>
        <w:tcPr>
          <w:tcW w:w="1538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72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</w:rPr>
            <w:t>МБОУ «Красногвардейская гимназия»</w:t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1:00Z</dcterms:created>
  <dc:creator>Шпенст</dc:creator>
  <dc:description/>
  <cp:keywords/>
  <dc:language>en-US</dc:language>
  <cp:lastModifiedBy>1</cp:lastModifiedBy>
  <cp:lastPrinted>2015-05-15T15:09:00Z</cp:lastPrinted>
  <dcterms:modified xsi:type="dcterms:W3CDTF">2017-02-24T11:21:00Z</dcterms:modified>
  <cp:revision>2</cp:revision>
  <dc:subject/>
  <dc:title>МБОУ «Красногвардейская гимназия»</dc:title>
</cp:coreProperties>
</file>