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</w:rPr>
      </w:pPr>
      <w:r>
        <w:rPr>
          <w:rFonts w:cs="Arial"/>
        </w:rPr>
        <w:t xml:space="preserve">Список литературы на лето для учеников 2-11 классов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класс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Сказки и былины об Илье Муромце и русских богатыря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Сказки разных народов о животны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Русские литературные сказки</w:t>
      </w:r>
      <w:r>
        <w:rPr>
          <w:rFonts w:cs="Arial" w:ascii="Arial" w:hAnsi="Arial"/>
          <w:sz w:val="19"/>
          <w:szCs w:val="19"/>
        </w:rPr>
        <w:t xml:space="preserve"> (П.Ершов, А.Пушкин, В.Одоевский, П.Бажов, В.Берестов, В.Хмельницкий, Б.Сергунков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Зарубежные литературные сказки</w:t>
      </w:r>
      <w:r>
        <w:rPr>
          <w:rFonts w:cs="Arial" w:ascii="Arial" w:hAnsi="Arial"/>
          <w:sz w:val="19"/>
          <w:szCs w:val="19"/>
        </w:rPr>
        <w:t xml:space="preserve"> (А.де Сент-Экзюпери, Д.Родари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Аким Я. Стихи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арто А. "Знаю, что надо придумать" (стихи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раубин Г. "Незнакомые друзья" (стихи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емьянов И. "Ребятишкина книжка"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рагунский В. "Заколдованная буква" (рассказы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аходер Б. Стихи и сказки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ощенко М. "Самое главное" (рассказы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оваль Ю. "Воробьиное озеро" (рассказы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оршунов М. "Петька и его, Петькина, жизнь" (рассказы), "Дом в Черёмушках" (повесть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Ладонщиков Г. "Скворец на чужбине"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аршак С. Стихи для детей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ихалков С. "Аисты и лягушки"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ориц Ю. "Попрыгать-поиграть" (стихи), "Малиновая кошка" (стихи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Носов Н. "Приключения Незнайки", "Фантазёры" (рассказы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стер Г. "Вредные советы"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ермяк Е. "Волшебные краски", "Торопливый ножик"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ишвин М. Рассказы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кребицкий Г. Рассказы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ладков Н. Рассказы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окмакова И. Стихи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Успенский Э. "Крокодил Гена и его друзья"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Ушинский К. "Кто дерёт нос кверху"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Цыферов Г. "Что у нас во дворе?"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Чарушин Е. "Никита и его друзья", "Страшный рассказ"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класс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Русские народные сказки:</w:t>
      </w:r>
      <w:r>
        <w:rPr>
          <w:rFonts w:cs="Arial" w:ascii="Arial" w:hAnsi="Arial"/>
          <w:sz w:val="19"/>
          <w:szCs w:val="19"/>
        </w:rPr>
        <w:t xml:space="preserve"> "Сивка-Бурка", "Сестрица Аленушка и братец Иванушка", "Василиса Прекрасная", "Перышко Финиста - Ясна Сокола", "Сказка о молодильных яблоках и живой воде"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Былины:</w:t>
      </w:r>
      <w:r>
        <w:rPr>
          <w:rFonts w:cs="Arial" w:ascii="Arial" w:hAnsi="Arial"/>
          <w:sz w:val="19"/>
          <w:szCs w:val="19"/>
        </w:rPr>
        <w:t xml:space="preserve"> "Добрыня Никитич", "Добрыня и Змей", "Илья Муромец и Соловей Разбойник"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Сказки народов мира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Мифы и легенды Древней Греции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Русские литературные сказки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Аксаков С. "Аленький цветочек"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аршин В. "Лягушка-путешественница"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аходер Б. "Серая звездочка"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атаев В. "Дудочка и кувшинчик"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аршак С. "Двенадцать месяцев"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аустовский К. "Растрепанный воробей"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Шварц Е. "Сказка о потерянном времени"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Зарубежные литературные сказки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Андерсен Г.-Х.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Линдгрен А. "Крошка Нильс Карлсон"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ерро Ш. "Мальчик-с-пальчик" и другие сказки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асни И. Крылова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Рассказы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уприн А. "Слон"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олстой Л. "Акула", "Прыжок", "Лев и собачка"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Рассказы о природе (М.Пришвин, И.Соколов-Микитов, Б.Житков, В.Бианки,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В.Дуров, В.Астафьев)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Поэзия:</w:t>
      </w:r>
      <w:r>
        <w:rPr>
          <w:rFonts w:cs="Arial" w:ascii="Arial" w:hAnsi="Arial"/>
          <w:sz w:val="19"/>
          <w:szCs w:val="19"/>
        </w:rPr>
        <w:t xml:space="preserve"> А.Пушкин, М.Лермонтов, Н.Некрасов, Ф.Тютчев, А.Фет, А.Плещеев, А.Толстой, К.Бальмонт, И. Бунин, С.Черный, А.Блок, С.Есенин, С.Михалков, Е.Благинина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Детские энциклопедии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Детские журналы:</w:t>
      </w:r>
      <w:r>
        <w:rPr>
          <w:rFonts w:cs="Arial" w:ascii="Arial" w:hAnsi="Arial"/>
          <w:sz w:val="19"/>
          <w:szCs w:val="19"/>
        </w:rPr>
        <w:t xml:space="preserve"> "ГЕОлёнок", "Древо познаний"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класс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Русская литература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Русские народные сказки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арто А. "Думай, думай..." (стихи)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Волков А. "Волшебник Изумрудного города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олицын С. "Сорок изыскателей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ригорьев О. "Говорящий ворон" (стихи)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ераскина Л. "В Стране невыученных уроков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ик И. "В дебрях Кара-Бумбы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рагунский В. "Денискины рассказы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аходер Б. Избранное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ощенко М. "Ёлка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ассиль Л. "У классной доски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им Ю. "Летучий ковёр" (стихи)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Крылов И. Басни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оринец Ю. "Там вдали, за рекой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уликов Г. "Как я влиял на Севку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амин-Сибиряк Д. Рассказы и сказки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аяковский В. "Тучкины штучки" и другие стихи для детей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ихалков С. Басни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ориц Ю. "Малиновая кошка" (стихи)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Носов Н. "Витя Малеев в школе и дома", рассказы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антелеев Л. "Честное слово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аустовский К. "Золотой линь", "Мещерская сторона", "Корзина с еловыми шишками", "Заячьи лапы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ишвин М. "Золотой луг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апгир Г. "Четыре конверта" (стихи)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олстой А.Н. "Детство Никиты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олстой Л. Басни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ургенев И. "Воробей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Успенский Э. "Дядя Федор, пес и кот", "Школа клоунов", стихи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Фраерман Р. "Девочка с камнем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Цыферов Г. "Тайна запечного сверчка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Чехов А. "Ванька"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Зарубежная литература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Мифы Древней Греции:</w:t>
      </w:r>
      <w:r>
        <w:rPr>
          <w:rFonts w:cs="Arial" w:ascii="Arial" w:hAnsi="Arial"/>
          <w:sz w:val="19"/>
          <w:szCs w:val="19"/>
        </w:rPr>
        <w:t xml:space="preserve"> "Герои Эллады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Андерсен Г.-Х. Сказки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ерро Ш. Волшебные сказки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вен М. "Приключения Тома Сойера"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Познавательная литература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убарев В. "В открытом космосе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ун Н. "Олимп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егал Е., Ильин М. "Что из чего"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Детские журналы:</w:t>
      </w:r>
      <w:r>
        <w:rPr>
          <w:rFonts w:cs="Arial" w:ascii="Arial" w:hAnsi="Arial"/>
          <w:sz w:val="19"/>
          <w:szCs w:val="19"/>
        </w:rPr>
        <w:t xml:space="preserve"> "ГЕОлёнок", "Древо познаний"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класс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Русская литература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Русские народные сказки:</w:t>
      </w:r>
      <w:r>
        <w:rPr>
          <w:rFonts w:cs="Arial" w:ascii="Arial" w:hAnsi="Arial"/>
          <w:sz w:val="19"/>
          <w:szCs w:val="19"/>
        </w:rPr>
        <w:t xml:space="preserve"> "Василиса Прекрасная", "Финист – Ясный Сокол"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Жуковский В. "Спящая царевна"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ушкин А. Сказки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оголь Н. "Майская ночь, или Утопленница"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уприн А. "Чудесный доктор"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ощенко М. "Великие путешественники"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латонов А. "Волшебное кольцо"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аустовский К. "Кот-ворюга"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Астафьев В. "Васюткино озеро"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елов В. "Скворцы"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Зарубежная литература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Легенды и мифы Древней Греции</w:t>
      </w:r>
      <w:r>
        <w:rPr>
          <w:rFonts w:cs="Arial" w:ascii="Arial" w:hAnsi="Arial"/>
          <w:sz w:val="19"/>
          <w:szCs w:val="19"/>
        </w:rPr>
        <w:t xml:space="preserve"> (под редакцией Н.Куна)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Андерсен Г.-Х. "Соловей"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ауф В. "Карлик Нос"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ефо Д. "Жизнь и приключения Робинзона Крузо…"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иплинг Р. "Кошка, которая гуляла сама по себе"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Линдгрен А. "Приключения Калле Блюмквиста"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Родари Д. "Сказки по телефону" или "Говорящий сверток"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вен М. "Приключения Тома Сойера"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олкин Д.Р.Р. "Хоббит, или Туда и обратно" 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Уайльд О. "Соловей и роза"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 класс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Русская литература XIX века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ушкин А. "Повести Белкина"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оголь Н. "Вечера на хуторе близ Диканьки"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Лесков Н. "Человек на часах", "Тупейный художник", "Обман", "Пигмей"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ургенев И. "Хорь и Калиныч"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остоевский Ф. "Мальчик у Христа на ёлке"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олстой Л. "Хаджи-Мурат"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Чехов А. "Толстый и тонкий", "Хирургия", "Налим", "Беззащитное существо", "Жалобная книга" и др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Русская литература XX века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Алексин А. "Звоните и приезжайте"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Астафьев В. "Фотография, на которой меня нет"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елов В. Рассказы для детей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улычев Кир "Заповедник сказок"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Железников В. "Чудак из шестого "Б"", "Путешествие с багажом", "Чучело"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ощенко М. Рассказы для детей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Искандер Ф. "Первое дело", "Запретный плод", "Мученики сцены", "Вечерняя дорога", рассказы о море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рапивин В. "Валькины друзья и паруса", "Брат, которому семь"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латонов А. "В прекрасном и яростном мире"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аустовский К. "Мещёрская сторона"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Зарубежная литература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рэдбери Р. "Третья экспедиция"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енри О. "Вождь краснокожих"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юма А. "Три мушкетёра"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онан Дойл А. "Горбун"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упер Ф. "Последний из могикан", "Следопыт", "История с привидением"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Линдгрен А. "Приключения Калле Блюмквиста", рассказы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Лондон Д. "На берегах Сакраменто", "Сказание о Ките", "Белое безмолвие", "Там, где расходятся пути". 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Майн Рид Т. "Всадник без головы"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етон-Томпсон Э. "Тито", "Мальчик и рысь", "Мустанг-иноходец", "Лобо",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"Домино", "Улыбчивый певец", "По следам оленя"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тивенсон Р. "Остров сокровищ"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вен М. "Приключения Гекльберри Финна"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олкин Д.Р.Р. "Хоббит, или Туда и обратно" </w:t>
      </w:r>
    </w:p>
    <w:p>
      <w:pPr>
        <w:pStyle w:val="Normal"/>
        <w:numPr>
          <w:ilvl w:val="1"/>
          <w:numId w:val="11"/>
        </w:numPr>
        <w:spacing w:before="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о Э. "Овальный портрет"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 класс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Русская литература XIX века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Жуковский В. "Светлана"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ушкин А. "Полтава", "Медный всадник", "Пиковая дама", "Борис Годунов", "Скупой рыцарь"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оголь Н. "Тарас Бульба"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ургенев И. "Бурмистр", "Певцы"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алтыков-Щедрин М. Сказки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олстой Л. "Детство", "Хаджи-Мурат"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уприн А. "Изумруд", "Тапер"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Чехов А. "Размазня", "Тоска" и другие рассказы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Русская литература XX века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орький М. "Старуха Изергиль", "Макар Чудра", "Детство"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унин И. "Сны Чанга"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ощенко М. "История болезни"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рин А. "Алые паруса", "Золотая цепь", "Бегущая по волнам"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Фраерман Р. "Дикая собака Динго, или Повесть о первой любви"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Розов В. "В добрый час!"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Рыбаков А. Трилогия о Кроше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Астафьев В. "Мальчик в белой рубашке"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Зарубежная литература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рэдбери Р. "Всё лето в один день", "Зелёное утро", "Каникулы"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Лондон Д. "На берегах Сакраменто", "Белый клык"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лдридж Д. "Последний дюйм"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о Э. "Лягушонок", "Золотой жук", "Овальный портрет"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вифт Д. "Путешествия Гулливера" (в пересказе Т.Габбе)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ент-Экзюпери А. "Планета людей"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вен М. "История с привидением" </w:t>
      </w:r>
    </w:p>
    <w:p>
      <w:pPr>
        <w:pStyle w:val="Normal"/>
        <w:numPr>
          <w:ilvl w:val="1"/>
          <w:numId w:val="6"/>
        </w:numPr>
        <w:spacing w:before="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Уэллс Г. "Война миров"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 класс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Русская литература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ушкин А. "Капитанская дочка", "Пиковая дама", "Полтава",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"Медный всадник", "Борис Годунов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ущин И. "Записки о Пушкине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оголь Н. "Ревизор", "Женитьба", "Петербургские повести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ургенев И. "Ася", "Первая любовь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олстой Л. "После бала", "Детство", "Отрочество", "Хаджи-Мурат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унин И. "Цифры", "Лапти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Цветаева М. "Мой Пушкин"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Зарубежная литература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ирс Э. "Человек и змея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арди Т. "Роковая ошибка церковных музыкантов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енри О. "Вождь краснокожих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юго В. "93-й год", "Человек, который смеётся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жером К. Джером "Миссис Корнер расплачивается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жованьоли Р. "Спартак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иккенс Ч. "Пойман с поличным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Ирвинг Т. "Жених-призрак", "Рип ван Винкль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иплинг Р. "Дьявол и морская бездна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онан Дойл А. "Как Копли Бенкс прикончил капитана Шарки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Лондон Д. "Под палубным тентом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ериме П. "Взятие редута", "Коломбо", "Таманго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опассан Г. "Туан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оэм У. "Завтрак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о Э. "Очки", "Украденное письмо", "Лягушонок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тивенсон Р. "Владетель Баллантре", "Маркхейм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вен М. "Журналистика в Теннеси",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"Янки из Коннектикута при дворе короля Артура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Уэллс Г. "Борьба миров", "Человек-невидимка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Хаггард Г.Р. "Дочь Монтесумы", "Копи царя Соломона", "Дитя из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лоновой кости", "Ласточка", "Прекрасная Маргарет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Честертон Г. "Тайна Фламбо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Шекли Р. "Запах мысли"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Шелли М. "Франкенштейн, или Современный Прометей"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Ямамото С. "Диалог о песне"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 класс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Русская литература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"Слово о полку Игореве"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Фонвизин Д. "Недоросль"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арамзин Н. "Бедная Лиза"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рибоедов А. "Горе от ума"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ушкин А. "Евгений Онегин", стихи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Лермонтов М. "Герой нашего времени", стихи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оголь Н. "Мертвые души"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Чехов А. "Медведь"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Аверченко А. Рассказы по выбору учащихся, например, "Кривые углы"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эффи Рассказы по выбору учащихся, например, "Русские в Европе", "Маркита"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улгаков М. "Похождения Чичикова"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унин И. Рассказы по выбору учащихся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Шолохов М. "Судьба человека"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Поэзия XX века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Ахматова А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лок А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Есенин С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Цветаева 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Зарубежная литература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Шекспир У. Сонеты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ольер Ж.Б. "Мещанин во дворянстве"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ах Р. "Чайка по имени Джонатан Ливингстон"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Распутин В. "Прощание с Матёрой"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 класс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Русская литература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ушкин А. "Евгений Онегин", "Пиковая дама", стихи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Лермонтов М. "Герой нашего времени", стихи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оголь Н. "Мертвые души"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стровский А. "Гроза", "Бесприданница"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ончаров И. "Обломов"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ургенев И. "Отцы и дети", "Записки охотника"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алтыков-Щедрин М. "История одного города"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остоевский Ф. "Преступление и наказание"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олстой Л. "Война и мир"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Лесков Н. "Тупейный художник"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Чехов А. "Маленькая трилогия", "Ионыч", "Толстый и тонкий" (рассказы), "Вишневый сад", "Дядя Ваня" (пьесы)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Фет А. Стихи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ютчев Ф. Стихи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Зарубежная литература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о Э. "Убийство на улице Морг"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Уайльд О. "Портрет Дориана Грея" </w:t>
      </w:r>
    </w:p>
    <w:p>
      <w:pPr>
        <w:pStyle w:val="Normal"/>
        <w:numPr>
          <w:ilvl w:val="1"/>
          <w:numId w:val="9"/>
        </w:numPr>
        <w:spacing w:before="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Шоу Б. "Дом, где разбиваются сердца"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писок литературы для обязательного чтения в 11 классе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Проза конца 19-нач. 20 века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унин И. Стихотворения, рассказы: "Господин из Сан-Франциско", "Солнечный удар", сб. "Темные аллеи" (2-Зрассказа)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уприн А. "Олеся", "Гранатовый браслет" и др.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Аверченко А. Рассказы (2-3)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ощенко М. Рассказы (2-3)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Поэзия "серебряного" века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альмонт К. Стихотворения по выбору учащихся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рюсов В. Стихотворения по выбору учащихся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умилев Н. Стихотворения по выбору учащихся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Цветаева М Стихотворения по выбору учащихся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 xml:space="preserve">Литература 20-х годов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орький М. "На дне", "Старуха Изергиль"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лок А. Цикл стихотворений, напр., "Стихи о Прекрасной Даме", Поэма "Двенадцать"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Есенин С. Стихотворения разных лет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аяковский В. Стихотворения, поэма "Облако в штанах"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Литература 30-40-х годов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улгаков М. "Собачье сердце", "Мастер и Маргарита"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латонов А. Рассказы (2-3)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олстой А.Н. "Петр I" (обзорное изучение)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Ахматова А. Поэма "Реквием", стихотворения по выбору учащихся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астернак Б. Стихи из романа "Доктор Живаго" и др.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Шолохов М. "Тихий Дон", рассказы по выбору учащихся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Великая Отечественная война в литературе 40-х годов и последующих лет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Некрасов В. "В окопах Сталинграда" или Воробьев К. "Убиты под Москвой"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ыков В. Произведение по выбору учащихся, напр., "Сотников"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тихи о войне Симонов К., Тихонов Н, Сурков А. и др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Литература 50-80 годов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олженицын А. "Один день Ивана Денисовича", "Матренин двор"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вардовский А. Обзор творчества.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Распутин В. "Прощание с Матерой"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"Деревенская" проза: В.Астафьев, В.Шукшин (по2-З рассказа)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раматургия: Вампилов А."Старший сын"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Литература русского зарубежья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Набоков В. Рассказы, напр., "Машенька" или Шмелев Н. "Лето господне"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Авторская песня: Высоцкий В., Галич А., Окуджава Б., Цой В., Тальков И.и др.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овр. фантастика: Ефремов И., Булычев К., Стругацкие (по выбору учащихся)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Современная литература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олстая Т. Из сб. "На золотом крыльце сидели...", "Йорик", "Кысь" 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Улицкая Л. Любая проза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kern w:val="2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00:00Z</dcterms:created>
  <dc:creator>1</dc:creator>
  <dc:description/>
  <cp:keywords/>
  <dc:language>en-US</dc:language>
  <cp:lastModifiedBy>1</cp:lastModifiedBy>
  <dcterms:modified xsi:type="dcterms:W3CDTF">2009-06-07T11:58:00Z</dcterms:modified>
  <cp:revision>3</cp:revision>
  <dc:subject/>
  <dc:title>Список литературы на лето для учеников 2-11 классов </dc:title>
</cp:coreProperties>
</file>