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                                                 бюджетное общеобразовательное учреждение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Красногвардейская гимназия» </w:t>
            </w:r>
            <w:r>
              <w:rPr>
                <w:rFonts w:cs="Times New Roman" w:ascii="Times New Roman" w:hAnsi="Times New Roman"/>
                <w:sz w:val="24"/>
              </w:rPr>
              <w:t xml:space="preserve">Красногвардейского района                      Оренбургской области                                     461150, с. Донское, ул. Советская, 16 телефон: (35345) 3-18-33                          тел/факс: (35345) 3-18-94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/21-108 от 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Style16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</w:rPr>
        <w:t>Отчет</w:t>
        <w:br/>
        <w:t>о выполнении муниципального задания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</w:rPr>
        <w:t xml:space="preserve">за  2 квартал 2019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642110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63.9pt;mso-wrap-distance-left:9pt;mso-wrap-distance-right:0pt;mso-wrap-distance-top:0pt;mso-wrap-distance-bottom:0pt;margin-top:-1.4pt;mso-position-vertical-relative:text;margin-left:6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069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Красногвардейского района Оренбургской обла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ниципальное бюджетное общеобразовательное  учреждение «Красногвардейская гимназ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муниципального учреждения Красногвардейского района Оренбургской област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ое общее образование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 обще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бщеобразовательная 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указывается вид муниципального учреждения из базового (отраслевого) перечня)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</w:rPr>
        <w:t>Периодичность _</w:t>
      </w:r>
      <w:r>
        <w:rPr>
          <w:rFonts w:cs="Times New Roman" w:ascii="Times New Roman" w:hAnsi="Times New Roman"/>
          <w:b/>
          <w:u w:val="single"/>
        </w:rPr>
        <w:t>ежеквартально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6"/>
        <w:widowControl/>
        <w:ind w:right="11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</w:r>
      <w:bookmarkStart w:id="0" w:name="sub_109"/>
      <w:bookmarkStart w:id="1" w:name="sub_109"/>
      <w:bookmarkEnd w:id="1"/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Style16"/>
        <w:widowControl/>
        <w:jc w:val="center"/>
        <w:rPr/>
      </w:pPr>
      <w:bookmarkStart w:id="2" w:name="sub_109"/>
      <w:bookmarkEnd w:id="2"/>
      <w:r>
        <w:rPr>
          <w:rStyle w:val="Style15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_1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3"/>
        <w:gridCol w:w="1073"/>
      </w:tblGrid>
      <w:tr>
        <w:trPr>
          <w:trHeight w:val="856" w:hRule="atLeast"/>
        </w:trPr>
        <w:tc>
          <w:tcPr>
            <w:tcW w:w="1144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80.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Физические лица с ограниченными возможностями здоровья, физические лица, физические лица с девиантным поведением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  о   фактическом   достижении   показателей, характеризующих объем и  (или)   качество муниципальной услуг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985"/>
        <w:gridCol w:w="1417"/>
        <w:gridCol w:w="1560"/>
        <w:gridCol w:w="1842"/>
        <w:gridCol w:w="156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первой ступени общего образовани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701"/>
        <w:gridCol w:w="1559"/>
        <w:gridCol w:w="1559"/>
        <w:gridCol w:w="1843"/>
        <w:gridCol w:w="1559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учащихся в другие ОО, в том числе за пределы муниципалитета, в ОО санаторного тип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10"/>
      <w:bookmarkStart w:id="4" w:name="sub_110"/>
      <w:bookmarkEnd w:id="4"/>
    </w:p>
    <w:p>
      <w:pPr>
        <w:pStyle w:val="Style16"/>
        <w:widowControl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sub_110"/>
      <w:bookmarkStart w:id="6" w:name="sub_110"/>
      <w:bookmarkEnd w:id="6"/>
    </w:p>
    <w:p>
      <w:pPr>
        <w:pStyle w:val="Style16"/>
        <w:widowControl/>
        <w:jc w:val="center"/>
        <w:rPr/>
      </w:pPr>
      <w:r>
        <w:rPr>
          <w:rStyle w:val="Style15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_2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3"/>
        <w:gridCol w:w="1073"/>
      </w:tblGrid>
      <w:tr>
        <w:trPr/>
        <w:tc>
          <w:tcPr>
            <w:tcW w:w="1144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791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работы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Физические лица с ограниченными возможностями здоровья, физические лица, физические лица с девиантным поведением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984"/>
        <w:gridCol w:w="1418"/>
        <w:gridCol w:w="1559"/>
        <w:gridCol w:w="1984"/>
        <w:gridCol w:w="212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обучающимися основной общеобразовательной программы основного общего образования по завершении первой ступени общего образования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адемической задолженности обучающих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701"/>
        <w:gridCol w:w="1702"/>
        <w:gridCol w:w="3401"/>
        <w:gridCol w:w="226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тие обучающихся из других О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</w:rPr>
        <w:t>Часть 3. Сведения о выполняемых работ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jc w:val="center"/>
        <w:rPr/>
      </w:pPr>
      <w:r>
        <w:rPr>
          <w:rStyle w:val="Style15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_3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3"/>
        <w:gridCol w:w="1073"/>
      </w:tblGrid>
      <w:tr>
        <w:trPr/>
        <w:tc>
          <w:tcPr>
            <w:tcW w:w="1144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794.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Физические лица с ограниченными возможностями здоровья, физические лица, физические лица с девиантным поведением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985"/>
        <w:gridCol w:w="1559"/>
        <w:gridCol w:w="1559"/>
        <w:gridCol w:w="2977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701"/>
        <w:gridCol w:w="1702"/>
        <w:gridCol w:w="2975"/>
        <w:gridCol w:w="269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бытие обучающихся в другие О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jc w:val="center"/>
        <w:rPr/>
      </w:pPr>
      <w:r>
        <w:rPr>
          <w:rStyle w:val="Style15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_4__</w:t>
      </w:r>
    </w:p>
    <w:tbl>
      <w:tblPr>
        <w:tblW w:w="15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3615"/>
        <w:gridCol w:w="3039"/>
      </w:tblGrid>
      <w:tr>
        <w:trPr>
          <w:trHeight w:val="671" w:hRule="atLeast"/>
        </w:trPr>
        <w:tc>
          <w:tcPr>
            <w:tcW w:w="8610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: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отдыха детей и молодежи</w:t>
            </w:r>
          </w:p>
        </w:tc>
        <w:tc>
          <w:tcPr>
            <w:tcW w:w="36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8.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before="0" w:after="0"/>
        <w:rPr/>
      </w:pPr>
      <w:r>
        <w:rPr/>
        <w:t>3.1. Показатели, характеризующие качество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985"/>
        <w:gridCol w:w="1559"/>
        <w:gridCol w:w="1559"/>
        <w:gridCol w:w="2835"/>
        <w:gridCol w:w="198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лонение, превышающее допустимое (возможное)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по организации каникулярного отдыха дет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985"/>
        <w:gridCol w:w="1417"/>
        <w:gridCol w:w="1560"/>
        <w:gridCol w:w="2410"/>
        <w:gridCol w:w="255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ено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лонение, превышающее допустимое (возможное)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посетивших детские оздоровительные лагер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-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</w:tbl>
    <w:p>
      <w:pPr>
        <w:pStyle w:val="Style16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45720</wp:posOffset>
            </wp:positionV>
            <wp:extent cx="1042162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16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</w:rPr>
        <w:t xml:space="preserve">Руководитель (уполномоченное лицо):          Директор    _____________         М.А.Беккер         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олжность)           (подпись)            (инициалы, фамилия)</w:t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0» июня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25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sh2@esoo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2:00Z</dcterms:created>
  <dc:creator>Директор</dc:creator>
  <dc:description/>
  <cp:keywords/>
  <dc:language>en-US</dc:language>
  <cp:lastModifiedBy>ADMIN</cp:lastModifiedBy>
  <cp:lastPrinted>2019-06-18T14:13:00Z</cp:lastPrinted>
  <dcterms:modified xsi:type="dcterms:W3CDTF">2019-09-25T12:43:00Z</dcterms:modified>
  <cp:revision>5</cp:revision>
  <dc:subject/>
  <dc:title/>
</cp:coreProperties>
</file>