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спешность учебной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динамика учебных достижений учащихся, в т.ч. на внешкольных  олимпиадах, конкурсах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ачество освоения учебных программ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намика учебных дос</w:t>
      </w:r>
      <w:r>
        <w:rPr/>
        <w:t>тижений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556"/>
        <w:gridCol w:w="1334"/>
        <w:gridCol w:w="1211"/>
        <w:gridCol w:w="1192"/>
        <w:gridCol w:w="1192"/>
        <w:gridCol w:w="1002"/>
      </w:tblGrid>
      <w:tr>
        <w:trPr>
          <w:trHeight w:val="50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д обуч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казат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четвер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 четвер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четвер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 четверт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год</w:t>
            </w:r>
          </w:p>
        </w:tc>
      </w:tr>
      <w:tr>
        <w:trPr>
          <w:trHeight w:val="895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-ся, повысивших оценку  по итогам периода/ численность обучающих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общее количество учащихс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-ся, понизивших оценку  по итогам периода/ численность обучающих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общее количество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-ся, повысивших оценку  по итогам периода/ численность обучающих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общее количество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-ся, понизивших оценку  по итогам периода/ численность обучающих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общее количество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-ся, повысивших оценку  по итогам периода/ численность обучающих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общее количество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-ся, понизивших оценку  по итогам периода/ численность обучающих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общее количество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намика индивидуальных образовательных результатов (по результатам контрольных меро</w:t>
      </w:r>
      <w:r>
        <w:rPr/>
        <w:t xml:space="preserve">приятий, промежуточной и итоговой аттестации)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315"/>
        <w:gridCol w:w="943"/>
        <w:gridCol w:w="963"/>
        <w:gridCol w:w="963"/>
        <w:gridCol w:w="963"/>
        <w:gridCol w:w="963"/>
        <w:gridCol w:w="963"/>
        <w:gridCol w:w="963"/>
      </w:tblGrid>
      <w:tr>
        <w:trPr>
          <w:trHeight w:val="236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Год обучени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казатели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дата проведения контрольных мероприятий и вид</w:t>
            </w:r>
          </w:p>
        </w:tc>
      </w:tr>
      <w:tr>
        <w:trPr>
          <w:trHeight w:val="25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-ся, повысивших оценку  по итогам периода/ численность обучающих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общее количество учащих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-ся, понизивших оценку  по итогам периода/ численность обучающих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общее количество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-ся, повысивших оценку  по итогам периода/ численность обучающих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общее количество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-ся, понизивших оценку  по итогам периода/ численность обучающих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общее количество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-ся, повысивших оценку  по итогам периода/ численность обучающих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общее количество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-ся, понизивших оценку  по итогам периода/ численность обучающих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общее количество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- Результативность участия в олимпиадах, конкурсах и др.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4"/>
        <w:gridCol w:w="2535"/>
        <w:gridCol w:w="25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Год обуч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звание мероприят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Уровень участия (муниципальный, региональный, Всероссийский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зульта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зультаты единого государственного экзамена/основного государственного экзамена</w:t>
      </w:r>
    </w:p>
    <w:p>
      <w:pPr>
        <w:pStyle w:val="Normal"/>
        <w:rPr/>
      </w:pPr>
      <w:r>
        <w:rPr/>
        <w:t xml:space="preserve">Результаты региональных экзаменов  </w:t>
      </w:r>
    </w:p>
    <w:tbl>
      <w:tblPr>
        <w:tblW w:w="104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62"/>
        <w:gridCol w:w="1097"/>
        <w:gridCol w:w="1279"/>
        <w:gridCol w:w="1097"/>
        <w:gridCol w:w="1094"/>
        <w:gridCol w:w="1280"/>
        <w:gridCol w:w="1097"/>
        <w:gridCol w:w="1097"/>
      </w:tblGrid>
      <w:tr>
        <w:trPr>
          <w:trHeight w:val="869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Учебный год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Количество учащихся, участвующих в аттестации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учащихся, получивших отметки по результатам аттестации: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ний балл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. оц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ачество (%)</w:t>
            </w:r>
          </w:p>
        </w:tc>
      </w:tr>
      <w:tr>
        <w:trPr>
          <w:trHeight w:val="36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Результаты итоговой аттестации в 9 классе</w:t>
      </w:r>
    </w:p>
    <w:tbl>
      <w:tblPr>
        <w:tblW w:w="104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62"/>
        <w:gridCol w:w="1097"/>
        <w:gridCol w:w="1279"/>
        <w:gridCol w:w="1097"/>
        <w:gridCol w:w="1094"/>
        <w:gridCol w:w="1280"/>
        <w:gridCol w:w="1097"/>
        <w:gridCol w:w="1097"/>
      </w:tblGrid>
      <w:tr>
        <w:trPr>
          <w:trHeight w:val="869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чебный год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Количество выпускников, участвующих в аттестации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Количество выпускников, получивших отметки по результатам аттестации: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ний балл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. оц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ачество (%)</w:t>
            </w:r>
          </w:p>
        </w:tc>
      </w:tr>
      <w:tr>
        <w:trPr>
          <w:trHeight w:val="36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 </w:t>
      </w:r>
      <w:r>
        <w:rPr/>
        <w:t xml:space="preserve">  </w:t>
      </w:r>
      <w:r>
        <w:rPr/>
        <w:t xml:space="preserve">Результаты участия выпускников в ЕГЭ 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83"/>
        <w:gridCol w:w="1134"/>
        <w:gridCol w:w="1559"/>
        <w:gridCol w:w="1276"/>
        <w:gridCol w:w="1418"/>
        <w:gridCol w:w="1275"/>
        <w:gridCol w:w="1276"/>
      </w:tblGrid>
      <w:tr>
        <w:trPr>
          <w:trHeight w:val="8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Учебный год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астников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п.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ний балл по предм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 бал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о гимназ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Средний балл по рай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балл по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инамика 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left="360" w:hanging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Активность во внеурочной, воспитательной деятельност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по привлечению учащихся к дополнительному, расширенному, углубленному изучению предмета за рамками тари</w:t>
      </w:r>
      <w:r>
        <w:rPr/>
        <w:t>фицированных часов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54"/>
        <w:gridCol w:w="2282"/>
        <w:gridCol w:w="2183"/>
        <w:gridCol w:w="1888"/>
        <w:gridCol w:w="1957"/>
      </w:tblGrid>
      <w:tr>
        <w:trPr/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год+общее количество учащихся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учащихся, посещающих систематические занятия/численность учащихся</w:t>
            </w:r>
          </w:p>
        </w:tc>
      </w:tr>
      <w:tr>
        <w:trPr/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о слабоуспевающим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с мотивированными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аттест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образовательные услуги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ная работа с учащимися в рамках изучения предмет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91"/>
        <w:gridCol w:w="2198"/>
        <w:gridCol w:w="2014"/>
        <w:gridCol w:w="1637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яц  и год проведения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учащихся, вовлеченных в мероприятия воспитательного характера/численность учащих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общее количество учащихся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предметные недел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предметные конферен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месячн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 (указать – что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дополнительных проектов (групповые и индивидуальные учебные проекты обучающихся, исследовательская работа, со</w:t>
      </w:r>
      <w:r>
        <w:rPr/>
        <w:t>циальные проекты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872"/>
        <w:gridCol w:w="1945"/>
        <w:gridCol w:w="2741"/>
        <w:gridCol w:w="1336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яц и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Название проекта, исследовательской рабо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а проек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Уровень участия (муниципальный, региональный, Всероссийски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зультат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в качестве классного руководителя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еспечени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жизни и здоровья учащихся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276"/>
        <w:gridCol w:w="1275"/>
        <w:gridCol w:w="1276"/>
        <w:gridCol w:w="1515"/>
        <w:gridCol w:w="1002"/>
      </w:tblGrid>
      <w:tr>
        <w:trPr>
          <w:trHeight w:val="5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Год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3 четвер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 четверт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 год</w:t>
            </w:r>
          </w:p>
        </w:tc>
      </w:tr>
      <w:tr>
        <w:trPr>
          <w:trHeight w:val="8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ка состояния здоровья учащихся(количество пропущенных уроков по болез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еализованных оздоровительных мероприятий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ка состояния здоровья учащихся (количество пропущенных уроков по болез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еализованных оздоровительных мероприятий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ка состояния здоровья учащихся(количество пропущенных уроков по болез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еализованных оздоровительных мероприятий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ка состояния здоровья учащихся(количество пропущенных уроков по болез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еализованных оздоровительных мероприятий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Обеспечение позитивных межличностных отношений между учащимися и между учащимися и учителями</w:t>
      </w:r>
      <w:r>
        <w:rPr>
          <w:i/>
        </w:rPr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276"/>
        <w:gridCol w:w="1275"/>
        <w:gridCol w:w="1276"/>
        <w:gridCol w:w="1276"/>
        <w:gridCol w:w="1241"/>
      </w:tblGrid>
      <w:tr>
        <w:trPr>
          <w:trHeight w:val="5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Год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3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4 четвер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 год</w:t>
            </w:r>
          </w:p>
        </w:tc>
      </w:tr>
      <w:tr>
        <w:trPr>
          <w:trHeight w:val="8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фициально зарегистрированных конфликтных ситуаций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взысканий, вынесенных  учащим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фициально зарегистрированных конфликтных ситуаций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взысканий, вынесенных  учащим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фициально зарегистрированных конфликтных ситуаций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взысканий, вынесенных  учащим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фициально зарегистрированных конфликтных ситуаций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взысканий, вынесенных  учащим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/>
      </w:pPr>
      <w:r>
        <w:rPr/>
        <w:t xml:space="preserve">Содействие освоению школьниками программ общего и дополнительного образования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276"/>
        <w:gridCol w:w="1275"/>
        <w:gridCol w:w="1276"/>
        <w:gridCol w:w="1515"/>
        <w:gridCol w:w="1002"/>
      </w:tblGrid>
      <w:tr>
        <w:trPr>
          <w:trHeight w:val="5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Год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казатели,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3 четвер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 четверт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 год</w:t>
            </w:r>
          </w:p>
        </w:tc>
      </w:tr>
      <w:tr>
        <w:trPr>
          <w:trHeight w:val="37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чество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нятость учащихся в системе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чество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нятость учащихся в системе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чество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нятость учащихся в системе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чество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нятость учащихся в системе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Осуществление патриотического, гражданско-правового воспитания, формирование социальной компетентности учащихся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276"/>
        <w:gridCol w:w="1275"/>
        <w:gridCol w:w="1276"/>
        <w:gridCol w:w="1515"/>
        <w:gridCol w:w="1002"/>
      </w:tblGrid>
      <w:tr>
        <w:trPr>
          <w:trHeight w:val="5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Год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3 четвер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 четверт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 год</w:t>
            </w:r>
          </w:p>
        </w:tc>
      </w:tr>
      <w:tr>
        <w:trPr>
          <w:trHeight w:val="3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реализованных социально значимых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социально значимых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социально значимых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социально значимых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социально значимых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ение зон риска для учащихся класса. Планирование профилактической деятель</w:t>
      </w:r>
      <w:r>
        <w:rPr/>
        <w:t xml:space="preserve">ности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276"/>
        <w:gridCol w:w="1275"/>
        <w:gridCol w:w="1276"/>
        <w:gridCol w:w="1515"/>
        <w:gridCol w:w="1002"/>
      </w:tblGrid>
      <w:tr>
        <w:trPr>
          <w:trHeight w:val="5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Год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3 четвер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 четверт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 год</w:t>
            </w:r>
          </w:p>
        </w:tc>
      </w:tr>
      <w:tr>
        <w:trPr>
          <w:trHeight w:val="37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учащихся, состоящих на внутришкольном уч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личество учащихся, состоящих на учете в КДН, П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учащихся, состоящих на внутришкольном уч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личество учащихся, состоящих на учете в КДН, П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учащихся, состоящих на внутришкольном уч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личество учащихся, состоящих на учете в КДН, П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учащихся, состоящих на внутришкольном уч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личество учащихся, состоящих на учете в КДН, П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Определение целей и разработка плана работы с классом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280"/>
        <w:gridCol w:w="1737"/>
        <w:gridCol w:w="1735"/>
        <w:gridCol w:w="1537"/>
      </w:tblGrid>
      <w:tr>
        <w:trPr>
          <w:trHeight w:val="52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Год обуче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казател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полугод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полугод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 год</w:t>
            </w:r>
          </w:p>
        </w:tc>
      </w:tr>
      <w:tr>
        <w:trPr>
          <w:trHeight w:val="38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воспитанности учащихс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воспитанности учащихс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воспитанности учащихс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воспитанности учащихс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бщение и распространение передового педагогического опы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417"/>
        <w:gridCol w:w="1418"/>
        <w:gridCol w:w="1417"/>
        <w:gridCol w:w="1418"/>
        <w:gridCol w:w="1276"/>
      </w:tblGrid>
      <w:tr>
        <w:trPr>
          <w:trHeight w:val="28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Год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оказатели (количе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3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4 четвер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количество)</w:t>
            </w:r>
          </w:p>
        </w:tc>
      </w:tr>
      <w:tr>
        <w:trPr>
          <w:trHeight w:val="2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зывать количество, дату проведения и тем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стер-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открытых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открытых воспитательных мероприятий (кл. рук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тупления на конференциях, семинарах, круглых сто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стер-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открытых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открытых воспитательных мероприятий (кл. рук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тупления на конференциях, семинарах, круглых сто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стер-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открытых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открытых воспитательных мероприятий (кл. рук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тупления на конференциях, семинарах, круглых сто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стер-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открытых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открытых воспитательных мероприятий (кл. рук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тупления на конференциях, семинарах, круглых сто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019" w:leader="none"/>
        </w:tabs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Наличие опубликованных работ (собственных методических и дидактических разработок, рекомендаций, учебных пособий и т.п., применяемых в образовательном процессе; собственного ПО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1984"/>
        <w:gridCol w:w="2517"/>
      </w:tblGrid>
      <w:tr>
        <w:trPr>
          <w:trHeight w:val="5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Месяц и год публ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звание публикации, собственного 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вень учас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Место публикации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19" w:leader="none"/>
        </w:tabs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19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астие в методической, научно-исследовательской рабо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уководство методическими объединениями, секциями, творческими группами,  кафедрами и др. </w:t>
      </w:r>
      <w:r>
        <w:rPr/>
        <w:t>Наставничество и т.п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745"/>
        <w:gridCol w:w="1285"/>
        <w:gridCol w:w="1139"/>
        <w:gridCol w:w="1285"/>
        <w:gridCol w:w="1131"/>
      </w:tblGrid>
      <w:tr>
        <w:trPr>
          <w:trHeight w:val="502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 обучения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и (+/-)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полугодие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полугодие</w:t>
            </w:r>
          </w:p>
        </w:tc>
      </w:tr>
      <w:tr>
        <w:trPr>
          <w:trHeight w:val="64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</w:t>
            </w:r>
          </w:p>
        </w:tc>
      </w:tr>
      <w:tr>
        <w:trPr>
          <w:trHeight w:val="428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методическими объединениями (каки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секциями (каки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ство творческими группами (каки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чество (указать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методическими объединениями (каким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секциями (каким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творческими группами (каким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чество (указать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ство методическими объединения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секция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творческими группа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чес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ство методическими объединения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секция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творческими группа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чес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1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еминаров, конференций, собраний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4401"/>
        <w:gridCol w:w="2085"/>
      </w:tblGrid>
      <w:tr>
        <w:trPr>
          <w:trHeight w:val="10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lineRule="auto" w:line="240" w:before="29" w:after="200"/>
              <w:ind w:right="2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</w:rPr>
              <w:t>Месяц и год учас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</w:rPr>
              <w:t>Форма проведе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, конференция, собрание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lineRule="auto" w:line="240" w:before="29" w:after="20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</w:rPr>
              <w:t>Тем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lineRule="auto" w:line="240" w:before="29" w:after="200"/>
              <w:ind w:right="2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</w:rPr>
              <w:t>Уровень</w:t>
            </w:r>
          </w:p>
        </w:tc>
      </w:tr>
      <w:tr>
        <w:trPr>
          <w:trHeight w:val="9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  <w:tr>
        <w:trPr>
          <w:trHeight w:val="9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  <w:tr>
        <w:trPr>
          <w:trHeight w:val="9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  <w:tr>
        <w:trPr>
          <w:trHeight w:val="9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  <w:tr>
        <w:trPr>
          <w:trHeight w:val="9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/>
        <w:t>Участие в коллективных педагогических проектах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743"/>
        <w:gridCol w:w="1285"/>
        <w:gridCol w:w="1139"/>
        <w:gridCol w:w="1285"/>
        <w:gridCol w:w="1131"/>
      </w:tblGrid>
      <w:tr>
        <w:trPr>
          <w:trHeight w:val="50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Год обучения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казатели 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полугодие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полугодие</w:t>
            </w:r>
          </w:p>
        </w:tc>
      </w:tr>
      <w:tr>
        <w:trPr>
          <w:trHeight w:val="38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</w:t>
            </w:r>
          </w:p>
        </w:tc>
      </w:tr>
      <w:tr>
        <w:trPr>
          <w:trHeight w:val="42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ОП  (+/-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едагогических моделей обучения и воспитания (междисциплинарные программы, модель внеурочной деятельности и т.д.) (указать – что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ОП  (+/-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едагогических моделей обучения и воспитания (междисциплинарные программы, модель внеурочной деятельности и т.д.) (указать – что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ОП  (+/-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едагогических моделей обучения и воспитания (междисциплинарные программы, модель внеурочной деятельности и т.д.) (указать – что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валификации и профессиональной пере</w:t>
      </w:r>
      <w:r>
        <w:rPr/>
        <w:t>подготовки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424"/>
        <w:gridCol w:w="2502"/>
        <w:gridCol w:w="2488"/>
        <w:gridCol w:w="1649"/>
      </w:tblGrid>
      <w:tr>
        <w:trPr>
          <w:trHeight w:val="103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4"/>
                <w:szCs w:val="24"/>
              </w:rPr>
              <w:t>Г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4"/>
                <w:szCs w:val="24"/>
              </w:rPr>
              <w:t>Название образовательного учрежд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4"/>
                <w:szCs w:val="24"/>
              </w:rPr>
              <w:t>Форма повышения квалифик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4"/>
                <w:szCs w:val="24"/>
              </w:rPr>
              <w:t>Наименование программы повышения квалифик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7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нновационная деятельность ОУ</w:t>
      </w:r>
    </w:p>
    <w:p>
      <w:pPr>
        <w:pStyle w:val="Normal"/>
        <w:jc w:val="both"/>
        <w:rPr/>
      </w:pPr>
      <w:r>
        <w:rPr/>
        <w:t>- Участие в инновационной  деятель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743"/>
        <w:gridCol w:w="1285"/>
        <w:gridCol w:w="1139"/>
        <w:gridCol w:w="1285"/>
        <w:gridCol w:w="1131"/>
      </w:tblGrid>
      <w:tr>
        <w:trPr>
          <w:trHeight w:val="50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Год обучения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казатели (+/-)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полугодие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полугодие</w:t>
            </w:r>
          </w:p>
        </w:tc>
      </w:tr>
      <w:tr>
        <w:trPr>
          <w:trHeight w:val="38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</w:t>
            </w:r>
          </w:p>
        </w:tc>
      </w:tr>
      <w:tr>
        <w:trPr>
          <w:trHeight w:val="42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 шко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недрении ФГО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подавание в классах с углубленным изучением предме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подавание в профильных класса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 шко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недрении ФГО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подавание в классах с углубленным изучением предме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подавание в профильных класса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 шко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недрении ФГО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подавание в классах с углубленным изучением предме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подавание в профильных класса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 шко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недрении ФГО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подавание в классах с углубленным изучением предме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подавание в профильных класса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36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овая аттес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/>
        <w:t>Подготовка учащихся к итоговой аттестации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578"/>
        <w:gridCol w:w="2284"/>
        <w:gridCol w:w="1900"/>
        <w:gridCol w:w="2163"/>
      </w:tblGrid>
      <w:tr>
        <w:trPr>
          <w:trHeight w:val="32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i/>
              </w:rPr>
              <w:t>1 полугодие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i/>
              </w:rPr>
              <w:t>2 полугодие</w:t>
            </w:r>
          </w:p>
        </w:tc>
      </w:tr>
      <w:tr>
        <w:trPr>
          <w:trHeight w:val="64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</w:rPr>
              <w:t>Участие учащихся в итоговой аттестации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</w:rPr>
              <w:t>Результативность</w:t>
            </w:r>
          </w:p>
        </w:tc>
      </w:tr>
      <w:tr>
        <w:trPr>
          <w:trHeight w:val="554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Количество учащихся в класс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Количество аттестующих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Успеваемость(%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Качество (%)</w:t>
            </w:r>
          </w:p>
        </w:tc>
      </w:tr>
      <w:tr>
        <w:trPr>
          <w:trHeight w:val="55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  <w:tr>
        <w:trPr>
          <w:trHeight w:val="55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  <w:tr>
        <w:trPr>
          <w:trHeight w:val="55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  <w:tr>
        <w:trPr>
          <w:trHeight w:val="55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7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здание элементов образовательной инфрастукту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/>
        <w:t>Оформление кабинет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190"/>
        <w:gridCol w:w="2320"/>
        <w:gridCol w:w="2223"/>
        <w:gridCol w:w="1884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год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ведование кабинетом (+/-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тематических стендов(+/-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к итоговой аттестации(+/-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ТБ(+/-)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Указать названия тематических стен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31:00Z</dcterms:created>
  <dc:creator>User</dc:creator>
  <dc:description/>
  <cp:keywords/>
  <dc:language>en-US</dc:language>
  <cp:lastModifiedBy>Марина Александровна</cp:lastModifiedBy>
  <cp:lastPrinted>2014-02-11T09:15:00Z</cp:lastPrinted>
  <dcterms:modified xsi:type="dcterms:W3CDTF">2014-02-25T12:10:00Z</dcterms:modified>
  <cp:revision>3</cp:revision>
  <dc:subject/>
  <dc:title/>
</cp:coreProperties>
</file>