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«КРАСНОГВАРДЕЙСКАЯ ГИМНАЗ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ВАРДЕЙСКОГО РАЙОНА ОРЕНБУРГ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16                                                                                                   № 01/08-2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о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реализации мониторинга по иностранным язы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2016-2017 учебном году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министерства  образования Оренбургской  области № 01-21/2093 от 11.08.2016г. «О реализации мониторинга по иностранным языкам»,   приказом отдела образования  № 01/09-273  от 24.08.2016 г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ализации мониторинга по иностранному языку  в общеобразовательных организациях Красногвардейского района в 2016-2017 учебном году</w:t>
      </w:r>
      <w:r>
        <w:rPr>
          <w:rFonts w:eastAsia="Times New Roman" w:cs="Times New Roman" w:ascii="Times New Roman" w:hAnsi="Times New Roman"/>
          <w:sz w:val="24"/>
          <w:szCs w:val="24"/>
        </w:rPr>
        <w:t>»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ях дальнейшего развития региональной и муниципальной системы оценки качества образования, совершенствования преподавания иностранных языков на основе системных мониторинговых исслед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реализац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ниторинга сформированности коммуникативных  компетенций обучающихся  по иностранным языкам в 2016-2017 учебном год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иональный монитор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учающихся  гимназических классов (7а, 8а, 9а класс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ый монитор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учающихся  6аб, 7б, 8б клас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нбитову А.С., заместителя директора по НМР, назначить координатором  реализации проекта мониторинга  и обеспечить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ую поддержку педагогических работников, участвующих в реализации проек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контрольно-измерительных материалов для учащихся 6-9 клас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тическую деятельность по результативности выполнения мероприятий проекта мониторин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сти до сведения   </w:t>
      </w:r>
      <w:r>
        <w:rPr>
          <w:rFonts w:cs="Times New Roman" w:ascii="Times New Roman" w:hAnsi="Times New Roman"/>
          <w:sz w:val="24"/>
          <w:szCs w:val="24"/>
        </w:rPr>
        <w:t xml:space="preserve">учащихся, родителей, педаго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контрольных срезов мониторинга сформированности коммуникативных компетенций по иностранным языкам обучающихся 6-9 классов в 2016-2017 учебном году (Приложение 1, 2).</w:t>
      </w:r>
    </w:p>
    <w:p>
      <w:pPr>
        <w:pStyle w:val="Normal"/>
        <w:spacing w:lineRule="atLeast" w:line="10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и: до 09.09.2016г.</w:t>
      </w:r>
    </w:p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: Исанбитова А.С., </w:t>
      </w:r>
    </w:p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по реализации мониторинга  по иностранным языкам с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 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разработку календарно-тематического планирования с учетом объема времени на проведение входных и промежуточных мониторинговых работ и мероприятий по коррекции знаний обучаю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ственные: учителя иностранных язы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о 01.09.2016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систему сопровождения учителей иностранных языков в рамках методического объединения через консультирование, взаимопосещение учебных занятий, сетевое взаимодействие с другими школами, посещение семинаров на муниципальном и региональном уровнях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е: Кудашкина С.Н., заместитель директора по НМР,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С.М., руководитель МО учителей иностр.языка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в течение учебного год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– предметникам:</w:t>
      </w:r>
    </w:p>
    <w:p>
      <w:pPr>
        <w:pStyle w:val="Style16"/>
        <w:spacing w:lineRule="auto" w:line="240"/>
        <w:ind w:left="42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водить проверку контрольных работ в день проведения и своевременно предоставлять аналитические справки  Исанбитовой А.С.</w:t>
      </w:r>
    </w:p>
    <w:p>
      <w:pPr>
        <w:pStyle w:val="Style16"/>
        <w:spacing w:lineRule="auto" w:line="240"/>
        <w:ind w:left="426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На основании анализа результатов создать для каждого учащегося индивидуальный образовательный маршрут на весь учебный год и разработать мероприятия по коррекции знаний учащихс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лассным руководителям 6-8, 9а классов предусмотреть мероприятия по информированию родителей учащихся об основных целях, результатах проект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гимназии                                                                                                М.А. Беккер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егиональных контрольных срезов мониторинга сформированности коммуникативных компетенций по иностранным языкам обучающихся 7-9-х классов в 2016-2017 учебном году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8315" cy="514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3235" cy="344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 проведения контрольных срезов знаний обучающихся 6-8 классов общеобразовательных  учреждений Красногвардейского района по иностранным языкам в 2016-2017 учебном  году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32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 №1(входная контрольная работа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 №2 (контрольная работа за 1 полугодие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 №3 (контрольная работа за 2 полугодие)</w:t>
            </w:r>
          </w:p>
        </w:tc>
      </w:tr>
    </w:tbl>
    <w:p>
      <w:pPr>
        <w:pStyle w:val="Normal"/>
        <w:tabs>
          <w:tab w:val="clear" w:pos="708"/>
          <w:tab w:val="left" w:pos="6220" w:leader="none"/>
        </w:tabs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мероприятий по реализации мониторинга по иностранному языку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БОУ «Красногвардейская гимназия в 2016-2017 учебном год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284"/>
        <w:gridCol w:w="992"/>
        <w:gridCol w:w="2090"/>
      </w:tblGrid>
      <w:tr>
        <w:trPr>
          <w:trHeight w:val="1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есяц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ыпуск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ветственный</w:t>
            </w:r>
          </w:p>
        </w:tc>
      </w:tr>
      <w:tr>
        <w:trPr>
          <w:trHeight w:val="126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ное, инструктивное и ресурсное обеспечение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плана мероприяти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реализации мониторинга по иностранному языку  в 2016-2017 учеб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нби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локальных актов по  организации регионального мониторинг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ккер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нбитова А.С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В течение уч. год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еседования с учителями иностранного языка  по вопросам проведения и итогов мониторин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ккер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нбитова А.С.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 по повышению качества  по иностранным языкам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В течение год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ганизация  и проведение систематической работы с обучающимися по подготовке к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нбитова А.С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В течение год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рганизация кружковой работы по иностранным язы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еккер М.А. Чернышева С.М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,4 вторник месяц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занятий в рамках Центра поддержки одаренных детей Красногвардейского района (филологическое напр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тиярова З.З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шева С.М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В течение год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ганизация участия обучающихся гимназии в научно-исследовательской и проектной деятельности по иностранным языкам в соответствии с перечнем мероприятий муниципального, регионального и всероссийского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10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тиярова З.З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В течение год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ганизация системы работы по подготовке учащихся к участию в олимпиадах, конкурсах по 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11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И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ентябрь 2016 год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зработка индивидуальных маршрутов  подготовки обучающихся к муниципальному, региональному мониторин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9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нбитова А.С.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онно—методическое обеспечение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ь период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работы по  вопросам подготовки к мониторингов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нбитова А.С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проблемам в преподавании отдельных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шева С.М.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ихолого-педагогическое сопровождение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ь период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консультаци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и, тренинги 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титель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9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оп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ИЯ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учебного года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ирование  родителей учащихся об основных целях, результатах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ИЯ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педагогическими кадрами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дение семинаров в рамках РМО учителей иностранного язык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 2016 год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Компетентностный подход в организации контроля по иностранн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 Методика составления карт индивидуального развития обучающихся и работа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иностранного язык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2017 год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истема работы с одаренными детьми по иностранному языку в рамках урочной и внеурочной деятельности (из опыта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Обновление содержания и форм итоговой аттестации школьников.  </w:t>
            </w:r>
            <w:r>
              <w:rPr>
                <w:rFonts w:cs="Times New Roman" w:ascii="Times New Roman" w:hAnsi="Times New Roman"/>
              </w:rPr>
              <w:t>Современные требования к содержанию и структуре КИМ-ов по языковой и речевой компетенц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иностранного язык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2017 год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й семинар « Создание мотивирующей образовательной среды для успешного обучения иностранным языкам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едметной декады по иностранным язы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иностранного языка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агностические процедуры и мониторинговые исследовани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региональных и муниципальных контрольных срез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9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нби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выпускниками в каникулярное врем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кулярное врем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  очно-заочной  школы по подготовке учащихся 9 классов к итоговой аттестации в рамках работы Центра поддержки одарённых детей Красногвард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анбитова А.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ИЯ Классные руководители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ие педагогов в организации подготовки выпускников к итоговой аттестаци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на обучение   учителей на проблемных курсах на базе ИПК и ПП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ашкина С.Н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на семинары, с посещением мастер – классов в г.Оренбурге по вопросам подготовки к ЕГЭ  педагогов гимн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ашкина С.Н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32:00Z</dcterms:created>
  <dc:creator>Delopr</dc:creator>
  <dc:description/>
  <cp:keywords/>
  <dc:language>en-US</dc:language>
  <cp:lastModifiedBy>1</cp:lastModifiedBy>
  <cp:lastPrinted>2016-09-12T10:13:00Z</cp:lastPrinted>
  <dcterms:modified xsi:type="dcterms:W3CDTF">2017-02-19T10:32:00Z</dcterms:modified>
  <cp:revision>2</cp:revision>
  <dc:subject/>
  <dc:title>МУНИЦИПАЛЬНОЕ БЮДЖЕТНОЕ ОБЩЕОБРАЗОВАТЕЛЬНОЕ УЧРЕЖДЕНИЕ «КРАСНОГВАРДЕЙСКАЯ ГИМНАЗИЯ» </dc:title>
</cp:coreProperties>
</file>