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«КРАСНОГВАРДЕЙСКАЯ ГИМНАЗ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ВАРДЕЙСКОГО РАЙОНА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8.2016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highlight w:val="yellow"/>
        </w:rPr>
        <w:t>01/08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о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совершенствовании математическ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учающихся 1-11 классов МБОУ «Красногвардейская гимназ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2016-2017 учебном году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работы гимназии в 2016-2017 учебном го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качества математической подготовки учащихся 1-11 классов МБОУ «Красногвардейская гимназия»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рабочую группу по реализации плана мероприятий по совершенствованию математического образования школьников в гимназии  на 2016-2017 учебный год  согласно приложению 1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о 1 сентября  2016 год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: Исанбитова А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мероприятий по совершенствованию математического образования школьников в гимназии  2016-2017 учебный год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формационное и организационно-методическое сопровождение плана, в том числе организацию разъяснительной работы с обучающимися и их родителями  по подготовке к ИА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в течение учебного год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е: Исанбитова А.С.,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 4, 7-11 клас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азработку календарно - тематического планирования с учетом реализации мероприятий по проведению мониторинговых работ и коррекции знаний.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о 1 сентября 2016 года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: Исанбитова А.С.,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рина Т.В., Сигидаева О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иректор гимназии                                                                                      М.А. Бекк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от 26.08.2016   № </w:t>
      </w:r>
      <w:r>
        <w:rPr>
          <w:rFonts w:cs="Times New Roman" w:ascii="Times New Roman" w:hAnsi="Times New Roman"/>
          <w:sz w:val="24"/>
          <w:szCs w:val="24"/>
          <w:highlight w:val="yellow"/>
        </w:rPr>
        <w:t>01/08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ей группы 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реализации плана мероприятий 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совершенствованию математического образования школьников в гимназии 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-2017 учебный год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анбитова А.С</w:t>
      </w:r>
      <w:r>
        <w:rPr>
          <w:rFonts w:cs="Times New Roman" w:ascii="Times New Roman" w:hAnsi="Times New Roman"/>
          <w:sz w:val="24"/>
          <w:szCs w:val="24"/>
        </w:rPr>
        <w:t xml:space="preserve">. - заместитель директора по НМР,  учитель математики; 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ен С.В. – заместитель директора по ВР, учитель математики;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рина Т.В. – руководитель ШМО учителей математики, учитель математики;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ярова З.З. -  учитель математики;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С.Ф. – руководитель РМО учителей начальных классов, учитель начальных классов;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идаева О.В. - руководитель ШМО учителей начальных классов, учитель начальных классов.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от 26.08.2016   </w:t>
      </w:r>
      <w:r>
        <w:rPr>
          <w:rFonts w:cs="Times New Roman" w:ascii="Times New Roman" w:hAnsi="Times New Roman"/>
          <w:sz w:val="24"/>
          <w:szCs w:val="24"/>
          <w:highlight w:val="yellow"/>
        </w:rPr>
        <w:t>№ 01/08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                                                                                                                             по совершенствованию математического образования школьников в гимназии             на 2016-2017 учебный год</w:t>
      </w:r>
    </w:p>
    <w:tbl>
      <w:tblPr>
        <w:tblW w:w="9889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843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е, инструктивное и ресурс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лана мероприятий по подготовке к итоговой аттес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нормативно-правовой базой по подготовке и проведению итоговой аттес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ителей предметников в совещаниях и семинарах для обеспечения качественного проведения итоговой аттестации учащихся 4, 7-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хода подготовки к итоговой аттестации  учащихся 4, 7-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еседования с учителями математики по вопросам подготовки к 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Итоговая аттестация учащихся 4-х, 7-8-х, 9-х, 11-х кла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М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битова А.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повышения качества математического образования в гимн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17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 и проведение недели математики  и недели начальных классов по решению нестандартных математически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я математики и начальных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визация  работы по участию учащихся в кружках математического направления за счет часов дополнительного образования (шахматный  кружок,  кружок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бототехни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-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ен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 и проведение элективных курсов  за счет часов дополните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ен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ое образование за счет часов школьного компонента (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ллектуальные витами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, «Избранные задачи по планиметрии»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 7, 9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ате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визация  работы по участию учащихся в конкурсах, олимпиадах, чемпионатах по математике, информатике (школьного, муниципального, регионального и всероссийского уров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тиярова З.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участия обучающихся в научно-исследовательской и проектной деятельности по математике в соответствии с перечнем мероприятий муниципального, регионального и всероссийского уровней, в том числе в рамках реализации ООП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тиярова З.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ентябрь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ОТ подготовки обучающихся к ИА (в том числе по математике, с указанием форм работы с обучающимис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7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—метод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4, 7-11-х классов учебными пособиями для подготовки к экзаменам (сбор заявок, приобре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7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енст С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стажерской площадки, постоянно действующего семинара для учителей математики по вопросу подготовки к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хрина Т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совещаний по вопросам итоговой аттес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кер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рганизовать участие родителей в родительском всеобуче «Педагогическое сопровождение итоговой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 9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кер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ен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б итоговой аттестации на сайте гимн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енст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 для выпускников и поступ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рталом информационной поддержки ЕГЭ,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ое 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7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И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развивающие занятия с элементами трен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7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И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7г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6 г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6г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интересов учащихся с целью выявления тех, кто заинтересован в углублённом изучении математики, или имеет склонности к занятиям матема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И.В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нформирование и консультирование родителей по вопросам, связанным с проведением итоговой аттестации, а также о мероприятиях по совершенствованию математического образования в гимн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кер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атематики,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и психологическое просвещение родителей учащихся по основным проблемам индивидуаль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И.В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педагогическими ка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на обучение   учителей на проблемные курсы на базе ИПК и ПП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кер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шкина С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учителей на семинары, с посещением мастер – классов в г.  Оренбурге по вопросам подготовки к ЕГЭ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кер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шкина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педагогов с использованием дистанционных технологий, участия в веб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шкина С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ней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шк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 Махр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идаева О.В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ие процедуры и мониторинговы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6 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данных по высокомотивированным учащим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тиярова 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униципальных, региональных экзаменов по матема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7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кер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проведении диагностических и тренировочных работ по математике  в системе СтатГрад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е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рина Т.В. Исанбитова А.С.</w:t>
            </w:r>
          </w:p>
        </w:tc>
      </w:tr>
      <w:tr>
        <w:trPr>
          <w:trHeight w:val="28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учащимися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бота лагеря дневного пребывания в каникулярное время по подготовке к ИА, к олимпиа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ен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тиярова 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р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това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укова М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учащихся в работе районного ресурсного центра на базе МБОУ «КСОШ №1» (направление: подготовка к ЕГЭ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с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рина Т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учащихся в работе очно-заочной школы на базе МБОУ «Красногвардейская гимназия» (направление: подготовка к ОГЭ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р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бина Н.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униципальной очно-заочной физико-математическ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тиярова 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ышкина Н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канику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 подготовке учащихся к ЕГЭ по математике с приглашением специалистов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кер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нби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р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е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с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сова Г.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5:00Z</dcterms:created>
  <dc:creator>Delopr</dc:creator>
  <dc:description/>
  <cp:keywords/>
  <dc:language>en-US</dc:language>
  <cp:lastModifiedBy>ХолодийНА</cp:lastModifiedBy>
  <cp:lastPrinted>2016-09-12T10:13:00Z</cp:lastPrinted>
  <dcterms:modified xsi:type="dcterms:W3CDTF">2016-09-13T19:02:00Z</dcterms:modified>
  <cp:revision>180</cp:revision>
  <dc:subject/>
  <dc:title/>
</cp:coreProperties>
</file>