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инновационного педагогического опы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ассен Светланы Викторовны, учителя матема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ОУ «Красногвардейская гимназ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5"/>
        <w:gridCol w:w="734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тография педаго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0925" cy="1576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50 Оренбургская область, Красногвардейский район, с.Донское, ул. Советская, д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345)318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eso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математик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 в должности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Тема инновационного педагогического опыта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учащихся решению текстовых задач из заданий ОГЭ и ЕГЭ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ущность методической системы учителя, отражающей ведущие идеи опыт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блема становления опыта: Несформированность у школьников устойчивых навыков решения текстовых задач. </w:t>
            </w:r>
            <w:r>
              <w:rPr/>
              <w:t>Источник изменений: требования Федеральных государственных образовательных стандартов к уровню математической подготовки выпускников и включение текстовых задач в задания ОГЭ и ЕГЭ. Идея изменений: Повышение качества математической подготовки выпускников посредством применения современных технологий в урочное и внеурочное время, внедрения в практику элективного курса «Текстовые задачи: сложности и пути решения», направленного на обучение учащихся методам и приемам решения текстовых задач.</w:t>
            </w:r>
            <w:r>
              <w:rPr>
                <w:bCs/>
              </w:rPr>
              <w:t xml:space="preserve"> Сущность опыта с</w:t>
            </w:r>
            <w:r>
              <w:rPr/>
              <w:t xml:space="preserve">остоит в создании системы работы, основанной на использовании активных методов и приемов организации учебной (уроки математики) и внеурочной деятельности школьников. </w:t>
            </w:r>
            <w:r>
              <w:rPr>
                <w:bCs/>
                <w:iCs/>
              </w:rPr>
              <w:t xml:space="preserve">Ведущая </w:t>
            </w:r>
            <w:r>
              <w:rPr>
                <w:bCs/>
                <w:iCs/>
                <w:u w:val="single"/>
              </w:rPr>
              <w:t xml:space="preserve"> педагогическая идея опыта</w:t>
            </w:r>
            <w:r>
              <w:rPr>
                <w:bCs/>
                <w:iCs/>
              </w:rPr>
              <w:t xml:space="preserve"> заключается в  с</w:t>
            </w:r>
            <w:r>
              <w:rPr/>
              <w:t xml:space="preserve">оздании на уроках и во внеурочное  время условий для сознательного, активного включения школьников в процесс решения текстовых задач. Эти условия должны приносить  радость преодоления, радость открытия,  достижения поставленной цели. Концепция изменений: Данный опыт разработан на основе </w:t>
            </w:r>
            <w:r>
              <w:rPr>
                <w:sz w:val="22"/>
                <w:szCs w:val="22"/>
              </w:rPr>
              <w:t xml:space="preserve">научно-педагогических идей  Пойа, </w:t>
            </w:r>
            <w:r>
              <w:rPr>
                <w:rFonts w:eastAsia="Calibri"/>
                <w:color w:val="000000"/>
              </w:rPr>
              <w:t>В.Л.Латышев</w:t>
            </w:r>
            <w:r>
              <w:rPr/>
              <w:t>а</w:t>
            </w:r>
            <w:r>
              <w:rPr>
                <w:rFonts w:eastAsia="Calibri"/>
                <w:color w:val="000000"/>
              </w:rPr>
              <w:t>, М.И. Моро, Г.Б. Поляк</w:t>
            </w:r>
            <w:r>
              <w:rPr/>
              <w:t>а</w:t>
            </w:r>
            <w:r>
              <w:rPr>
                <w:rFonts w:eastAsia="Calibri"/>
                <w:color w:val="000000"/>
              </w:rPr>
              <w:t>, А.С Пчелко, В.Л.Радченко, И.Н.Семенова</w:t>
            </w:r>
            <w:r>
              <w:rPr/>
              <w:t xml:space="preserve"> и др. </w:t>
            </w:r>
            <w:r>
              <w:rPr>
                <w:color w:val="000000"/>
              </w:rPr>
              <w:t>Использование известных и новых методик, разработка новых средств и правил их применения, современных ИКТ с целью повышения уровня математической подготовки школьников. Преимущество данного опыта состоит в переходе от установки «формирование» к установке «саморазвитие», создание у учеников положительной мотивации к самостояте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учная новизна опыта заключается в практической реализации прогрессивных методов и приемов обучения учащихся решению текстовых задач. Условия реализации изменений: накопленный арсенал форм, приемов и методов для развития у учащихся способностей решения текстовых задач; наличие материальных и программно-методических ресурсов; разработка авторских рабочих программ, вариантов тематического и поурочного планирования </w:t>
            </w:r>
            <w:r>
              <w:rPr>
                <w:bCs/>
              </w:rPr>
              <w:t>по математике для урочной и внеурочной деятельности; с</w:t>
            </w:r>
            <w:r>
              <w:rPr>
                <w:spacing w:val="-1"/>
              </w:rPr>
              <w:t xml:space="preserve">оздание благоприятных условий для </w:t>
            </w:r>
            <w:r>
              <w:rPr/>
              <w:t>разностороннего</w:t>
            </w:r>
            <w:r>
              <w:rPr>
                <w:spacing w:val="-1"/>
              </w:rPr>
              <w:t xml:space="preserve"> развития каждого ребёнка; использование гуманного </w:t>
            </w:r>
            <w:r>
              <w:rPr>
                <w:spacing w:val="-4"/>
              </w:rPr>
              <w:t xml:space="preserve">подхода при организации учебно-воспитательного </w:t>
            </w:r>
            <w:r>
              <w:rPr>
                <w:spacing w:val="-1"/>
              </w:rPr>
              <w:t xml:space="preserve">процесса; активизация учебно-познавательной деятельности с учетом дифференциации и </w:t>
            </w:r>
            <w:r>
              <w:rPr/>
              <w:t xml:space="preserve">индивидуализации личностного подхода; </w:t>
            </w:r>
            <w:r>
              <w:rPr>
                <w:spacing w:val="-1"/>
              </w:rPr>
              <w:t>создание ситуаций успеха и сотрудничества на уроках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бота по распространению собственного опыта, представление методической системы на различных уровнях (формы, интеллектуальные продукты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редставление опыта работы в марте 2015 году в ФГБОУ ВПО ОГУ (факультет повышения квалификации)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Размещение материалов по опыту на сайте гимназии </w:t>
            </w:r>
            <w:hyperlink r:id="rId3">
              <w:r>
                <w:rPr>
                  <w:rStyle w:val="InternetLink"/>
                </w:rPr>
                <w:t>http://ksoh2.ucoz.ru/index/peredovoj_pedagogicheskij_opyt/0-216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на личном сайте </w:t>
            </w:r>
            <w:hyperlink r:id="rId4">
              <w:r>
                <w:rPr>
                  <w:rStyle w:val="InternetLink"/>
                </w:rPr>
                <w:t>http://svklassen.ucoz.ru/</w:t>
              </w:r>
            </w:hyperlink>
          </w:p>
          <w:p>
            <w:pPr>
              <w:pStyle w:val="Normal"/>
              <w:spacing w:before="29" w:after="0"/>
              <w:ind w:right="27" w:hanging="0"/>
              <w:rPr>
                <w:lang w:val="en-US"/>
              </w:rPr>
            </w:pPr>
            <w:r>
              <w:rPr/>
              <w:t xml:space="preserve">Размещение разработок уроков на сайтах Педсовет. </w:t>
            </w:r>
            <w:r>
              <w:rPr>
                <w:lang w:val="en-US"/>
              </w:rPr>
              <w:t xml:space="preserve">Org </w:t>
            </w:r>
            <w:hyperlink r:id="rId5">
              <w:r>
                <w:rPr>
                  <w:rStyle w:val="InternetLink"/>
                  <w:lang w:val="en-US"/>
                </w:rPr>
                <w:t>http://pedsovet.org/component/option,com_mtree/task,viewlink/link_id,17517/</w:t>
              </w:r>
            </w:hyperlink>
          </w:p>
          <w:p>
            <w:pPr>
              <w:pStyle w:val="Normal"/>
              <w:spacing w:before="29" w:after="0"/>
              <w:ind w:right="27" w:hanging="0"/>
              <w:jc w:val="both"/>
              <w:rPr/>
            </w:pPr>
            <w:r>
              <w:rPr/>
              <w:t xml:space="preserve">ЗАВУЧ.ИНФО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avu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on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re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och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he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urok</w:t>
              </w:r>
              <w:r>
                <w:rPr>
                  <w:rStyle w:val="InternetLink"/>
                </w:rPr>
                <w:t>/-----</w:t>
              </w:r>
              <w:r>
                <w:rPr>
                  <w:rStyle w:val="InternetLink"/>
                  <w:lang w:val="en-US"/>
                </w:rPr>
                <w:t>q</w:t>
              </w:r>
              <w:r>
                <w:rPr>
                  <w:rStyle w:val="InternetLink"/>
                </w:rPr>
                <w:t>----6</w:t>
              </w:r>
              <w:r>
                <w:rPr>
                  <w:rStyle w:val="InternetLink"/>
                  <w:lang w:val="en-US"/>
                </w:rPr>
                <w:t>kons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29" w:after="0"/>
              <w:ind w:right="27" w:hanging="0"/>
              <w:jc w:val="both"/>
              <w:rPr>
                <w:i/>
                <w:i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vu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thodlib</w:t>
              </w:r>
              <w:r>
                <w:rPr>
                  <w:rStyle w:val="InternetLink"/>
                </w:rPr>
                <w:t>/401/101383/#</w:t>
              </w:r>
            </w:hyperlink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езультативность реализации методической систе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опыта представлена в количественных и качественных показателях. По итогам основного государственного экзамена по математике в 2014-2015 уч.году из 26 учащихся 9 класса к решению текстовых задач приступили   и успешно справились 17 учащихся (65%), на пробном экзамене в 2015-2016 уч.году – 14 учащихся из 20 (70%). Учащиеся являются победителями и призерами Молодежного математического чемпионата по математике  (в 2014 году – призер на региональном уровне), математической игры Кенгуру, олимпиад САМАТ и Альфа. В 2014 и в 2016 годах школьники стали призерами районного этапа Всероссийской олимпиады школьников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 Материалы из опыта работ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27" w:hanging="0"/>
              <w:rPr>
                <w:lang w:val="en-US"/>
              </w:rPr>
            </w:pPr>
            <w:r>
              <w:rPr/>
              <w:t xml:space="preserve">Конспекты уроков, методические рекомендации на сайтах Педсовет. </w:t>
            </w:r>
            <w:r>
              <w:rPr>
                <w:lang w:val="en-US"/>
              </w:rPr>
              <w:t>Org</w:t>
            </w:r>
            <w:r>
              <w:rPr/>
              <w:t xml:space="preserve">  и ЗАВУЧ.ИНФО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dso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on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ption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tre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ask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lang w:val="en-US"/>
                </w:rPr>
                <w:t>viewlin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n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,17517/</w:t>
              </w:r>
            </w:hyperlink>
            <w:r>
              <w:rPr/>
              <w:t xml:space="preserve">.  </w:t>
            </w:r>
            <w:hyperlink r:id="rId9">
              <w:r>
                <w:rPr>
                  <w:rStyle w:val="InternetLink"/>
                  <w:lang w:val="en-US"/>
                </w:rPr>
                <w:t>http://zavuch.info/component/mtree/tochnie/mathem/maturok/-----q----6konsp-q.html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vu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thodlib</w:t>
              </w:r>
              <w:r>
                <w:rPr>
                  <w:rStyle w:val="InternetLink"/>
                </w:rPr>
                <w:t>/401/101383/#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На личном сайте: </w:t>
            </w:r>
            <w:hyperlink r:id="rId11">
              <w:r>
                <w:rPr>
                  <w:rStyle w:val="InternetLink"/>
                </w:rPr>
                <w:t>http://svklassen.ucoz.ru/</w:t>
              </w:r>
            </w:hyperlink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 Местонахождение обобщенного опыт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личном сайте: </w:t>
            </w:r>
            <w:hyperlink r:id="rId12">
              <w:r>
                <w:rPr>
                  <w:rStyle w:val="InternetLink"/>
                </w:rPr>
                <w:t>http://svklassen.ucoz.ru/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oh2.ucoz.ru/index/peredovoj_pedagogicheskij_opyt/0-216" TargetMode="External"/><Relationship Id="rId4" Type="http://schemas.openxmlformats.org/officeDocument/2006/relationships/hyperlink" Target="http://svklassen.ucoz.ru/" TargetMode="External"/><Relationship Id="rId5" Type="http://schemas.openxmlformats.org/officeDocument/2006/relationships/hyperlink" Target="http://pedsovet.org/component/option,com_mtree/task,viewlink/link_id,17517/" TargetMode="External"/><Relationship Id="rId6" Type="http://schemas.openxmlformats.org/officeDocument/2006/relationships/hyperlink" Target="http://zavuch.info/component/mtree/tochnie/mathem/maturok/-----q----6konsp-q.html" TargetMode="External"/><Relationship Id="rId7" Type="http://schemas.openxmlformats.org/officeDocument/2006/relationships/hyperlink" Target="http://www.zavuch.info/methodlib/401/101383/" TargetMode="External"/><Relationship Id="rId8" Type="http://schemas.openxmlformats.org/officeDocument/2006/relationships/hyperlink" Target="http://pedsovet.org/component/option,com_mtree/task,viewlink/link_id,17517/" TargetMode="External"/><Relationship Id="rId9" Type="http://schemas.openxmlformats.org/officeDocument/2006/relationships/hyperlink" Target="http://zavuch.info/component/mtree/tochnie/mathem/maturok/-----q----6konsp-q.html" TargetMode="External"/><Relationship Id="rId10" Type="http://schemas.openxmlformats.org/officeDocument/2006/relationships/hyperlink" Target="http://www.zavuch.info/methodlib/401/101383/" TargetMode="External"/><Relationship Id="rId11" Type="http://schemas.openxmlformats.org/officeDocument/2006/relationships/hyperlink" Target="http://svklassen.ucoz.ru/" TargetMode="External"/><Relationship Id="rId12" Type="http://schemas.openxmlformats.org/officeDocument/2006/relationships/hyperlink" Target="http://svklassen.ucoz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2:00Z</dcterms:created>
  <dc:creator>User</dc:creator>
  <dc:description/>
  <cp:keywords/>
  <dc:language>en-US</dc:language>
  <cp:lastModifiedBy>1</cp:lastModifiedBy>
  <cp:lastPrinted>2002-01-01T04:51:00Z</cp:lastPrinted>
  <dcterms:modified xsi:type="dcterms:W3CDTF">2017-02-16T10:42:00Z</dcterms:modified>
  <cp:revision>2</cp:revision>
  <dc:subject/>
  <dc:title/>
</cp:coreProperties>
</file>