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расногвардейская гимн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1150, Оренбургская область,  Красногвардейский район, с. Донское, ул. Советская, 1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8-(35345)-3-18-94 8-(35345)-3-18-3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k_sh2@esoo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  <w:t>Отчёт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  <w:t>о результатах самообследования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МБОУ «Красногвардейская гимназия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 на педагогическом совете МБОУ «Красногвардейская гимназ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3 от </w:t>
      </w:r>
      <w:r>
        <w:rPr>
          <w:rFonts w:cs="Times New Roman" w:ascii="Times New Roman" w:hAnsi="Times New Roman"/>
          <w:sz w:val="24"/>
        </w:rPr>
        <w:t>28.02.2018г.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9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ниц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образовательной деятель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управления общеобразовательным учре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качество подготовки 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учебн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ребованность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кадр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учебно-метод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 библиотечно-информационного обеспеч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 функционирования внутренней системы оценки ка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о- техническая б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ятельности МБ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асногвардейская гимназ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щей самообследованию на 01 августа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показателей деятельности МБОУ «Красногвардейская гимназия» на 01 августа 2017 года в сравнении с прошл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оды по результатам само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ОБРАЗОВАТЕЛЬНОЙ ДЕЯТЕЛЬНОСТИ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рганизационно-правовое обеспечение деятельности гимна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Год основания образовательного учреждения –198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редитель: муниципальное образование Красногвардейский район; функции учредителя исполняет отдел образования администрации МО Красногвардейский  рай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тав образовательного учреждения утверждён постановлением администрации района № 374-п от 13.04.20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БОУ «Красногвардейская гимназия»  имеет лицензию на право оказания образовательных услуг по реализации образовательных программ  начального общего образования, основного общего образования, среднего общего образования. Лицензия  № 1851 от 10  августа  2015г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видетельство о государственной аккредитации: регистрационный № 1939 от 20 июля  2016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Образовательная деятельность гимназии ведется на площадях, переданных МБОУ «Красногвардейская гимназия»  на оперативное управление. Свидетельство о государственной регистрации права выдано  18.12.2009  56 АА 851455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на земельный участок от 28.10.2014  56-АВ 50075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расногвардейская гимназия» расположена в 500 метрах  от районного центра и в 60 километрах от города Сорочи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стема управления образовательным процесс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i/>
          <w:iCs/>
          <w:sz w:val="24"/>
          <w:szCs w:val="24"/>
        </w:rPr>
        <w:t>Структурные подразделения гимназ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существляет образовательный процесс в соответствии с уровнями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 уровень</w:t>
      </w:r>
      <w:r>
        <w:rPr>
          <w:rFonts w:cs="Times New Roman" w:ascii="Times New Roman" w:hAnsi="Times New Roman"/>
          <w:sz w:val="24"/>
          <w:szCs w:val="24"/>
        </w:rPr>
        <w:t xml:space="preserve"> - начальное общее образование (нормативный срок освоения - 4 года). Задачи: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уровень</w:t>
      </w:r>
      <w:r>
        <w:rPr>
          <w:rFonts w:cs="Times New Roman" w:ascii="Times New Roman" w:hAnsi="Times New Roman"/>
          <w:sz w:val="24"/>
          <w:szCs w:val="24"/>
        </w:rPr>
        <w:t xml:space="preserve"> – основное общее образование (нормативный срок освоения 5 лет). Задачи: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 образование является базой для получения среднего  образования, начального и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 уровень </w:t>
      </w:r>
      <w:r>
        <w:rPr>
          <w:rFonts w:cs="Times New Roman" w:ascii="Times New Roman" w:hAnsi="Times New Roman"/>
          <w:sz w:val="24"/>
          <w:szCs w:val="24"/>
        </w:rPr>
        <w:t xml:space="preserve"> -  среднее общее образование (нормативный срок освоения 2 года). Задачи: развитие интереса к познанию  и 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имназии имеется дополнительное образование (кружки, секции) и создана система воспитательной работы, что обеспечивает занятость и развитие учащихся во внеурочн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структура гимназии соответствует функциональным задачам государственного образовательного учреждения и Уставу гимназ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вленческая система </w:t>
      </w:r>
      <w:r>
        <w:rPr>
          <w:rFonts w:cs="Times New Roman" w:ascii="Times New Roman" w:hAnsi="Times New Roman"/>
          <w:sz w:val="24"/>
          <w:szCs w:val="24"/>
        </w:rPr>
        <w:t>представлена как персональными (директор, заместитель директора, учителя, классные руководители), так и коллегиальными органами управления (Управляющий совет гимназии, педагогический совет, родительский комитет, методический сов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вленческий аппарат </w:t>
      </w:r>
      <w:r>
        <w:rPr>
          <w:rFonts w:cs="Times New Roman" w:ascii="Times New Roman" w:hAnsi="Times New Roman"/>
          <w:sz w:val="24"/>
          <w:szCs w:val="24"/>
        </w:rPr>
        <w:t xml:space="preserve">сформирован полностью, распределены функциональные обязанности администрации, регламентируемые приказом по образовательному учрежд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министрация  гимна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126"/>
        <w:gridCol w:w="1418"/>
        <w:gridCol w:w="708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разова-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едагогическ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 в долж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иректор гимна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ставка+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ккер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аместитель директора по научно-методической рабо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,2 ставки+3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ярук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аместитель директора по воспитательной рабо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ставка+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ен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меститель директора по учебно-воспитательной 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2 ставки+21,5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хтиярова Зулира Зинн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меститель директора по инфор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5 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пенст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вкин Геннад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ова 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</w:t>
      </w:r>
      <w:r>
        <w:rPr/>
        <w:t xml:space="preserve"> Службы, сопровождающие образовательный процесс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4"/>
        <w:gridCol w:w="992"/>
        <w:gridCol w:w="992"/>
        <w:gridCol w:w="1072"/>
        <w:gridCol w:w="1418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лж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раз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д. 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 в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атегор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опенко 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т.+ 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гуцкая Наталья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т.+ 5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ая школьной библиотеко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пенст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и директора по НМР и ВР имеют небольшую учебную нагрузку, что позволяет им в полном объеме осуществлять контроль и руководство в соответствии со своим функционало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СТЕМА УПРАВЛЕНИЯ ОРГАНИЗАЦИЕЙ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правленческая систем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а как персональными (директор, заместитель директора,  учителя, классные руководители), так и коллегиальными органами управления (Управляющий совет гимназии, педагогический совет, методический совет, общее собрание трудового коллектива, общее собрание родителей, общее собрание учащихся,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ет обучающихся «Лидер»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ординационный совет обучающих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правленческой деятельности в гимназии осуществляется на основе демократизации процессов управления, сочетания управления и самоуправления, исходя из задач, поставленных перед администрацией и коллективом гимназии. Организационная структура управляющей системы гимназии состоит из четырех уровней управлен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29" w:leader="none"/>
        </w:tabs>
        <w:suppressAutoHyphens w:val="true"/>
        <w:spacing w:lineRule="auto" w:line="240" w:before="0" w:after="0"/>
        <w:ind w:right="27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  <w:t>Схема управления, отражающая взаимодействие участников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4714240" cy="352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200" cy="352440"/>
                        </a:xfrm>
                        <a:custGeom>
                          <a:avLst/>
                          <a:gdLst>
                            <a:gd name="textAreaLeft" fmla="*/ 23400 w 2672640"/>
                            <a:gd name="textAreaRight" fmla="*/ 2649240 w 2672640"/>
                            <a:gd name="textAreaTop" fmla="*/ 23400 h 199800"/>
                            <a:gd name="textAreaBottom" fmla="*/ 176400 h 199800"/>
                          </a:gdLst>
                          <a:ahLst/>
                          <a:rect l="textAreaLeft" t="textAreaTop" r="textAreaRight" b="textAreaBottom"/>
                          <a:pathLst>
                            <a:path w="2884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4853" y="21600"/>
                              </a:lnTo>
                              <a:arcTo wR="3600" hR="3600" stAng="10800000" swAng="5400000"/>
                              <a:lnTo>
                                <a:pt x="2884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66"/>
                                <w:lang w:val="ru-RU" w:bidi="ar-SA"/>
                              </w:rPr>
                              <w:t>Общегимназическая конфере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45pt;margin-top:4.9pt;width:371.15pt;height:27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66"/>
                          <w:lang w:val="ru-RU" w:bidi="ar-SA"/>
                        </w:rPr>
                        <w:t>Общегимназическая конференция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4330</wp:posOffset>
                </wp:positionH>
                <wp:positionV relativeFrom="paragraph">
                  <wp:posOffset>5715</wp:posOffset>
                </wp:positionV>
                <wp:extent cx="2278380" cy="577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577800"/>
                        </a:xfrm>
                        <a:custGeom>
                          <a:avLst/>
                          <a:gdLst>
                            <a:gd name="textAreaLeft" fmla="*/ 38520 w 1291680"/>
                            <a:gd name="textAreaRight" fmla="*/ 1253160 w 1291680"/>
                            <a:gd name="textAreaTop" fmla="*/ 38520 h 327600"/>
                            <a:gd name="textAreaBottom" fmla="*/ 289080 h 327600"/>
                          </a:gdLst>
                          <a:ahLst/>
                          <a:rect l="textAreaLeft" t="textAreaTop" r="textAreaRight" b="textAreaBottom"/>
                          <a:pathLst>
                            <a:path w="850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496" y="21600"/>
                              </a:lnTo>
                              <a:arcTo wR="3600" hR="3600" stAng="10800000" swAng="5400000"/>
                              <a:lnTo>
                                <a:pt x="850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66"/>
                                <w:lang w:val="ru-RU" w:bidi="ar-SA"/>
                              </w:rPr>
                              <w:t>Общественно-профессиона-льный компонент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27.9pt;margin-top:0.45pt;width:179.35pt;height:45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66"/>
                          <w:lang w:val="ru-RU" w:bidi="ar-SA"/>
                        </w:rPr>
                        <w:t>Общественно-профессиона-льный компонент управления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6925</wp:posOffset>
                </wp:positionH>
                <wp:positionV relativeFrom="paragraph">
                  <wp:posOffset>5715</wp:posOffset>
                </wp:positionV>
                <wp:extent cx="2113915" cy="577850"/>
                <wp:effectExtent l="5715" t="5080" r="508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577800"/>
                        </a:xfrm>
                        <a:custGeom>
                          <a:avLst/>
                          <a:gdLst>
                            <a:gd name="textAreaLeft" fmla="*/ 38520 w 1198440"/>
                            <a:gd name="textAreaRight" fmla="*/ 1159920 w 1198440"/>
                            <a:gd name="textAreaTop" fmla="*/ 38520 h 327600"/>
                            <a:gd name="textAreaBottom" fmla="*/ 289080 h 327600"/>
                          </a:gdLst>
                          <a:ahLst/>
                          <a:rect l="textAreaLeft" t="textAreaTop" r="textAreaRight" b="textAreaBottom"/>
                          <a:pathLst>
                            <a:path w="789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355" y="21600"/>
                              </a:lnTo>
                              <a:arcTo wR="3600" hR="3600" stAng="10800000" swAng="5400000"/>
                              <a:lnTo>
                                <a:pt x="789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66"/>
                                <w:lang w:val="ru-RU" w:bidi="ar-SA"/>
                              </w:rPr>
                              <w:t xml:space="preserve">Административ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66"/>
                                <w:lang w:val="ru-RU" w:bidi="ar-SA"/>
                              </w:rPr>
                              <w:t>компонент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162.75pt;margin-top:0.45pt;width:166.4pt;height:45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66"/>
                          <w:lang w:val="ru-RU" w:bidi="ar-SA"/>
                        </w:rPr>
                        <w:t xml:space="preserve">Административ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66"/>
                          <w:lang w:val="ru-RU" w:bidi="ar-SA"/>
                        </w:rPr>
                        <w:t>компонент управления</w:t>
                      </w:r>
                    </w:p>
                  </w:txbxContent>
                </v:textbox>
                <v:fill o:detectmouseclick="t" type="solid" color2="#0066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3080</wp:posOffset>
                </wp:positionH>
                <wp:positionV relativeFrom="paragraph">
                  <wp:posOffset>5715</wp:posOffset>
                </wp:positionV>
                <wp:extent cx="2277110" cy="577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577800"/>
                        </a:xfrm>
                        <a:custGeom>
                          <a:avLst/>
                          <a:gdLst>
                            <a:gd name="textAreaLeft" fmla="*/ 38520 w 1290960"/>
                            <a:gd name="textAreaRight" fmla="*/ 1252440 w 1290960"/>
                            <a:gd name="textAreaTop" fmla="*/ 38520 h 327600"/>
                            <a:gd name="textAreaBottom" fmla="*/ 289080 h 327600"/>
                          </a:gdLst>
                          <a:ahLst/>
                          <a:rect l="textAreaLeft" t="textAreaTop" r="textAreaRight" b="textAreaBottom"/>
                          <a:pathLst>
                            <a:path w="850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449" y="21600"/>
                              </a:lnTo>
                              <a:arcTo wR="3600" hR="3600" stAng="10800000" swAng="5400000"/>
                              <a:lnTo>
                                <a:pt x="850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66"/>
                                <w:lang w:val="ru-RU" w:bidi="ar-SA"/>
                              </w:rPr>
                              <w:t>Общественный компонент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340.4pt;margin-top:0.45pt;width:179.25pt;height:45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66"/>
                          <w:lang w:val="ru-RU" w:bidi="ar-SA"/>
                        </w:rPr>
                        <w:t>Общественный компонент управления</w:t>
                      </w:r>
                    </w:p>
                  </w:txbxContent>
                </v:textbox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2240</wp:posOffset>
                </wp:positionH>
                <wp:positionV relativeFrom="paragraph">
                  <wp:posOffset>1905</wp:posOffset>
                </wp:positionV>
                <wp:extent cx="2066290" cy="393700"/>
                <wp:effectExtent l="5080" t="5080" r="209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393840"/>
                        </a:xfrm>
                        <a:custGeom>
                          <a:avLst/>
                          <a:gdLst>
                            <a:gd name="textAreaLeft" fmla="*/ 26280 w 1171440"/>
                            <a:gd name="textAreaRight" fmla="*/ 1145160 w 1171440"/>
                            <a:gd name="textAreaTop" fmla="*/ 26280 h 223200"/>
                            <a:gd name="textAreaBottom" fmla="*/ 196920 h 223200"/>
                          </a:gdLst>
                          <a:ahLst/>
                          <a:rect l="textAreaLeft" t="textAreaTop" r="textAreaRight" b="textAreaBottom"/>
                          <a:pathLst>
                            <a:path w="11321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617" y="21600"/>
                              </a:lnTo>
                              <a:arcTo wR="3600" hR="3600" stAng="10800000" swAng="5400000"/>
                              <a:lnTo>
                                <a:pt x="11321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pt;margin-top:0.15pt;width:162.65pt;height:3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0</wp:posOffset>
                </wp:positionH>
                <wp:positionV relativeFrom="paragraph">
                  <wp:posOffset>1905</wp:posOffset>
                </wp:positionV>
                <wp:extent cx="2066290" cy="393700"/>
                <wp:effectExtent l="5080" t="5080" r="209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393840"/>
                        </a:xfrm>
                        <a:custGeom>
                          <a:avLst/>
                          <a:gdLst>
                            <a:gd name="textAreaLeft" fmla="*/ 26280 w 1171440"/>
                            <a:gd name="textAreaRight" fmla="*/ 1145160 w 1171440"/>
                            <a:gd name="textAreaTop" fmla="*/ 26280 h 223200"/>
                            <a:gd name="textAreaBottom" fmla="*/ 196920 h 223200"/>
                          </a:gdLst>
                          <a:ahLst/>
                          <a:rect l="textAreaLeft" t="textAreaTop" r="textAreaRight" b="textAreaBottom"/>
                          <a:pathLst>
                            <a:path w="11321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617" y="21600"/>
                              </a:lnTo>
                              <a:arcTo wR="3600" hR="3600" stAng="10800000" swAng="5400000"/>
                              <a:lnTo>
                                <a:pt x="11321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иректо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0.15pt;width:162.65pt;height:3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Директор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7675</wp:posOffset>
                </wp:positionH>
                <wp:positionV relativeFrom="paragraph">
                  <wp:posOffset>1905</wp:posOffset>
                </wp:positionV>
                <wp:extent cx="2270760" cy="393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393840"/>
                        </a:xfrm>
                        <a:custGeom>
                          <a:avLst/>
                          <a:gdLst>
                            <a:gd name="textAreaLeft" fmla="*/ 26280 w 1287360"/>
                            <a:gd name="textAreaRight" fmla="*/ 1261080 w 1287360"/>
                            <a:gd name="textAreaTop" fmla="*/ 26280 h 223200"/>
                            <a:gd name="textAreaBottom" fmla="*/ 196920 h 223200"/>
                          </a:gdLst>
                          <a:ahLst/>
                          <a:rect l="textAreaLeft" t="textAreaTop" r="textAreaRight" b="textAreaBottom"/>
                          <a:pathLst>
                            <a:path w="12441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0817" y="21600"/>
                              </a:lnTo>
                              <a:arcTo wR="3600" hR="3600" stAng="10800000" swAng="5400000"/>
                              <a:lnTo>
                                <a:pt x="12441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5pt;margin-top:0.15pt;width:178.75pt;height:3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Управляющ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145</wp:posOffset>
                </wp:positionH>
                <wp:positionV relativeFrom="paragraph">
                  <wp:posOffset>74295</wp:posOffset>
                </wp:positionV>
                <wp:extent cx="2066290" cy="393700"/>
                <wp:effectExtent l="5080" t="5080" r="209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393840"/>
                        </a:xfrm>
                        <a:custGeom>
                          <a:avLst/>
                          <a:gdLst>
                            <a:gd name="textAreaLeft" fmla="*/ 26280 w 1171440"/>
                            <a:gd name="textAreaRight" fmla="*/ 1145160 w 1171440"/>
                            <a:gd name="textAreaTop" fmla="*/ 26280 h 223200"/>
                            <a:gd name="textAreaBottom" fmla="*/ 196920 h 223200"/>
                          </a:gdLst>
                          <a:ahLst/>
                          <a:rect l="textAreaLeft" t="textAreaTop" r="textAreaRight" b="textAreaBottom"/>
                          <a:pathLst>
                            <a:path w="11321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617" y="21600"/>
                              </a:lnTo>
                              <a:arcTo wR="3600" hR="3600" stAng="10800000" swAng="5400000"/>
                              <a:lnTo>
                                <a:pt x="11321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етодический сов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35pt;margin-top:5.85pt;width:162.65pt;height:3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етодический сов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6450</wp:posOffset>
                </wp:positionH>
                <wp:positionV relativeFrom="paragraph">
                  <wp:posOffset>74295</wp:posOffset>
                </wp:positionV>
                <wp:extent cx="2066290" cy="5848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585000"/>
                        </a:xfrm>
                        <a:custGeom>
                          <a:avLst/>
                          <a:gdLst>
                            <a:gd name="textAreaLeft" fmla="*/ 38880 w 1171440"/>
                            <a:gd name="textAreaRight" fmla="*/ 1132560 w 1171440"/>
                            <a:gd name="textAreaTop" fmla="*/ 38880 h 331560"/>
                            <a:gd name="textAreaBottom" fmla="*/ 292680 h 331560"/>
                          </a:gdLst>
                          <a:ahLst/>
                          <a:rect l="textAreaLeft" t="textAreaTop" r="textAreaRight" b="textAreaBottom"/>
                          <a:pathLst>
                            <a:path w="762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656" y="21600"/>
                              </a:lnTo>
                              <a:arcTo wR="3600" hR="3600" stAng="10800000" swAng="5400000"/>
                              <a:lnTo>
                                <a:pt x="762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Заместитель директора по НМ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5.85pt;width:162.65pt;height:4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Заместитель директора по НМ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2270760" cy="393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393840"/>
                        </a:xfrm>
                        <a:custGeom>
                          <a:avLst/>
                          <a:gdLst>
                            <a:gd name="textAreaLeft" fmla="*/ 26280 w 1287360"/>
                            <a:gd name="textAreaRight" fmla="*/ 1261080 w 1287360"/>
                            <a:gd name="textAreaTop" fmla="*/ 26280 h 223200"/>
                            <a:gd name="textAreaBottom" fmla="*/ 196920 h 223200"/>
                          </a:gdLst>
                          <a:ahLst/>
                          <a:rect l="textAreaLeft" t="textAreaTop" r="textAreaRight" b="textAreaBottom"/>
                          <a:pathLst>
                            <a:path w="12441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0817" y="21600"/>
                              </a:lnTo>
                              <a:arcTo wR="3600" hR="3600" stAng="10800000" swAng="5400000"/>
                              <a:lnTo>
                                <a:pt x="12441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.5pt;width:178.75pt;height:3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145</wp:posOffset>
                </wp:positionH>
                <wp:positionV relativeFrom="paragraph">
                  <wp:posOffset>146685</wp:posOffset>
                </wp:positionV>
                <wp:extent cx="2066290" cy="3498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349920"/>
                        </a:xfrm>
                        <a:custGeom>
                          <a:avLst/>
                          <a:gdLst>
                            <a:gd name="textAreaLeft" fmla="*/ 23400 w 1171440"/>
                            <a:gd name="textAreaRight" fmla="*/ 1148040 w 1171440"/>
                            <a:gd name="textAreaTop" fmla="*/ 23400 h 198360"/>
                            <a:gd name="textAreaBottom" fmla="*/ 174960 h 198360"/>
                          </a:gdLst>
                          <a:ahLst/>
                          <a:rect l="textAreaLeft" t="textAreaTop" r="textAreaRight" b="textAreaBottom"/>
                          <a:pathLst>
                            <a:path w="1273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3770" y="21600"/>
                              </a:lnTo>
                              <a:arcTo wR="3600" hR="3600" stAng="10800000" swAng="5400000"/>
                              <a:lnTo>
                                <a:pt x="1273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Методическое объеди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35pt;margin-top:11.55pt;width:162.65pt;height:27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Методическое объедин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2270760" cy="577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577800"/>
                        </a:xfrm>
                        <a:custGeom>
                          <a:avLst/>
                          <a:gdLst>
                            <a:gd name="textAreaLeft" fmla="*/ 38520 w 1287360"/>
                            <a:gd name="textAreaRight" fmla="*/ 1248840 w 1287360"/>
                            <a:gd name="textAreaTop" fmla="*/ 38520 h 327600"/>
                            <a:gd name="textAreaBottom" fmla="*/ 289080 h 327600"/>
                          </a:gdLst>
                          <a:ahLst/>
                          <a:rect l="textAreaLeft" t="textAreaTop" r="textAreaRight" b="textAreaBottom"/>
                          <a:pathLst>
                            <a:path w="848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11" y="21600"/>
                              </a:lnTo>
                              <a:arcTo wR="3600" hR="3600" stAng="10800000" swAng="5400000"/>
                              <a:lnTo>
                                <a:pt x="848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ссия по общественному контролю организации 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55pt;width:178.75pt;height:45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ссия по общественному контролю организации п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13335</wp:posOffset>
                </wp:positionV>
                <wp:extent cx="2066290" cy="5213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521280"/>
                        </a:xfrm>
                        <a:custGeom>
                          <a:avLst/>
                          <a:gdLst>
                            <a:gd name="textAreaLeft" fmla="*/ 34560 w 1171440"/>
                            <a:gd name="textAreaRight" fmla="*/ 1136880 w 1171440"/>
                            <a:gd name="textAreaTop" fmla="*/ 34560 h 295560"/>
                            <a:gd name="textAreaBottom" fmla="*/ 261000 h 295560"/>
                          </a:gdLst>
                          <a:ahLst/>
                          <a:rect l="textAreaLeft" t="textAreaTop" r="textAreaRight" b="textAreaBottom"/>
                          <a:pathLst>
                            <a:path w="85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933" y="21600"/>
                              </a:lnTo>
                              <a:arcTo wR="3600" hR="3600" stAng="10800000" swAng="5400000"/>
                              <a:lnTo>
                                <a:pt x="85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Заместитель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1.05pt;width:162.65pt;height:41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Заместитель директора 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4145</wp:posOffset>
                </wp:positionH>
                <wp:positionV relativeFrom="paragraph">
                  <wp:posOffset>14605</wp:posOffset>
                </wp:positionV>
                <wp:extent cx="2066290" cy="3594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359280"/>
                        </a:xfrm>
                        <a:custGeom>
                          <a:avLst/>
                          <a:gdLst>
                            <a:gd name="textAreaLeft" fmla="*/ 23760 w 1171440"/>
                            <a:gd name="textAreaRight" fmla="*/ 1147680 w 1171440"/>
                            <a:gd name="textAreaTop" fmla="*/ 23760 h 203760"/>
                            <a:gd name="textAreaBottom" fmla="*/ 180000 h 203760"/>
                          </a:gdLst>
                          <a:ahLst/>
                          <a:rect l="textAreaLeft" t="textAreaTop" r="textAreaRight" b="textAreaBottom"/>
                          <a:pathLst>
                            <a:path w="1240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0400" y="21600"/>
                              </a:lnTo>
                              <a:arcTo wR="3600" hR="3600" stAng="10800000" swAng="5400000"/>
                              <a:lnTo>
                                <a:pt x="1240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Временные рабочие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35pt;margin-top:1.15pt;width:162.65pt;height:28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Временные рабочие груп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52705</wp:posOffset>
                </wp:positionV>
                <wp:extent cx="2066290" cy="563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563760"/>
                        </a:xfrm>
                        <a:custGeom>
                          <a:avLst/>
                          <a:gdLst>
                            <a:gd name="textAreaLeft" fmla="*/ 37440 w 1171440"/>
                            <a:gd name="textAreaRight" fmla="*/ 1134000 w 1171440"/>
                            <a:gd name="textAreaTop" fmla="*/ 37440 h 319680"/>
                            <a:gd name="textAreaBottom" fmla="*/ 282240 h 319680"/>
                          </a:gdLst>
                          <a:ahLst/>
                          <a:rect l="textAreaLeft" t="textAreaTop" r="textAreaRight" b="textAreaBottom"/>
                          <a:pathLst>
                            <a:path w="790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487" y="21600"/>
                              </a:lnTo>
                              <a:arcTo wR="3600" hR="3600" stAng="10800000" swAng="5400000"/>
                              <a:lnTo>
                                <a:pt x="790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Заместитель директора по 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4.15pt;width:162.65pt;height:44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Заместитель директора по  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2240</wp:posOffset>
                </wp:positionH>
                <wp:positionV relativeFrom="paragraph">
                  <wp:posOffset>52705</wp:posOffset>
                </wp:positionV>
                <wp:extent cx="2066290" cy="393700"/>
                <wp:effectExtent l="5080" t="5080" r="209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393840"/>
                        </a:xfrm>
                        <a:custGeom>
                          <a:avLst/>
                          <a:gdLst>
                            <a:gd name="textAreaLeft" fmla="*/ 26280 w 1171440"/>
                            <a:gd name="textAreaRight" fmla="*/ 1145160 w 1171440"/>
                            <a:gd name="textAreaTop" fmla="*/ 26280 h 223200"/>
                            <a:gd name="textAreaBottom" fmla="*/ 196920 h 223200"/>
                          </a:gdLst>
                          <a:ahLst/>
                          <a:rect l="textAreaLeft" t="textAreaTop" r="textAreaRight" b="textAreaBottom"/>
                          <a:pathLst>
                            <a:path w="11321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617" y="21600"/>
                              </a:lnTo>
                              <a:arcTo wR="3600" hR="3600" stAng="10800000" swAng="5400000"/>
                              <a:lnTo>
                                <a:pt x="11321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облемные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pt;margin-top:4.15pt;width:162.65pt;height:3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облемные груп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2270760" cy="393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393840"/>
                        </a:xfrm>
                        <a:custGeom>
                          <a:avLst/>
                          <a:gdLst>
                            <a:gd name="textAreaLeft" fmla="*/ 26280 w 1287360"/>
                            <a:gd name="textAreaRight" fmla="*/ 1261080 w 1287360"/>
                            <a:gd name="textAreaTop" fmla="*/ 26280 h 223200"/>
                            <a:gd name="textAreaBottom" fmla="*/ 196920 h 223200"/>
                          </a:gdLst>
                          <a:ahLst/>
                          <a:rect l="textAreaLeft" t="textAreaTop" r="textAreaRight" b="textAreaBottom"/>
                          <a:pathLst>
                            <a:path w="12441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0817" y="21600"/>
                              </a:lnTo>
                              <a:arcTo wR="3600" hR="3600" stAng="10800000" swAng="5400000"/>
                              <a:lnTo>
                                <a:pt x="12441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95pt;width:178.75pt;height:3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вет профилак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2270760" cy="5562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556200"/>
                        </a:xfrm>
                        <a:custGeom>
                          <a:avLst/>
                          <a:gdLst>
                            <a:gd name="textAreaLeft" fmla="*/ 37080 w 1287360"/>
                            <a:gd name="textAreaRight" fmla="*/ 1250280 w 1287360"/>
                            <a:gd name="textAreaTop" fmla="*/ 37080 h 315360"/>
                            <a:gd name="textAreaBottom" fmla="*/ 278280 h 315360"/>
                          </a:gdLst>
                          <a:ahLst/>
                          <a:rect l="textAreaLeft" t="textAreaTop" r="textAreaRight" b="textAreaBottom"/>
                          <a:pathLst>
                            <a:path w="88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4499" y="21600"/>
                              </a:lnTo>
                              <a:arcTo wR="3600" hR="3600" stAng="10800000" swAng="5400000"/>
                              <a:lnTo>
                                <a:pt x="88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Совет старшеклассников/Совет обучаю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65pt;width:178.75pt;height:43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Совет старшеклассников/Совет обучающих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4145</wp:posOffset>
                </wp:positionH>
                <wp:positionV relativeFrom="paragraph">
                  <wp:posOffset>125095</wp:posOffset>
                </wp:positionV>
                <wp:extent cx="2066290" cy="5124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512280"/>
                        </a:xfrm>
                        <a:custGeom>
                          <a:avLst/>
                          <a:gdLst>
                            <a:gd name="textAreaLeft" fmla="*/ 34200 w 1171440"/>
                            <a:gd name="textAreaRight" fmla="*/ 1137240 w 1171440"/>
                            <a:gd name="textAreaTop" fmla="*/ 34200 h 290520"/>
                            <a:gd name="textAreaBottom" fmla="*/ 256320 h 290520"/>
                          </a:gdLst>
                          <a:ahLst/>
                          <a:rect l="textAreaLeft" t="textAreaTop" r="textAreaRight" b="textAreaBottom"/>
                          <a:pathLst>
                            <a:path w="8701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3415" y="21600"/>
                              </a:lnTo>
                              <a:arcTo wR="3600" hR="3600" stAng="10800000" swAng="5400000"/>
                              <a:lnTo>
                                <a:pt x="8701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актико-ориентированный семин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35pt;margin-top:9.85pt;width:162.65pt;height:40.3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актико-ориентированный семин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6450</wp:posOffset>
                </wp:positionH>
                <wp:positionV relativeFrom="paragraph">
                  <wp:posOffset>134620</wp:posOffset>
                </wp:positionV>
                <wp:extent cx="2066290" cy="551180"/>
                <wp:effectExtent l="5080" t="5080" r="1397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551160"/>
                        </a:xfrm>
                        <a:custGeom>
                          <a:avLst/>
                          <a:gdLst>
                            <a:gd name="textAreaLeft" fmla="*/ 36720 w 1171440"/>
                            <a:gd name="textAreaRight" fmla="*/ 1134720 w 1171440"/>
                            <a:gd name="textAreaTop" fmla="*/ 36720 h 312480"/>
                            <a:gd name="textAreaBottom" fmla="*/ 275760 h 312480"/>
                          </a:gdLst>
                          <a:ahLst/>
                          <a:rect l="textAreaLeft" t="textAreaTop" r="textAreaRight" b="textAreaBottom"/>
                          <a:pathLst>
                            <a:path w="809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7307" y="21600"/>
                              </a:lnTo>
                              <a:arcTo wR="3600" hR="3600" stAng="10800000" swAng="5400000"/>
                              <a:lnTo>
                                <a:pt x="809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Заместитель директора по И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10.6pt;width:162.65pt;height:43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Заместитель директора по И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35890</wp:posOffset>
                </wp:positionV>
                <wp:extent cx="2242185" cy="588010"/>
                <wp:effectExtent l="5715" t="5080" r="203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587880"/>
                        </a:xfrm>
                        <a:custGeom>
                          <a:avLst/>
                          <a:gdLst>
                            <a:gd name="textAreaLeft" fmla="*/ 39240 w 1271160"/>
                            <a:gd name="textAreaRight" fmla="*/ 1231920 w 1271160"/>
                            <a:gd name="textAreaTop" fmla="*/ 39240 h 333360"/>
                            <a:gd name="textAreaBottom" fmla="*/ 294120 h 333360"/>
                          </a:gdLst>
                          <a:ahLst/>
                          <a:rect l="textAreaLeft" t="textAreaTop" r="textAreaRight" b="textAreaBottom"/>
                          <a:pathLst>
                            <a:path w="822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8699" y="21600"/>
                              </a:lnTo>
                              <a:arcTo wR="3600" hR="3600" stAng="10800000" swAng="5400000"/>
                              <a:lnTo>
                                <a:pt x="822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етская школьная общественная органи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.7pt;width:176.5pt;height:46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Детская школьная общественная организ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2240</wp:posOffset>
                </wp:positionH>
                <wp:positionV relativeFrom="paragraph">
                  <wp:posOffset>-5080</wp:posOffset>
                </wp:positionV>
                <wp:extent cx="2066290" cy="276225"/>
                <wp:effectExtent l="5080" t="5715" r="165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276120"/>
                        </a:xfrm>
                        <a:custGeom>
                          <a:avLst/>
                          <a:gdLst>
                            <a:gd name="textAreaLeft" fmla="*/ 18360 w 1171440"/>
                            <a:gd name="textAreaRight" fmla="*/ 1153080 w 1171440"/>
                            <a:gd name="textAreaTop" fmla="*/ 18360 h 156600"/>
                            <a:gd name="textAreaBottom" fmla="*/ 138240 h 156600"/>
                          </a:gdLst>
                          <a:ahLst/>
                          <a:rect l="textAreaLeft" t="textAreaTop" r="textAreaRight" b="textAreaBottom"/>
                          <a:pathLst>
                            <a:path w="1612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7657" y="21600"/>
                              </a:lnTo>
                              <a:arcTo wR="3600" hR="3600" stAng="10800000" swAng="5400000"/>
                              <a:lnTo>
                                <a:pt x="1612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авовой семин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pt;margin-top:-0.4pt;width:162.65pt;height:21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авовой семин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6450</wp:posOffset>
                </wp:positionH>
                <wp:positionV relativeFrom="paragraph">
                  <wp:posOffset>5080</wp:posOffset>
                </wp:positionV>
                <wp:extent cx="2066290" cy="5353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535320"/>
                        </a:xfrm>
                        <a:custGeom>
                          <a:avLst/>
                          <a:gdLst>
                            <a:gd name="textAreaLeft" fmla="*/ 35640 w 1171440"/>
                            <a:gd name="textAreaRight" fmla="*/ 1135800 w 1171440"/>
                            <a:gd name="textAreaTop" fmla="*/ 35640 h 303480"/>
                            <a:gd name="textAreaBottom" fmla="*/ 267840 h 303480"/>
                          </a:gdLst>
                          <a:ahLst/>
                          <a:rect l="textAreaLeft" t="textAreaTop" r="textAreaRight" b="textAreaBottom"/>
                          <a:pathLst>
                            <a:path w="833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703" y="21600"/>
                              </a:lnTo>
                              <a:arcTo wR="3600" hR="3600" stAng="10800000" swAng="5400000"/>
                              <a:lnTo>
                                <a:pt x="833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Заместитель директора по АХ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0.4pt;width:162.65pt;height:42.1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Заместитель директора по АХ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4145</wp:posOffset>
                </wp:positionH>
                <wp:positionV relativeFrom="paragraph">
                  <wp:posOffset>110490</wp:posOffset>
                </wp:positionV>
                <wp:extent cx="2066290" cy="5435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543600"/>
                        </a:xfrm>
                        <a:custGeom>
                          <a:avLst/>
                          <a:gdLst>
                            <a:gd name="textAreaLeft" fmla="*/ 36000 w 1171440"/>
                            <a:gd name="textAreaRight" fmla="*/ 1135440 w 1171440"/>
                            <a:gd name="textAreaTop" fmla="*/ 36000 h 308160"/>
                            <a:gd name="textAreaBottom" fmla="*/ 272160 h 308160"/>
                          </a:gdLst>
                          <a:ahLst/>
                          <a:rect l="textAreaLeft" t="textAreaTop" r="textAreaRight" b="textAreaBottom"/>
                          <a:pathLst>
                            <a:path w="820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8440" y="21600"/>
                              </a:lnTo>
                              <a:arcTo wR="3600" hR="3600" stAng="10800000" swAng="5400000"/>
                              <a:lnTo>
                                <a:pt x="820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ссия по аттестации рабочих ме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35pt;margin-top:8.7pt;width:162.65pt;height:42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ссия по аттестации рабочих ме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64770</wp:posOffset>
                </wp:positionV>
                <wp:extent cx="217678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343080"/>
                        </a:xfrm>
                        <a:custGeom>
                          <a:avLst/>
                          <a:gdLst>
                            <a:gd name="textAreaLeft" fmla="*/ 22680 w 1234080"/>
                            <a:gd name="textAreaRight" fmla="*/ 1211400 w 123408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3690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3306" y="21600"/>
                              </a:lnTo>
                              <a:arcTo wR="3600" hR="3600" stAng="10800000" swAng="5400000"/>
                              <a:lnTo>
                                <a:pt x="13690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Ассоциация выпуск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1pt;width:171.3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Ассоциация выпуск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6450</wp:posOffset>
                </wp:positionH>
                <wp:positionV relativeFrom="paragraph">
                  <wp:posOffset>58420</wp:posOffset>
                </wp:positionV>
                <wp:extent cx="2066290" cy="379730"/>
                <wp:effectExtent l="5080" t="5080" r="1397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379800"/>
                        </a:xfrm>
                        <a:custGeom>
                          <a:avLst/>
                          <a:gdLst>
                            <a:gd name="textAreaLeft" fmla="*/ 25200 w 1171440"/>
                            <a:gd name="textAreaRight" fmla="*/ 1146240 w 1171440"/>
                            <a:gd name="textAreaTop" fmla="*/ 25200 h 215280"/>
                            <a:gd name="textAreaBottom" fmla="*/ 190080 h 215280"/>
                          </a:gdLst>
                          <a:ahLst/>
                          <a:rect l="textAreaLeft" t="textAreaTop" r="textAreaRight" b="textAreaBottom"/>
                          <a:pathLst>
                            <a:path w="1173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776" y="21600"/>
                              </a:lnTo>
                              <a:arcTo wR="3600" hR="3600" stAng="10800000" swAng="5400000"/>
                              <a:lnTo>
                                <a:pt x="1173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Главный 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4.6pt;width:162.65pt;height:29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Главный бухгал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2240</wp:posOffset>
                </wp:positionH>
                <wp:positionV relativeFrom="paragraph">
                  <wp:posOffset>123825</wp:posOffset>
                </wp:positionV>
                <wp:extent cx="206629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343080"/>
                        </a:xfrm>
                        <a:custGeom>
                          <a:avLst/>
                          <a:gdLst>
                            <a:gd name="textAreaLeft" fmla="*/ 22680 w 1171440"/>
                            <a:gd name="textAreaRight" fmla="*/ 1148760 w 117144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2995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6359" y="21600"/>
                              </a:lnTo>
                              <a:arcTo wR="3600" hR="3600" stAng="10800000" swAng="5400000"/>
                              <a:lnTo>
                                <a:pt x="12995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арификационная комисс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pt;margin-top:9.75pt;width:162.6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арификационная комисс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4145</wp:posOffset>
                </wp:positionH>
                <wp:positionV relativeFrom="paragraph">
                  <wp:posOffset>145415</wp:posOffset>
                </wp:positionV>
                <wp:extent cx="2066290" cy="5213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521280"/>
                        </a:xfrm>
                        <a:custGeom>
                          <a:avLst/>
                          <a:gdLst>
                            <a:gd name="textAreaLeft" fmla="*/ 34560 w 1171440"/>
                            <a:gd name="textAreaRight" fmla="*/ 1136880 w 1171440"/>
                            <a:gd name="textAreaTop" fmla="*/ 34560 h 295560"/>
                            <a:gd name="textAreaBottom" fmla="*/ 261000 h 295560"/>
                          </a:gdLst>
                          <a:ahLst/>
                          <a:rect l="textAreaLeft" t="textAreaTop" r="textAreaRight" b="textAreaBottom"/>
                          <a:pathLst>
                            <a:path w="85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933" y="21600"/>
                              </a:lnTo>
                              <a:arcTo wR="3600" hR="3600" stAng="10800000" swAng="5400000"/>
                              <a:lnTo>
                                <a:pt x="85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Комиссия по исчислению стимулирующих выпл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35pt;margin-top:11.45pt;width:162.65pt;height:41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Комиссия по исчислению стимулирующих выпл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</wp:posOffset>
                </wp:positionV>
                <wp:extent cx="22860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custGeom>
                          <a:avLst/>
                          <a:gdLst>
                            <a:gd name="textAreaLeft" fmla="*/ 60840 w 1296000"/>
                            <a:gd name="textAreaRight" fmla="*/ 1235160 w 12960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539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8" y="21600"/>
                              </a:lnTo>
                              <a:arcTo wR="3600" hR="3600" stAng="10800000" swAng="5400000"/>
                              <a:lnTo>
                                <a:pt x="539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Комиссия по урегулированию конфликтов  между участниками образователь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15pt;width:179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Комиссия по урегулированию конфликтов  между участниками образовательных отно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6450</wp:posOffset>
                </wp:positionH>
                <wp:positionV relativeFrom="paragraph">
                  <wp:posOffset>7620</wp:posOffset>
                </wp:positionV>
                <wp:extent cx="2066290" cy="3778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378000"/>
                        </a:xfrm>
                        <a:custGeom>
                          <a:avLst/>
                          <a:gdLst>
                            <a:gd name="textAreaLeft" fmla="*/ 25200 w 1171440"/>
                            <a:gd name="textAreaRight" fmla="*/ 1146240 w 1171440"/>
                            <a:gd name="textAreaTop" fmla="*/ 25200 h 214200"/>
                            <a:gd name="textAreaBottom" fmla="*/ 189000 h 214200"/>
                          </a:gdLst>
                          <a:ahLst/>
                          <a:rect l="textAreaLeft" t="textAreaTop" r="textAreaRight" b="textAreaBottom"/>
                          <a:pathLst>
                            <a:path w="11796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366" y="21600"/>
                              </a:lnTo>
                              <a:arcTo wR="3600" hR="3600" stAng="10800000" swAng="5400000"/>
                              <a:lnTo>
                                <a:pt x="11796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в. школьной библиоте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0.6pt;width:162.65pt;height:29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в. школьной библиоте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6450</wp:posOffset>
                </wp:positionH>
                <wp:positionV relativeFrom="paragraph">
                  <wp:posOffset>64135</wp:posOffset>
                </wp:positionV>
                <wp:extent cx="2066290" cy="393700"/>
                <wp:effectExtent l="5080" t="5080" r="209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393840"/>
                        </a:xfrm>
                        <a:custGeom>
                          <a:avLst/>
                          <a:gdLst>
                            <a:gd name="textAreaLeft" fmla="*/ 26280 w 1171440"/>
                            <a:gd name="textAreaRight" fmla="*/ 1145160 w 1171440"/>
                            <a:gd name="textAreaTop" fmla="*/ 26280 h 223200"/>
                            <a:gd name="textAreaBottom" fmla="*/ 196920 h 223200"/>
                          </a:gdLst>
                          <a:ahLst/>
                          <a:rect l="textAreaLeft" t="textAreaTop" r="textAreaRight" b="textAreaBottom"/>
                          <a:pathLst>
                            <a:path w="11321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617" y="21600"/>
                              </a:lnTo>
                              <a:arcTo wR="3600" hR="3600" stAng="10800000" swAng="5400000"/>
                              <a:lnTo>
                                <a:pt x="11321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Старший вожат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5.05pt;width:162.65pt;height:3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Старший вожат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4145</wp:posOffset>
                </wp:positionH>
                <wp:positionV relativeFrom="paragraph">
                  <wp:posOffset>24130</wp:posOffset>
                </wp:positionV>
                <wp:extent cx="2066290" cy="3143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314280"/>
                        </a:xfrm>
                        <a:custGeom>
                          <a:avLst/>
                          <a:gdLst>
                            <a:gd name="textAreaLeft" fmla="*/ 20880 w 1171440"/>
                            <a:gd name="textAreaRight" fmla="*/ 1150560 w 1171440"/>
                            <a:gd name="textAreaTop" fmla="*/ 20880 h 178200"/>
                            <a:gd name="textAreaBottom" fmla="*/ 157320 h 178200"/>
                          </a:gdLst>
                          <a:ahLst/>
                          <a:rect l="textAreaLeft" t="textAreaTop" r="textAreaRight" b="textAreaBottom"/>
                          <a:pathLst>
                            <a:path w="1417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8150" y="21600"/>
                              </a:lnTo>
                              <a:arcTo wR="3600" hR="3600" stAng="10800000" swAng="5400000"/>
                              <a:lnTo>
                                <a:pt x="1417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офсоюзны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35pt;margin-top:1.9pt;width:162.65pt;height:24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офсоюзны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вый уров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иректор как главное административное лицо, осуществляющее непосредственное руководство образовательной организацией и несущее персональную ответственность за все, что делается в гимназии всеми субъектами управления. На этом же уровне находятся коллегиальные и общественные органы управления: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яющий совет гимназ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легиальный орган управления муниципального бюджетного общеобразовательного учреждения «Красногвардейская гимназия», состоящий из представителей обучающихся, их родителей (законных представителей) всех ступеней общего образования, педагогических работников гимназии и представителей общественности, осуществляющий общее руководство гимназии. Управляющий совет утверждает концепцию развития гимназии, долгосрочные образовательные программы, локальные акты учреждения и принимает решения по другим важным вопросам жизни гимназии, не отнесенным к компетенции директо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ысший орган педагогического самоуправления, членами которого являются все педагоги гимназии, а председателем – директор. На своих заседаниях педсовет рассматривает сложные педагогические и методические вопросы, проблемы организации учебно-воспитательного процесса, определяет порядок промежуточной   аттестации учащих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собрание трудового коллектив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ысший орган трудового коллектива, на котором обсуждается и принимается Устав гимназии, обсуждаются и принимаются «Правила внутреннего распорядка», принимается решение о необходимости заключения коллективного договора его последующее утверждение и т.п.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е собрание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ший орган родительского самоуправления, обсуждает кандидатуры от родителей в Общегимназический родительский комитет, Управляющий совет, осуществляет контроль за целевым использованием средств Родительского комитета, разрабатывает рекомендации и предложения об изменении и дополнении Устава гимназии, локальных актов гимназии, регламентирующих организацию образовательного процесс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собрание учащихся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ысший орган совета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сновным полномочиям общего собрания учащихся относятс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определяет основные задачи деятельности совета обучающих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тверждает локальные акты, Правила, Памятки и т. п. документы для органов ученического самоуправ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заслушивает отчеты  выборного органа ученического самоуправления Совета обучающихся «Лидер», дает оценку его деятельности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ырабатывает предложения по совершенствованию работы гимназии в адрес школьного руко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бщего собрания учащихся, принятые в рамках его полномочий, являются обязательными для всех органов ученического самоуправления и всех учащихся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обучающихся «Лиде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борный орган совета обучающихся. ВСО «Лидер» реализует следующие функции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ская – представляет интересы обучающихся на заседаниях Управляющего совета, педагогического совета, общегимназического родительского собрания, на заседаниях комиссии по урегулированию споров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защитная - содействует разрешению конфликтных вопросов: участвует в решении школьных проблем, согласовании интересов обучающихся, учителей и родителей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творческая – разрабатывает материалы и документы, регламентирующие индивидуальную, коллективную, учебную, трудовую, досуговую и т.п. деятельность обучающихся в рамках гимнази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ая - изучает и оценивает, систематизирует и обобщает общественное мнение обучающихся и родителей по вопросам организации жизнедеятельности гимнази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- разрабатывает план собственной деятельности на год, месяц, неделю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ая - организует и проводит собрания, заседания, общешкольные дела и мероприяти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ющая – организует работу Советов по направлениям деятельности,  утверждает их планы работы, координирует работу классных выборных органов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ориентированная – выстраивает сотрудничество с администрацией гимназии, с детской общественной организацией «Радуга» МБОУ «Красногвардейская гимназия», с педагогическим и родительским коллективом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– создает электронную газету «Гимназист», информирует о своей деятельности через школьный сайт, информационный стенд «Будни гимназ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0" w:hanging="0"/>
        <w:jc w:val="both"/>
        <w:rPr/>
      </w:pPr>
      <w:r>
        <w:rPr>
          <w:b/>
          <w:sz w:val="24"/>
          <w:szCs w:val="24"/>
          <w:lang w:val="ru-RU" w:eastAsia="ru-RU" w:bidi="ar-SA"/>
        </w:rPr>
        <w:t>Координационный совет обучающихся</w:t>
      </w:r>
      <w:r>
        <w:rPr>
          <w:sz w:val="24"/>
          <w:szCs w:val="24"/>
          <w:lang w:val="ru-RU" w:eastAsia="ru-RU" w:bidi="ar-SA"/>
        </w:rPr>
        <w:t xml:space="preserve"> - исполнительный орган совета обучающихся. Оказывает содействие администрации гимназии, педагогическому коллективу по включению каждого обучающегося в реализацию поставленной цели и подготовке их к преодолению жизненных трудностей, являясь инициатором коллективно творческих дел и социальных инициатив. Представлен советами по направлениям: советом образования, советом дела, советом спорта, советом правопорядка, советом печати, советом трудовых дел и старост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торой уров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заместители директора школы по УВР, педагог-организатор, входящие в сферу влияния каждого из членов организации: методический совет, аттестационная комиссия, совет по профилактике правонарушений, комиссия по доплатам и надбавкам. Через этих членов администрации гимназии директор осуществляет опосредованное руководство системой гимназ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ретий уров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классные руководители, воспитатели, педагоги дополнительного образования, руководители методических объединений и творческих групп, которые, с одной стороны, выполняют организационно-управленческие функции, взаимодействие с органами общественного управления и самоуправления, а также с родителями и педагогами внешкольных институтов воспитания, а с другой стороны, осуществляют контроль и самоконтроль изменений в учебно-воспитательном процессе и формируют, и развивают деловые качества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Четвертый уров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учащиеся, органы ученического самоуправления в классах. Участие учащихся в управляющей системе гимназии и класса обеспечивает формирование и развитие организаторских способностей и деловых качеств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обязанности каждого члена администрации четко определены, что помогает им проявлять самостоятельность при принятии управленческих решений, повышает ответственность за свою деятельность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все основания утверждать, что в гимназии сложилась управленческая команда с довольно высоким уровнем профессионализма, владеющая вариативными технологиями управленческой деятельности, довольно эффективно сотрудничающая с учащимися, родителями, работниками гимназии и общественностью, которые привлекаются к управлению гимназией в рамках различных структур, обеспечивающих режим функционирования и развития гимнази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существления связей в структуре управляющей системы: педагогический совет (первый уровень) рассматривает наиболее актуальные проблемы, методический совет (второй уровень) рассматривает реализацию и выбор средств для решения выявленных проблем, а методические объединения (третий уровень) – конкретизируют решение этих проблем в преподавании учебных предмето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И КАЧЕСТВО ПОДГОТОВКИ УЧАЩИХ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гимназии реализуются общеобразовательные программы   начального общего, основного общего и средне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 уровень – программа начального общего образования (нормативный срок освоения - 4 год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 уровень – программа основного общего образования (нормативный срок освоения – 5 ле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 уровень – программа среднего общего образования (нормативный срок освоения – 2 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гимназии на 2017 – 2018 учебный год был составлен на основании ФБУП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уровнями обучения и классами, сбалансированность между предметными циклами, отдельными предме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процесс в гимназии является гибким, быстро реагирующим на изменение числа классов,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7-2018 учебном году структура классов в соответствии с основными направленностями изучаемых образовательных программ выглядит следующим образом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463"/>
        <w:gridCol w:w="2449"/>
        <w:gridCol w:w="2438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школ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общеобразовательный 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классов – 210 учащих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ассов – 150 уче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ласса – 26 человек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офильное обуч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а 9-х класса - 29 челове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с - 15 челове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 на начало 2017-2018 учебного года обучалось 386 уча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7-2018 учебном году обучение в гимназии  по программе начального общего образования осуществлялось соответственно Федеральным государственным образовательным стандартам начального и основного (5-8-е классы)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е итоги работы по новым стандартам: увлеченные ученики, которые воспринимают процесс обучения как процесс творческого познания мира, ученики, которые умеют работать сообща и могут анализировать, оценивать итоги своего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и направлениями инновационной деятельности в течение 2017 года были направления, связанные с обновлением содержания образования, использованием совреме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е технологии в гимназии реализовывались в процессе решения учебных и практических задач: дискуссии, коллективные решения творческих задач. Работают временные творческие объединения, осуществляется подготовка к олимпиадам. </w:t>
      </w:r>
    </w:p>
    <w:p>
      <w:pPr>
        <w:pStyle w:val="Style25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азвития потенциала обучающих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чальной шко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формирования универсальных учебных действий в 3-х классах введён курс «Классные витаминки», во 2-х и 4-х классах курс «Юным умникам и умницам»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духовно-нравственного развития школьников обеспечены в 4-м классе курсами «Основы религиозных культур и светской этики» и «Основы православной культуры». Содержание образования начального общего образования реализуется преимущественно за счет деятельностного подхода и индивидуализации обучения по каждому предмету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содержания образования в начальной школе используются различные виды деятельности: уроки, практикумы, проектная и исследовательская деятельность, практические и лабораторные занятия, самостоятельная работа обучающихся, экскур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учащихся обеспечено за счет объедин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«Занимательный немецкий», «</w:t>
      </w:r>
      <w:r>
        <w:rPr>
          <w:rFonts w:cs="Times New Roman" w:ascii="Times New Roman" w:hAnsi="Times New Roman"/>
          <w:sz w:val="24"/>
          <w:szCs w:val="24"/>
        </w:rPr>
        <w:t>Развивалочка», «Занимательная математика».</w:t>
      </w:r>
    </w:p>
    <w:p>
      <w:pPr>
        <w:pStyle w:val="TextBody"/>
        <w:tabs>
          <w:tab w:val="clear" w:pos="708"/>
          <w:tab w:val="left" w:pos="993" w:leader="none"/>
          <w:tab w:val="left" w:pos="11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целях развития логического мышления уча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 школы</w:t>
      </w:r>
      <w:r>
        <w:rPr>
          <w:rFonts w:cs="Times New Roman" w:ascii="Times New Roman" w:hAnsi="Times New Roman"/>
          <w:sz w:val="24"/>
          <w:szCs w:val="24"/>
        </w:rPr>
        <w:t>, в рамках плана совершенствования математического образования в 7-х и 8-х классах введён курс «Избранные задачи по планиметрии»;</w:t>
      </w:r>
    </w:p>
    <w:p>
      <w:pPr>
        <w:pStyle w:val="TextBody"/>
        <w:tabs>
          <w:tab w:val="clear" w:pos="708"/>
          <w:tab w:val="left" w:pos="993" w:leader="none"/>
          <w:tab w:val="left" w:pos="11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ональная составляющая учебного пла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й школы </w:t>
      </w:r>
      <w:r>
        <w:rPr>
          <w:rFonts w:cs="Times New Roman" w:ascii="Times New Roman" w:hAnsi="Times New Roman"/>
          <w:sz w:val="24"/>
          <w:szCs w:val="24"/>
        </w:rPr>
        <w:t>реализуется через курс «История родного края» и предметную область «Основы духовно-нравственной культуры народов России»;</w:t>
      </w:r>
    </w:p>
    <w:p>
      <w:pPr>
        <w:pStyle w:val="TextBody"/>
        <w:tabs>
          <w:tab w:val="clear" w:pos="708"/>
          <w:tab w:val="left" w:pos="993" w:leader="none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овершенствования лингвистических знаний учащихся 7-8 классов введён курс «Уроки словесности»;</w:t>
      </w:r>
    </w:p>
    <w:p>
      <w:pPr>
        <w:pStyle w:val="TextBody"/>
        <w:tabs>
          <w:tab w:val="clear" w:pos="708"/>
          <w:tab w:val="left" w:pos="993" w:leader="none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учебного плана, формируемая участниками образовательных отношений, использована также на изучение отдельных тем программы по биологии, не вошедших в обязательную часть образовательной программы; для этих целей введён курс «Экология животных» в 7-х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изучения обучающимися  9-х классов содержания образования краеведческой направленности в региональный компонент включены часы на литературное краеведение. Кроме того, региональный компонент  представлен в учебном плане основами безопасности жизнедеятельности в 9 классах и курсом «Профессиональное самоопределение «Мой выбор»», направленным на профориентационное просвещение и дальнейшее профессиональное самоопределение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редпрофильное обучение представлено тремя основными направлениями в компоненте образовательной организации учебного плана. Социально-гуманитарное обеспечено элективными курсами «Я имею право», «Культура речи»;  физико-математическое – курсами «Избранные задачи по планиметрии» и «Физика вокруг нас»; в рамках естественно-научного направления учащимся предлагаются курсы «Экология» и «Химия в повседневной жизни», что позволит реализовать принцип индивидуализации обучения, в том числе в рамках предпрофильной подготовки, и позволит расширить спектр образовательных услуг на этапе профильного самоопре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всесторонних интересов учащихся  введены разнонаправленные курсы: «Совершенствуй свой английский»– для обеспечения социального заказа по изучению иностранных языков с целью расширения и углубления знаний по отдельным темам общеобразовательной программы. Полноценная реализация  программ повышенного уровня обеспечивается за счет интеграции системы общего и дополнительного образования.  Кроме того, за счет школьного компонента в 9 классе введён 2-й иностранный язык.  </w:t>
      </w:r>
    </w:p>
    <w:p>
      <w:pPr>
        <w:pStyle w:val="TextBody"/>
        <w:tabs>
          <w:tab w:val="clear" w:pos="708"/>
          <w:tab w:val="left" w:pos="993" w:leader="none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5-9 классов предусмотрена шестидневная учебная нед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учащихся обеспечено за счет объединений «</w:t>
      </w:r>
      <w:r>
        <w:rPr>
          <w:rFonts w:cs="Times New Roman" w:ascii="Times New Roman" w:hAnsi="Times New Roman"/>
          <w:bCs/>
          <w:sz w:val="24"/>
          <w:szCs w:val="24"/>
        </w:rPr>
        <w:t>Юные таланты», «Немецкий с удовольствием», «Экология: Биосфера и человечество», «Занимательная математика», «Шахматы», «Готовимся к ОГЭ», «Человек и обществ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фактором, направленным на успешную реализацию индивидуальных запросов учащихся, является возможность дистанционного обучения на сайте гимна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На реализацию вариативной части учебного плана в </w:t>
      </w:r>
      <w:r>
        <w:rPr>
          <w:rFonts w:cs="Times New Roman" w:ascii="Times New Roman" w:hAnsi="Times New Roman"/>
          <w:b/>
          <w:sz w:val="24"/>
          <w:szCs w:val="26"/>
        </w:rPr>
        <w:t>старшей школе</w:t>
      </w:r>
      <w:r>
        <w:rPr>
          <w:rFonts w:cs="Times New Roman" w:ascii="Times New Roman" w:hAnsi="Times New Roman"/>
          <w:sz w:val="24"/>
          <w:szCs w:val="26"/>
        </w:rPr>
        <w:t xml:space="preserve"> в 10 классе выделено 9 часов, в 11 классе -12 часов компонента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Часы, отведенные на компонент образовательной организации, используются для преподавания таких предметов как химия (с целью выполнения образовательной программы по предмету, в том числе её практической части), алгебра и начала анализа. Кроме того, в компонент образовательной организации вынесены элективные курсы: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4"/>
          <w:szCs w:val="26"/>
          <w:lang w:val="ru-RU"/>
        </w:rPr>
        <w:t>«Избранные вопросы математики» - направлен на углубление и расширение изучения отдельных разделов базового курса, не входящих в рабочую программу, и соответственно на подготовку к сдаче учащимися ЕГЭ по математике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4"/>
          <w:szCs w:val="26"/>
          <w:lang w:val="ru-RU"/>
        </w:rPr>
        <w:t>«Русское правописание: орфография и пунктуация» - направлен на изучение наиболее сложных разделов учебной программы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4"/>
          <w:szCs w:val="26"/>
          <w:lang w:val="ru-RU"/>
        </w:rPr>
        <w:t>«Человек – общество – мир» - репетиционный элективный курс, задачей которого является подготовка к сдаче единого государственного экзамена по обществознанию, наиболее сложным разделам учебной программы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4"/>
          <w:szCs w:val="26"/>
          <w:lang w:val="ru-RU"/>
        </w:rPr>
        <w:t>«Экология» - репетиционный элективный курс, задачей которого является подготовка к сдаче единого государственного экзамена по биологии, наиболее сложным разделам учебной программы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«Экономика», целью изучения которого является подготовка учащихся к ЕГЭ по обществозн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10-х – 11-х классов устанавливается 6-дневная учебная нед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учащихся обеспечено за счет объединений «</w:t>
      </w:r>
      <w:r>
        <w:rPr>
          <w:rFonts w:cs="Times New Roman" w:ascii="Times New Roman" w:hAnsi="Times New Roman"/>
          <w:bCs/>
          <w:sz w:val="24"/>
          <w:szCs w:val="24"/>
        </w:rPr>
        <w:t>Методы решения физических задач», «Экология», «Информационные технологии и модели», «Анализ лирического произведения», «Уравнения и неравенства», «Трудные вопросы химии», «</w:t>
      </w:r>
      <w:r>
        <w:rPr>
          <w:rFonts w:cs="Times New Roman" w:ascii="Times New Roman" w:hAnsi="Times New Roman"/>
          <w:sz w:val="24"/>
          <w:szCs w:val="24"/>
        </w:rPr>
        <w:t>Счастливый английский», «История русской культуры», «Готовимся к ЕГЭ», «Современная грамматика английского языка». Более полное обеспечение запросов на образовательные услуги становится возможным благодаря тесной интеграции с системой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имназ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нец 2016 – 2017 учебного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лись 385 учащихся. Успешно окончили учебный год 384 учащихся (99,7%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7  учащихся выпускных классов (98%) допущены к государственной итоговой аттестации. Все допущенные выпускники 9-го и 11-го классов (100%) успешно выдержали государственную итоговую аттестацию и получили соответствующий документ об образовании. 337 учащихся 1-8, 10 классов, что составляет 100% переведены в следующий клас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321 аттестованного учащегося (без учета 1-го класса) на «отлично» закончили учебный год 53 ученика, на «4» и «5» -138  человек. Успеваемость учащихся на конец 2016 – 2017 учебного года составила 99,7%, качество -59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учащиеся гимназии принимают участие олимпиадах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ая олимпиада школьник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гласно Положению о проведении школьного этапа Всероссийской олимпиады школьников, на основании приказа № 01/09-285 от 5.09.2016 «</w:t>
      </w:r>
      <w:r>
        <w:rPr>
          <w:rFonts w:eastAsia="Batang;바탕" w:cs="Times New Roman" w:ascii="Times New Roman" w:hAnsi="Times New Roman"/>
          <w:color w:val="FF0000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рганизации и проведении муниципального этапа всероссийской олимпиады  школьников в 2016-2017 учебном году»  с 11 по 28 ноября  2016  года  прошел муниципальный этап Всероссийской олимпиады школьников. В олимпиаде приняли участие 88 учащихся гимназии. Призёрами и победителями стали  фактически 24 человека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701"/>
        <w:gridCol w:w="1842"/>
        <w:gridCol w:w="1701"/>
      </w:tblGrid>
      <w:tr>
        <w:trPr>
          <w:trHeight w:val="1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3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бе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з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ая олимпиада обучающихся 5-8-х класс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отдела образования от 30.01.2016 года  № 01/09-32 «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оведении школьного, муниципального этапов областной олимпиады  школьников в 2016-2017 учебном году», в целях выявления и поддержки обучающихся, проявивших выдающиеся способности в период с 1 по 3 марта 2017 года отделом образования администрации муниципального образования Красногвардейский район Оренбургской области была проведена олимпиада школьников по 6 предметам. В олимпиаде приняло участие 46 учащихся гимназии. Из них 2 победителя и 11 при</w:t>
      </w:r>
      <w:r>
        <w:rPr/>
        <w:t>зёров.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25"/>
        <w:gridCol w:w="1984"/>
        <w:gridCol w:w="2267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бед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лимпиада школьников 2-4 клас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отдела образования от 25.01.2017 № 01/09-27 «О проведении  школьного и муниципального этапов предметной олимпиады  школьников в 2016-2017 учебном году» в период с 1 по 3 марта 2017 года отделом образования администрации муниципального образования Красногвардейский район Оренбургской области была проведена олимпиада для учащихся 2-4 кла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лимпиаде  приняли участие 47 учащихся гимназии: из них 0 победителей и 11 при</w:t>
      </w:r>
      <w:r>
        <w:rPr/>
        <w:t>зёров.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612"/>
        <w:gridCol w:w="2126"/>
        <w:gridCol w:w="2018"/>
      </w:tblGrid>
      <w:tr>
        <w:trPr>
          <w:trHeight w:val="4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8% учащихся выпускных классов получили документ об образовани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9,7% учащихся освоили образовательный стандарт.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ринимают участие в олимпиадном движении и занимают призовые мест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УЧЕБНОГО ПРОЦЕССА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бразовательного процесса регламентируется режимом работы, учебным планом, годовым календарным учебным графиком, расписанием зан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жим работы: 1 смена, начало занятий в 09.0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исание уроков составляется с учетом дневной и недельной умственной работоспособности учащихся и шкалой трудности учебных предме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ставлении расписания уроков чередуются различные по сложности предметы в течение дня и недели: для учащихся начальной школы основные предметы (математика, русский и иностранный язык, окружающий мир, информатика) чередуются с уроками музыки, изобразительного искусства, технологии, физической культуры; для учащихся основной и старшей школы предметы естественно-математического профиля чередуются с гуманитарными предме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чальных классах сдвоенные уроки не проводятся. Продолжительность перемен соответствует требова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культативные занятия планируются на дни с наименьшим количеством обязательных уроков. Между началом факультативных занятий и последним уроком установлены перерывы продолжительностью 45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1-х классах применяется "ступенчатый" метод постепенного наращивания учебной нагрузки. 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585"/>
        <w:gridCol w:w="2444"/>
        <w:gridCol w:w="2149"/>
      </w:tblGrid>
      <w:tr>
        <w:trPr>
          <w:trHeight w:val="355" w:hRule="exac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яя школа</w:t>
            </w:r>
          </w:p>
        </w:tc>
      </w:tr>
      <w:tr>
        <w:trPr>
          <w:trHeight w:val="534" w:hRule="exac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дн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дн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дней</w:t>
            </w:r>
          </w:p>
        </w:tc>
      </w:tr>
      <w:tr>
        <w:trPr>
          <w:trHeight w:val="823" w:hRule="exac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чебной недели (дн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1 клас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должительность уроков (мин)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1-х класс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2-11 классов</w:t>
            </w:r>
          </w:p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 минут в первой и второй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 м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 ми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 мин</w:t>
            </w:r>
          </w:p>
        </w:tc>
      </w:tr>
      <w:tr>
        <w:trPr>
          <w:trHeight w:val="1116" w:hRule="exac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должительность перерывов (мин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инимальн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0 м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аксимальн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 м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инимальн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0 ми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аксимальн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 ми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инимальн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0 м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аксимальн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 мин</w:t>
            </w:r>
          </w:p>
        </w:tc>
      </w:tr>
      <w:tr>
        <w:trPr>
          <w:trHeight w:val="835" w:hRule="exac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ичность про</w:t>
              <w:softHyphen/>
              <w:t>ведения промежу</w:t>
              <w:softHyphen/>
              <w:t>точной аттестации обучающих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 раз в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 раз в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каникул в течение учебного года составляет не менее 30 календарных дней, летом – не менее 13 недель. Для учащихся 1-х классов в феврале устанавливаются дополнительные недельные каникулы.    Сроки и продолжительность каникул в каждом учебном году определяются годовым календарным учебным графи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ингент образовательного учреждения: контингент учащихся стабилен, движение учащихся происходит по объективным причинам (переезд в другие территории) и не вносит дестабилизацию в процесс развития гимназ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бучения: оч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ТРЕБОВАННОСТЬ ВЫПУСКНИК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выпускников 9-х, 11-х классов в 2016-2017 учебном году выглядит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 классы – 33 выпускника, из ни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или аттестат об основном общем образовании – 32 чел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олучили аттестата об основном общем образовании – 0 чел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влены на повторное обучение – 1 чел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или аттестат с отличием – 0 чел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или в учреждения профессионального образования – 18 чел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или в 10-ый класс – 11 чел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или в ВСОШ – 0 чел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учатся и не работают – 0 чел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ют – 0 чел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 классы – 14 выпускников, из ни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или аттестат о среднем общем образовании – 14 чел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или справку об обучении – 0 чел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граждены медалью «За особые успехи в учении» – 2 чел.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или в учреждения профессионального образования – 3 чел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или в ВУЗы – 11 чел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учатся и не работают – 0 чел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езд за пределы РФ – 0 чел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ют – 0 ч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выпускники 11-ого класса МБОУ «Красногвардейская гимназия» поступают в высшие учебные за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275"/>
        <w:gridCol w:w="1726"/>
        <w:gridCol w:w="1251"/>
        <w:gridCol w:w="1985"/>
        <w:gridCol w:w="1159"/>
      </w:tblGrid>
      <w:tr>
        <w:trPr>
          <w:trHeight w:val="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выпускников на конец 2016-2017уч. года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шедших государственную итоговую аттестацию по образовательным программам среднего общего образования и поступивших в: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фесиональную образовательную организацию (текникум, колледж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зовательную организацию высшего профессионального образовани (вуз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 в вузах (с указанием названия вуза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ругие формы устройства </w:t>
            </w:r>
          </w:p>
        </w:tc>
      </w:tr>
      <w:tr>
        <w:trPr>
          <w:trHeight w:val="19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осквы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ен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х вузов России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 - Российский экономический университет им. Плехано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- ЛГУ им. Пушкина, С.-Петербургский горный университет, Государственный политехнический университет им.Петра Вели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 МГЮА (филиал),ОГ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-  СГАУ г. Самара, Институт МЧС г.Самара, Нижегородский государственный технический университет, Поволжский государственный университет телекоммуникаций и информатики г.Сама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ЧЕСТВО КАДРОВОГО  ОБЕСПЕЧЕНИЯ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дровое обеспеч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начало 2017-2018 учебного года образовательное учреждение было укомплектовано согласно штатному расписанию полностью, вакансий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дагогический коллектив состоит и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3 человек; доля преподавателей, работающих на штатной основе, составляет 100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а педагогического коллектива по стажу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ж работ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3-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3-х до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6 до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ыше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6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редний стаж работы педагогического коллектив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разовательные и квалификационные характеристики педагогического коллекти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836"/>
        <w:gridCol w:w="1238"/>
        <w:gridCol w:w="3118"/>
      </w:tblGrid>
      <w:tr>
        <w:trPr>
          <w:trHeight w:val="544" w:hRule="exact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% к общему числу педагогических работников</w:t>
            </w:r>
          </w:p>
        </w:tc>
      </w:tr>
      <w:tr>
        <w:trPr>
          <w:trHeight w:val="285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разование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288" w:hRule="exac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законченное высш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9" w:hRule="exac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5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Квалификационные категории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276" w:hRule="exac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540" w:hRule="exact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шедшие  курсы повышения квалификации за последние 3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Возрастной состав педагогического коллекти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709"/>
        <w:gridCol w:w="992"/>
        <w:gridCol w:w="851"/>
        <w:gridCol w:w="992"/>
        <w:gridCol w:w="850"/>
        <w:gridCol w:w="992"/>
        <w:gridCol w:w="850"/>
        <w:gridCol w:w="1276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207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Моложе 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25-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35 лет и старш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Из них  пенсионе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остав коллектива</w:t>
            </w:r>
          </w:p>
        </w:tc>
      </w:tr>
      <w:tr>
        <w:trPr>
          <w:trHeight w:val="2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 челове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следние пять лет наблюдается значительный рост педагогов, повысивших и подтвердивших свою квалификационную категор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имназии имеется перспективный план – график непрерывног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ышения квалификации уч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За последние 3 года обучение на различных курсах прошли 100% педагогов гимназии. 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  <w:lang w:val="ru-RU"/>
        </w:rPr>
        <w:t>За всю историю гимназии 1 педагогу присвоено звание «Заслуженный учитель РФ»; 6 педагогов награждены знаком «Отличник просвещения РФ»; 5 педагогов– Почетные работники системы общего образования РФ; 15 педагогов награждены Почетной грамотой Министерства образования РФ; 17 педагогов награждены Почётной грамотой Министерства образования Оренбургской области; 10 педагогов стали победителями конкурсного отбора лучших учителей в рамках ПНП «Образование»; 14 педагогов отмечены Благодарностью Главы администрации Красногвардейского района;7 педагогов имеют Благодарность председателя Законодательного собрания Оренбургской области; 9 педагогов награждены Почетной грамотой главы Красногвардейского района; 46 педагогов – победители и призеры конкурсов профессионального мастерства; 5 педагогов гимназии являются обладателями муниципальной премии в сфере образования «Признание»; 1 педагог награждён Благодарностью Губернатора Оренбург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ра на профессионализм и педагогическое мастерство учителей – один из основных факторов, позволивших гимназии успешно организовать работу в гимназических классах, продолжить работу по внедрению ФГОС в 1 - 8-х классах. Педагогический коллектив гимназии продолжает работу по реализации предпрофильного обучения на основе индивидуальных образовательных траекторий учащихся и реализацию профильного в условиях малой накопляемости 10-х и 11-х классов (три профиля обучения: социально-гуманитарный, физико-математический, естественно-научный и обеспечить непрофильный уровень, реализация осуществлялась с их дополнением на уровне элективных курсов и дополнительного образования).</w:t>
      </w:r>
      <w:r>
        <w:rPr/>
        <w:t xml:space="preserve">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Включенность педагогов в экспериментальную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2017-2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педагогов, работающих по инновационным образовательным программам в рамках программы развития ОУ (ОО) (в 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педагогов, участвующих в экспериментальной деятельности ОУ (ОО) (в 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 профессиональный уровень учителя совершенствовали не только через курсовую подготовку, но и благодаря работе в гимназии различных профессиональных объединений. Традиционно члены коллектива занимались на  практико-ориентированном семинаре "Модернизация образования: теория и практика", работой которого руководит учитель первой категории, Наконечная А.А. На первом заседании семинара, </w:t>
      </w:r>
      <w:r>
        <w:rPr>
          <w:rFonts w:cs="Times New Roman" w:ascii="Times New Roman" w:hAnsi="Times New Roman"/>
          <w:color w:val="000000"/>
          <w:sz w:val="24"/>
          <w:szCs w:val="24"/>
        </w:rPr>
        <w:t>3.11.2017г., в гимназии прошло первое заседание практико-ориентированного семинара «Современный учитель – это призвание?!» Целью мероприятия стало раскрытие мотивов выбора учительской профессии, отражение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, видение современных проблем и возможных путей их решения средствами образования. В составе группы «Молодость» выступило 12 педагогов с педагогическим стажем не более 12 лет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12.2017 в гимназии прошло очередное заседание практико-ориентированного семинара, в рамках которого была организована работа творческой лаборатории «Особенности организации современного урока». Свои методические идеи воплощали в жизнь 10 педагогов 2 группы "Талант", под руководством Т.В. Махриной, учителя математики. Целью мероприятия стало раскрытие своего профессионального потенциала в условиях проведения  фрагмента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форма организации работы семинара была избрана с целью активизации методической работы в гимназии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 целью содействия инновационно-экспериментальной деятельности членов педагогического коллектива  активно используется   разработанная ранее система стимулирования профессионального развития педагогов гимназии, которая включает в себя систему повышения квалификации (предоставление возможности прохождения курсовой подготовки), положение о стимулах профессионального развития, положение о сертификате коллективного доверия. С целью реализации принципа самоуправления в коллективе два раза в год создаются рабочие группы из членов коллектива, которые и осуществляют оценку результативности педагогов для начисления стимулирующих выплат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>Участие педагогов в конкурсах как способ мотивации – одно из направлений методической рабо</w:t>
      </w:r>
      <w:r>
        <w:rPr/>
        <w:t xml:space="preserve">ты. 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59"/>
        <w:gridCol w:w="19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Фестиваль методических иде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менова С.Ф., Реймер Е.Я., Знаменщикова С.Я., Бахтиярова З.З., Кравченко Л.Н., Бурангулова Э.Г., Дерябина Н.Е., Склярук Н.А., Башкатова Н.Я., Герцен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енс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1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2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педагогов</w:t>
            </w:r>
            <w:r>
              <w:rPr>
                <w:rFonts w:cs="Times New Roman" w:ascii="Times New Roman" w:hAnsi="Times New Roman"/>
                <w:color w:val="000000"/>
                <w:shd w:fill="FFECC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  <w:r>
              <w:rPr>
                <w:rFonts w:cs="Times New Roman" w:ascii="Times New Roman" w:hAnsi="Times New Roman"/>
              </w:rPr>
              <w:t>"Сердце отдаю детям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ый конкурс «Скворечник», посвящённый памяти В.П. Поляничко государственного и общественного деятеля России и Оренбург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това Э.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педагогов</w:t>
            </w:r>
            <w:r>
              <w:rPr>
                <w:rFonts w:cs="Times New Roman" w:ascii="Times New Roman" w:hAnsi="Times New Roman"/>
                <w:color w:val="000000"/>
                <w:shd w:fill="FFECC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  <w:r>
              <w:rPr>
                <w:rFonts w:cs="Times New Roman" w:ascii="Times New Roman" w:hAnsi="Times New Roman"/>
              </w:rPr>
              <w:t>"Сердце отдаю детям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Золотая молодёжь-2017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щикова С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ер С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едагогический триумф», в номинации «Совершенствование методов обучения и воспитания. Проблемы и реш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ен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на лучшую публикацию в сфере образования  «Вебуро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чукова М.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убликации вошли в  отобранные 5%  лучших работ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Заповедный уро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ен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курс профессионального мастерства «Инновации в обучени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щикова С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ФГОС 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щикова С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етодика педагогической деятельности в условиях реализации ФГОС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ен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Организация внеурочной деятельности в рамках реализации ФГОС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ен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для учителей «Педагогический олимп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ярова З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-график прохождения аттестации педагогическими работниками гимназии выполняетс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квалификации педагогических кадров позволяет в высокой степени реализовать образовательные программы гимназии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аттестации педагогических и руководящих работников показывает позитивную динамику повышения уровня квалификации, что свидетельствует о высокой мотивации педагогов и создании в гимназии оптимальных условий для профессионального роста педагогических кадр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имназии осуществляется пропаганда передового педагогического опыта, действует система поощрения развития научной деятельности через участие в педагогических конкурсах, семинарах, а также через подготовку воспитанников к олимпиадам, конкурсам, конференциям, что способствует выявлению талантливых учителей, которые получают возможность успеш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ти аттестацию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отметить, что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высилась культура оформления</w:t>
      </w:r>
      <w:r>
        <w:rPr>
          <w:rFonts w:cs="Times New Roman" w:ascii="Times New Roman" w:hAnsi="Times New Roman"/>
          <w:sz w:val="24"/>
          <w:szCs w:val="24"/>
        </w:rPr>
        <w:t xml:space="preserve"> аттестационных материалов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амоанализы большинства педагогов  соответствуют современным требованиям, в них были отражены: использование информационно-коммуникационных технологий в процессе обучения предмету и во внеурочной деятельности по предмету, позитивные результаты воспитательной работы по учебным предметам и во внеурочной деятельности, результаты работы по формированию здорового образа жизни; обобщение и распространение собственного педагогического опыта, участие в профессиональных конкур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ЧЕСТВО УЧЕБНО-МЕТОДИЧЕСКОГО ОБЕСПЕЧЕНИЯ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90"/>
        <w:gridCol w:w="2575"/>
        <w:gridCol w:w="401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ласс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-во дет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% обеспеченности учебниками (за счёт фондов ОУ, обменных фондов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-во недостающих учебников на 01.08.2017г. (без учёта учебников по ИЗО, музыке, физкультуре, технологии)</w:t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8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ЧЕСТВО БИБЛИОТЕЧНО-ИНФОРМАЦИОННОГО ОБЕСПЕЧ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фонд библиотеки 13709 экз., учебный фонд 6774 экз. Учащиеся гимназии полностью обеспечены учебниками, соответствующими существующим требованиям и лицензионным нормативам. Объем фонда учебно-методической литературы – 1059 экз., справочной литературы (энциклопедии, словари, справочники)– 1247 экз. Библиотека гимназии имеет автоматизированное рабочее место библиотекаря и автоматизированное рабочее место для учащихся и педагогов, читальный зал на 16 посадочных мест. Библиотека подключена к школьной локальной сети, имеет выход в Интернет, установлены  МФУ и цветной прин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правочно-библиографическом аппарате библиотеки имеется медиатека, картотека учебной лит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ЧЕСТВО ФУНКЦИОНИРОВАНИЯ ВНУТРЕННЕЙ СИСТЕМЫ ОЦЕНКИ КАЧЕСТВА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осуществлялся контроль  и  учет знаний учащихся, уровня  требований  к  знаниям  учащихся;   работа  учителя  над  базовым и повышенным уровнем  знаний, умений и навыков  учащихся, работа  учителя по  формированию  предметных  умений; работа  учителя  над  пробелами  учащихся;   индивидуальный  подход  учителя  к  детям разного уровня  развития на  уроке; своевременное  проведение  консультаций  с  учащимися;  работа учителя над формированием вычислительных навыков, развитие  общеучебных умений и навыков  (темп чтения, скорость вычисления, скорость письма).   Также   в течение  года  проводился  мониторинг  уровня  сформированности  обязательных  результатов  обучения  по  русскому языку и математике в  виде  административных  контрольных  работ, муниципальных и региональных контрольных работ, комплексных  работ в начальных классах. По итогам года была осуществлена промежуточная аттестация учащихся 1-8-х, 10-х классов. Формы контроля различны: тесты, контрольные  срезы, терминологические  диктанты, письменные  контрольные  работы, комплексные работы, исследовательские проекты, экзаменационные  билеты. По итогам года осуществлен контроль метапредметных результатов в 1-9-х класс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трольных работ педагогами регулярно проводился  проблемный анализ типичных ошибок, выявлялись пробелы в знаниях учащихся, отмечались учащиеся, допустивших не более 1-2 ошибок, и учащиеся, справившиеся с нестандартными заданиями.</w:t>
        <w:tab/>
        <w:t>По результатам проведены 3 методсовета, совещания при директоре, совещания при заместителе директора по НМР, на которых были предложены рекомендации учителям-предметникам, руководителям ШМО, классным руководителям. Так, например,  учителям – предметникам необходимо было провести корректировку ИОМ (индивидуальных образовательных маршрутов), продолжить индивидуальную работу, групповые занятия по подготовке к итоговой аттестации, особое внимание  уделить учащимся, занесенным  в   группу «пограничники»; провести корректирующую работу по проблемным темам на уроках и консультациях; проводить классные   диагностические работы, сравнивать результаты; регулярно отслеживать уровень сформированности учебных умений, качественные  изменения (динамику); совместно с классными руководителями довести до сведения родителей результаты   контрольных срезов, мобилизовать их  на создание  условий для качественной подготовки  учащихся к итоговой  аттестации (контроль, мотивация); информировать родителей на собраниях о структуре и содержании контрольно-измерительных материалов, о процедуре проведения экзамена, о критериях оценивания, о ходе подготовки к итоговой аттестации и уровне готовности каждого уче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года отмечалось  повторение типичных ошибок в контрольных работах: педагогам  было указано наметить  конкретные  меры  по   устранению пробелов в знаниях учащихся, приводящих к  типичным  ошибкам учащихся.   Контрольно-оценочная деятельность учителя нуждается в четких и определенных критериях. Необходимо продолжать контроль  оценочной деятельности учителя, провести дополнительно учебу в методических объединениях, разъясняющую цели, принципы, функции школьной отме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учебном году был организован контроль за работой учителя математики Махриной Т.В., учителем русского языка Бугуцкой Н.А. В 2017-2018 учебном году так же организован контроль за работой педагогов по подготовке к итоговой и промежуточной  аттестации (Бахтиярова З.З., учитель математики, Крамер С.Э., учитель биологии и физи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организации работы по подготовке к итоговой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проведение  итоговой аттестации в МБОУ «Красногвардейская гимназия» проводится в три эта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и проведение итоговой аттес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 анализ результатов 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ых, региональных и муниципальных  нормативных документов, методических рекомендаций, регламентирующих государственную (итоговую) аттестацию  администрацией гимназии была разработана Программа подготовки и проведения итоговой государственной и промежуточной аттестации учащихся в 2017-2018 учебном году. В ней спланированы все мероприятия по организации и проведению итоговой аттестации, назначены ответственные и сроки их проведения. </w:t>
      </w:r>
    </w:p>
    <w:p>
      <w:pPr>
        <w:pStyle w:val="Style20"/>
        <w:numPr>
          <w:ilvl w:val="0"/>
          <w:numId w:val="22"/>
        </w:numPr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о нормативно-правового информирование всех участников ГИА через сайт МБОУ «Красногвардейская гимназия»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soh2.ucoz.ru/index/itogovaja_attestacija/0-184</w:t>
        </w:r>
      </w:hyperlink>
      <w:r>
        <w:rPr>
          <w:rFonts w:cs="Times New Roman" w:ascii="Times New Roman" w:hAnsi="Times New Roman"/>
          <w:sz w:val="24"/>
          <w:szCs w:val="24"/>
        </w:rPr>
        <w:t>) и информационный стенд «Итоговая аттестация» на 1 этаже гимназии. Оформлены информационные стенды по итоговой аттестации во всех классных кабинетах. Организованы родительские собрания с приглашением членов администрации по ознакомлению с особенностями прохождения ГИА и сдачи региональных экзаменов в 4-х, 7-9-х, 11 клас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нализ результатов итоговой аттестации в 2017 год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н пакет документов,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щий:</w:t>
      </w:r>
      <w:r>
        <w:rPr>
          <w:rFonts w:cs="Times New Roman" w:ascii="Times New Roman" w:hAnsi="Times New Roman"/>
          <w:b/>
          <w:i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 федерального и регионального уровня, реализующую   процедуру организации и проведения экзаменов;</w:t>
      </w:r>
      <w:r>
        <w:rPr>
          <w:rFonts w:cs="Times New Roman" w:ascii="Times New Roman" w:hAnsi="Times New Roman"/>
          <w:b/>
          <w:i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ую документацию  по организации и проведению ГИА из отдела образования и гимназии </w:t>
      </w:r>
      <w:r>
        <w:rPr>
          <w:rFonts w:cs="Times New Roman" w:ascii="Times New Roman" w:hAnsi="Times New Roman"/>
          <w:sz w:val="24"/>
          <w:szCs w:val="24"/>
        </w:rPr>
        <w:t xml:space="preserve">(приказы, положения и т.д.); </w:t>
      </w:r>
      <w:r>
        <w:rPr>
          <w:rFonts w:cs="Times New Roman" w:ascii="Times New Roman" w:hAnsi="Times New Roman"/>
          <w:b/>
          <w:i/>
          <w:spacing w:val="-16"/>
          <w:sz w:val="24"/>
          <w:szCs w:val="24"/>
        </w:rPr>
        <w:t>банк данных на  учащихся  9, 11 классов (</w:t>
      </w:r>
      <w:r>
        <w:rPr>
          <w:rFonts w:cs="Times New Roman" w:ascii="Times New Roman" w:hAnsi="Times New Roman"/>
          <w:b/>
          <w:i/>
          <w:spacing w:val="-19"/>
          <w:sz w:val="24"/>
          <w:szCs w:val="24"/>
        </w:rPr>
        <w:t xml:space="preserve">списочный состав);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я о выборе экзаменов по предметам</w:t>
      </w:r>
      <w:r>
        <w:rPr>
          <w:rFonts w:cs="Times New Roman" w:ascii="Times New Roman" w:hAnsi="Times New Roman"/>
          <w:b/>
          <w:i/>
          <w:spacing w:val="-22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заявления об участии в итоговой аттестации;  </w:t>
      </w:r>
      <w:r>
        <w:rPr>
          <w:rFonts w:cs="Times New Roman" w:ascii="Times New Roman" w:hAnsi="Times New Roman"/>
          <w:sz w:val="24"/>
          <w:szCs w:val="24"/>
        </w:rPr>
        <w:t>методическое сопровождение ГИА; ИОТ учащихся и учителей; кадровый потенциал гимнази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ирование муниципальных баз данных выпускников, освоивших образовательные программы основного общего образования, участвующих в государственной аттестации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ябре текущего года проведена выверка базы данных выпускников 9, 11 классов с паспортными данными и уточнены заявки на предметы по выбору. В дальнейшем организовано перемещение их в региональную базу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онно-методическое обеспечение участников ЕГЭ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администрацией гимназии были проведены следующие мероприят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совет №2 (25.10.2017 г.), вопросы  2, 3 «</w:t>
      </w:r>
      <w:r>
        <w:rPr>
          <w:rFonts w:cs="Times New Roman" w:ascii="Times New Roman" w:hAnsi="Times New Roman"/>
          <w:bCs/>
          <w:sz w:val="24"/>
          <w:szCs w:val="24"/>
        </w:rPr>
        <w:t>Организационная и функциональная структура внутренней системы оценки качества образования»</w:t>
      </w:r>
      <w:r>
        <w:rPr>
          <w:rFonts w:cs="Times New Roman" w:ascii="Times New Roman" w:hAnsi="Times New Roman"/>
          <w:bCs/>
          <w:iCs/>
          <w:sz w:val="24"/>
          <w:szCs w:val="24"/>
        </w:rPr>
        <w:t>; «Содержание процедуры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0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ru-RU"/>
        </w:rPr>
        <w:t>расширенный методический совет «</w:t>
      </w:r>
      <w:r>
        <w:rPr>
          <w:iCs/>
          <w:sz w:val="24"/>
          <w:szCs w:val="24"/>
          <w:lang w:val="ru-RU"/>
        </w:rPr>
        <w:t xml:space="preserve">Итоги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полугодия</w:t>
      </w:r>
      <w:r>
        <w:rPr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Мониторинг качества знаний учащихся  профильных классов. </w:t>
      </w:r>
      <w:r>
        <w:rPr>
          <w:sz w:val="24"/>
          <w:szCs w:val="24"/>
        </w:rPr>
        <w:t>Анализ контрольных работ за 1 учебное полугодие»;</w:t>
      </w:r>
    </w:p>
    <w:p>
      <w:pPr>
        <w:pStyle w:val="Style20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ru-RU"/>
        </w:rPr>
        <w:t>методический совет «Обобщение ППО подготовки к ВПР и ИА», «Изучение системы работы педагогов по подготовке учащихся к итоговой аттестации»;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ны методические совещания по вопросам организации и проведения ГИА и мониторинга качества знаний;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и по формированию единой системы мониторинга в гимназии (по заявкам);</w:t>
      </w:r>
    </w:p>
    <w:p>
      <w:pPr>
        <w:pStyle w:val="Style20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ru-RU"/>
        </w:rPr>
        <w:t>тематические встречи директора гимназии с классными руководителями в рамках подготовки учащихся к региональным экзаменам;</w:t>
      </w:r>
    </w:p>
    <w:p>
      <w:pPr>
        <w:pStyle w:val="Style20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ru-RU"/>
        </w:rPr>
        <w:t xml:space="preserve">дни МО по подготовке и проведению региональных экзаменов и ИА (каждую последнюю </w:t>
      </w:r>
      <w:r>
        <w:rPr>
          <w:sz w:val="24"/>
          <w:szCs w:val="24"/>
        </w:rPr>
        <w:t xml:space="preserve">среду месяц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а очная курсовая подготовка учителей математики Исанбитовой А.С., Бахтияровой З.З., Махриной Т.В., учителя немецкого языка Башкатовой Н.Я., учителя физики Крамер С.Э., учителя истории и обществознания Лариной О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и гимназии сформированы пакеты документов по подготовке к итоговой аттестации на 2017-2018 учебный год: папки учителей – предметников, папки классных руководителей и папки руководителей Ш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учебного года были организованы педагогами и администрацией гимназии:</w:t>
      </w:r>
    </w:p>
    <w:p>
      <w:pPr>
        <w:pStyle w:val="Style20"/>
        <w:numPr>
          <w:ilvl w:val="0"/>
          <w:numId w:val="4"/>
        </w:numPr>
        <w:jc w:val="both"/>
        <w:outlineLvl w:val="0"/>
        <w:rPr/>
      </w:pPr>
      <w:r>
        <w:rPr>
          <w:sz w:val="24"/>
          <w:szCs w:val="24"/>
          <w:lang w:val="ru-RU"/>
        </w:rPr>
        <w:t>занятия элективных курсов и дополнительные платные занятия по подготовке к итоговой государственной и промежуточной аттестации учащихся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групповые и индивидуальные занятия с учащимися 4, 7-8, 9, 11 классов по ликвидации пробелов в знаниях, которые корректировались исходя из анализа контрольных срезов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нировочные экзамены по типу ЕГЭ и ОГЭ (русский язык и математика; предметы по выбору учащихся), региональные тренировочные экзамены для 4, 7-8-х классов, по итогам составлялись аналитические справки, проводились совещания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встречи учащихся и их родителей с администрацией, психологом гимназии по вопросам нормативного обеспечения итоговой аттестации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е консультации с психологом и администрацией  гимназии родителей и учащихся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руководителями ШМО собран методический и тренировочный материал для подготовки к итоговой государственной и промежуточной аттестаци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я поэтапных мероприятий по подготовке и проведению итоговой аттестации и подготовки учащихся </w:t>
      </w:r>
    </w:p>
    <w:p>
      <w:pPr>
        <w:pStyle w:val="Style20"/>
        <w:numPr>
          <w:ilvl w:val="0"/>
          <w:numId w:val="11"/>
        </w:numPr>
        <w:ind w:left="70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л организован контроль за посещением учащимися элективных курсов;</w:t>
      </w:r>
    </w:p>
    <w:p>
      <w:pPr>
        <w:pStyle w:val="Style20"/>
        <w:numPr>
          <w:ilvl w:val="0"/>
          <w:numId w:val="11"/>
        </w:numPr>
        <w:ind w:left="70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ны платные образовательные занятия по предметам;</w:t>
      </w:r>
    </w:p>
    <w:p>
      <w:pPr>
        <w:pStyle w:val="Style20"/>
        <w:numPr>
          <w:ilvl w:val="0"/>
          <w:numId w:val="11"/>
        </w:numPr>
        <w:ind w:left="709" w:hanging="360"/>
        <w:jc w:val="both"/>
        <w:rPr/>
      </w:pPr>
      <w:r>
        <w:rPr>
          <w:sz w:val="24"/>
          <w:szCs w:val="24"/>
          <w:lang w:val="ru-RU"/>
        </w:rPr>
        <w:t>педагоги осуществляли групповые и индивидуальные занятия с учащимися по ликвидации пробелов в знаниях;</w:t>
      </w:r>
    </w:p>
    <w:p>
      <w:pPr>
        <w:pStyle w:val="Style20"/>
        <w:numPr>
          <w:ilvl w:val="0"/>
          <w:numId w:val="11"/>
        </w:numPr>
        <w:ind w:left="709" w:hanging="360"/>
        <w:jc w:val="both"/>
        <w:rPr/>
      </w:pPr>
      <w:r>
        <w:rPr>
          <w:sz w:val="24"/>
          <w:szCs w:val="24"/>
          <w:lang w:val="ru-RU"/>
        </w:rPr>
        <w:t>контролируется посещение учащимися «Академии талантов», занятий на базе Ресурсного центра, очно-заочной Школы и занятий, организованных педагогами района;</w:t>
      </w:r>
    </w:p>
    <w:p>
      <w:pPr>
        <w:pStyle w:val="Style20"/>
        <w:numPr>
          <w:ilvl w:val="0"/>
          <w:numId w:val="11"/>
        </w:numPr>
        <w:ind w:left="709" w:hanging="360"/>
        <w:jc w:val="both"/>
        <w:rPr/>
      </w:pPr>
      <w:r>
        <w:rPr>
          <w:sz w:val="24"/>
          <w:szCs w:val="24"/>
          <w:lang w:val="ru-RU"/>
        </w:rPr>
        <w:t>осуществлялся дифференцированный подход по подготовке к итоговой аттестации: по математике (10-11 кл.) - групповые занятия для базового и профильного уровня; по математике и русскому языку (4, 7-9) – групповые занятия со слабоуспевающими, пограничными и мотивированными учащимися.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и формами работы охвачены все  учащиеся 4-х, 7-11-х классов гимназии, составлены графики консультаций, ведутся журналы учета посещаемости.</w:t>
      </w:r>
    </w:p>
    <w:p>
      <w:pPr>
        <w:pStyle w:val="Style20"/>
        <w:numPr>
          <w:ilvl w:val="0"/>
          <w:numId w:val="11"/>
        </w:numPr>
        <w:ind w:left="709" w:hanging="360"/>
        <w:jc w:val="both"/>
        <w:rPr/>
      </w:pPr>
      <w:r>
        <w:rPr>
          <w:sz w:val="24"/>
          <w:szCs w:val="24"/>
          <w:lang w:val="ru-RU"/>
        </w:rPr>
        <w:t>обеспечивается участие учащихся в тренировочных экзаменах (русский язык и математика, предметы по выбору учащихся).</w:t>
      </w:r>
    </w:p>
    <w:p>
      <w:pPr>
        <w:pStyle w:val="Style20"/>
        <w:numPr>
          <w:ilvl w:val="0"/>
          <w:numId w:val="11"/>
        </w:numPr>
        <w:ind w:left="709" w:hanging="360"/>
        <w:jc w:val="both"/>
        <w:rPr/>
      </w:pPr>
      <w:r>
        <w:rPr>
          <w:sz w:val="24"/>
          <w:szCs w:val="24"/>
          <w:lang w:val="ru-RU"/>
        </w:rPr>
        <w:t>в соответствии с планом контроля проводится мониторинг оценки качества знаний учащихся (контрольные срезы по математике и русскому языку, профильным предметам, срезы в гимназических класса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 Работа с родителями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направлениями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 подготовке  к  итоговой аттестации в гимназии  является работа с учащимися и их родителями.  В ходе работы: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sz w:val="24"/>
          <w:szCs w:val="24"/>
          <w:lang w:val="ru-RU"/>
        </w:rPr>
        <w:t>осуществлялось своевременное информирование родителей и учащихся по вопросам нормативно-правового обеспечения итоговой аттестации учащихся 4-х,7-9-х, 11 классов (через сайт гимназии и стендовую информацию);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sz w:val="24"/>
          <w:szCs w:val="24"/>
          <w:lang w:val="ru-RU"/>
        </w:rPr>
        <w:t xml:space="preserve">организована «Горячая линия» на сайте гимназии и по телефонам по вопросам организации итоговой аттестации для учащихся и родителей; 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sz w:val="24"/>
          <w:szCs w:val="24"/>
          <w:lang w:val="ru-RU"/>
        </w:rPr>
        <w:t xml:space="preserve">проведены классные родительские собрания по вопросам итоговой аттестации в 2018 году, с приглашением членов администрации и педагогов. </w:t>
      </w:r>
      <w:r>
        <w:rPr>
          <w:sz w:val="24"/>
          <w:szCs w:val="24"/>
        </w:rPr>
        <w:t>Все родители ознакомлены под роспись;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sz w:val="24"/>
          <w:szCs w:val="24"/>
          <w:lang w:val="ru-RU"/>
        </w:rPr>
        <w:t>по результатам контрольных работ приглашаются родители для индивидуальной беседы с учителями –предметниками и членами администрации, проводятся дополнительные родительские собрания;</w:t>
      </w:r>
    </w:p>
    <w:p>
      <w:pPr>
        <w:pStyle w:val="Style20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лось индивидуальное информирование и консультирование родителей по вопросам, связанным с проведением итоговой аттестации;</w:t>
      </w:r>
    </w:p>
    <w:p>
      <w:pPr>
        <w:pStyle w:val="Style20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но консультирование и психологическое просвещение родителей учащихся по основным проблемам индивидуальной подготовки (по заявкам)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  Работа по использованию педагогического потенциала  при подготовке к государственной итоговой аттес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информационной работы с педагог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ирование учителей на совеща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нормативно-правовых документов по итоговой аттестации и о ходе подготовки в гимназ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итогов проверок, контроль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дифференцированного подхода к обучающимся, имеющих различную мотивацию, через различные формы работы в рамках подготовки к итогов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ение учителей на районные МО по вопросам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курс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ирование через сайт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стема взаимоподдержки (математика, биология, история, обществозн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авничество (математика, биолог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Х.  Контроль организации работы по подготовке к итоговой аттестации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имназии осуществляла контроль за выполнением программы подготовки и проведения итоговой государственной и промежуточной аттестации учащихся в 2017-2018  учебном году. Для этого был разработан план, в котором предусмотрен: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работой с родителями обучающихся; за психологическим сопровождением учащихся, участвующих в мониторинге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по корректировке календарно-тематического планирования учителей математики и русского языка с учетом времени на проведение входной и промежуточных контрольных работ, индивидуальных образовательных маршрутов;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своевременным прохождением курсовой подготовки «Подготовка к ЕГЭ»;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ронтальные и предметные проверки с детальным изучением реализации мероприятий проекта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участие выпускников в работе ресурсного центра, очно-заочной Школы, занятий «Академии талантов»; 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ОТ учащихся по подготовке к итоговой аттестации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работа методических объединений над вопросами подготовки учащихся к итоговой аттестации;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ИОТ учащихся к итоговой аттестации;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дополнительными занятиями с учащимися;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альный анализ результатов мониторинговых контроль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внутришкольного контроля был изучен вопрос «Участие выпускников в работе очно-заочной школы и ресурсного центра».  В каникулярное время </w:t>
      </w:r>
      <w:r>
        <w:rPr>
          <w:rFonts w:cs="Times New Roman" w:ascii="Times New Roman" w:hAnsi="Times New Roman"/>
          <w:spacing w:val="2"/>
          <w:sz w:val="24"/>
        </w:rPr>
        <w:t xml:space="preserve">гимназисты </w:t>
      </w:r>
      <w:r>
        <w:rPr>
          <w:rFonts w:cs="Times New Roman" w:ascii="Times New Roman" w:hAnsi="Times New Roman"/>
          <w:sz w:val="24"/>
        </w:rPr>
        <w:t xml:space="preserve">имеют возможность </w:t>
      </w:r>
      <w:r>
        <w:rPr>
          <w:rFonts w:cs="Times New Roman" w:ascii="Times New Roman" w:hAnsi="Times New Roman"/>
          <w:spacing w:val="2"/>
          <w:sz w:val="24"/>
        </w:rPr>
        <w:t xml:space="preserve"> помимо традиционных форм </w:t>
      </w:r>
      <w:r>
        <w:rPr>
          <w:rFonts w:cs="Times New Roman" w:ascii="Times New Roman" w:hAnsi="Times New Roman"/>
          <w:sz w:val="24"/>
        </w:rPr>
        <w:t>организации подготовки к итоговой аттестации использовать в качестве подготовки к экзаменам  услуги Ресурсного центра для учащихся 11 класса (на базе МБОУ «КСОШ №1», в г. Сорочинск) и Очно-заочной школы для учащихся 9-х классов (на базе МБОУ «Красногвардейская гимназия»), занятия по физике в г. Бузулук. Таким образом, учащимся предоставляется возможность более эффективно подготовится к сдаче итоговой аттестации.</w:t>
      </w:r>
    </w:p>
    <w:p>
      <w:pPr>
        <w:pStyle w:val="Style22"/>
        <w:shd w:fill="FFFFFF" w:val="clear"/>
        <w:spacing w:before="0" w:after="0"/>
        <w:ind w:firstLine="720"/>
        <w:jc w:val="both"/>
        <w:rPr>
          <w:szCs w:val="22"/>
        </w:rPr>
      </w:pPr>
      <w:r>
        <w:rPr>
          <w:szCs w:val="22"/>
        </w:rPr>
        <w:t>Участие в работе Очно-заочной школы и Ресурсного центра формируют у учащихся устойчивые положительные эмоции, способствующие повышению у школьников мотивации к обучению, создают условия для эффективной подготовки к итоговой аттестации. Количественный рост учащихся, принявших участие в дополнительных формах обучения, способствует качественному улучшению формируемой системы подготовки к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Х.  Психологическое сопрово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Целью психологического сопровождения учащихся 4, 7-8, 9,11-х классов выпускников 9-11 классов является отработка стратегии и тактики поведения учащихся, родителей, педагогов в период государственной итоговой аттестации, обучение навыкам саморегуляции и самоконтроля; повышение уверенности в себе и своих си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сихотехнические навыки сдачи экзаменов не только повышают эффективность подготовки к экзаменам, позволяют более успешно вести себя во время экзаменов, но и вообще способствуют развитию навыков мыслительной работы, умению мобилизовать себя в решающей ситуации, овладевать собственными эмо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гимназии психологическое сопровождение выпускников при подготовке к ГИА ведется по следующим направлениям:</w:t>
      </w:r>
    </w:p>
    <w:p>
      <w:pPr>
        <w:pStyle w:val="Style20"/>
        <w:numPr>
          <w:ilvl w:val="0"/>
          <w:numId w:val="18"/>
        </w:numPr>
        <w:ind w:left="0" w:firstLine="567"/>
        <w:jc w:val="both"/>
        <w:rPr>
          <w:sz w:val="24"/>
        </w:rPr>
      </w:pPr>
      <w:r>
        <w:rPr>
          <w:sz w:val="24"/>
        </w:rPr>
        <w:t>диагностика;</w:t>
      </w:r>
    </w:p>
    <w:p>
      <w:pPr>
        <w:pStyle w:val="Style20"/>
        <w:numPr>
          <w:ilvl w:val="0"/>
          <w:numId w:val="18"/>
        </w:numPr>
        <w:ind w:left="0" w:firstLine="567"/>
        <w:jc w:val="both"/>
        <w:rPr>
          <w:sz w:val="24"/>
        </w:rPr>
      </w:pPr>
      <w:r>
        <w:rPr>
          <w:sz w:val="24"/>
        </w:rPr>
        <w:t>консультирование;</w:t>
      </w:r>
    </w:p>
    <w:p>
      <w:pPr>
        <w:pStyle w:val="Style20"/>
        <w:numPr>
          <w:ilvl w:val="0"/>
          <w:numId w:val="18"/>
        </w:numPr>
        <w:ind w:left="0" w:firstLine="567"/>
        <w:jc w:val="both"/>
        <w:rPr>
          <w:sz w:val="24"/>
        </w:rPr>
      </w:pPr>
      <w:r>
        <w:rPr>
          <w:sz w:val="24"/>
        </w:rPr>
        <w:t>просвещение;</w:t>
      </w:r>
    </w:p>
    <w:p>
      <w:pPr>
        <w:pStyle w:val="Style20"/>
        <w:numPr>
          <w:ilvl w:val="0"/>
          <w:numId w:val="18"/>
        </w:numPr>
        <w:ind w:left="0" w:firstLine="567"/>
        <w:jc w:val="both"/>
        <w:rPr>
          <w:sz w:val="24"/>
        </w:rPr>
      </w:pPr>
      <w:r>
        <w:rPr>
          <w:sz w:val="24"/>
        </w:rPr>
        <w:t>коррекция.</w:t>
      </w:r>
    </w:p>
    <w:p>
      <w:pPr>
        <w:pStyle w:val="Style22"/>
        <w:spacing w:before="0" w:after="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Начальным этапом работы является диагностика уровня тревожности учеников, психологической готовности к экзаменам в сентяб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ые диагностические метод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класс: тест «Субъективная оценка психо-эмоционального благополуч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-8класс: тест «Самооценка школьных ситуаций Кондаш»; тест «Оценка эмоциональной напряжен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9, 11 класс: тест «Самооценка школьных ситуаций Кондаш»; тест «Оценка эмоциональной напряженности»; анкета «Готовность к ОГЭ, ЕГЭ».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/>
        <w:t xml:space="preserve">Анализ результатов работы позволяет определить ряд проблемных полей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8"/>
        <w:gridCol w:w="2373"/>
        <w:gridCol w:w="27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чин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экзаменационных  работ по предметам по выбору ниже ожидаемого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ки в организации  подготовки учащихся к экзаменам по выбору (консультации проводились не с начала учебного года, выбор предметов учащимися менялся в течение 1 полугодия). Недостаточный уровень подготовки учащихся к решению  заданий  экзаменационных  работ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ъективность в выставлении школьных отметок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эффективное использование учащимися и преподавателями технологии самоконтроля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 мотивация со стороны учащихся на изучение предмет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етодической работы учителей и ШМО по предупреждению недочетов в экзаменационных работах по предметам по выбору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работу по подготовке учащихся к ИА параллельно изучению программного материал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технологий, развивающих уровень самоконтроля учебной деятельности учащихся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 профориентационную работу с начальных класс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лубокая проработка ошибок, допущенных в экзаменационных работах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владение учителями технологиями, развивающих уровень самоконтроля учебной деятельности учащихся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правление учителей на курсы повышения квалификации, семинары, проблемные площадки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министрации строго контролировать выполнение планов ШМО, работу по  профориентации в 7-9 классах, объективность оценивания знаний учащих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щихся, испытывающих затруднения в учении на основной ступени обуч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й уровень подготовки учащихся к обучению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с психологическим восприятием предстоящей ИА. Недостаточная заинтересованность родителей в успешности обучения детей и  мотивации их учебной деятельности (9 класс)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достатки в организации  работы с высокомотивированными учащимися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с родителями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через МО педагогических технологий, повышающих успешность обучения учащихся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пределение учащихся, нуждающихся в психолого-педагогической поддержке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я дифференциация занятий по группам учащихс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ая работа с учащимися, испытывающими затруднения в приобретении знаний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местная работа учителей,  психолога, социального педагога 3.Продолжить работу по психолого-педагогической диагностике учащихся, 9-11 классов, использовать при необходимости психолого-педагогическую диагностику учащихся других классов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троль со стороны администрации за работой педагогов с учащимися группы «риска», учащимися высокомотивированными на учебу.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17 года согласно расписанию проводились мониторинговые контрольные работы по русскому языку, математике, иностранному языку, предметам по выбо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апе мониторингового исследования выявлены типичные ошибки, пробелы в знаниях учащихся по данным предметам за курс начальной, основной, старшей школ, организована коррекционная работа в групповой, индивидуальной форме, практических занятий со всеми обучающимися, составлены индивидуальные маршруты для каждого обучающего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ных работ и детального анализа результатов составлялись индивидуальные образовательные маршруты для учащихся, проводилась корректировка календарно - тематического планирования, осуществлялась планомерная работа по устранению пробелов в знаниях учащихс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диагностических работ обсуждались на заседаниях методических объединений учителей русского языка и математики, рассматривались на совещании при директоре гимназии и заместителе директора по НМ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имназии осуществляла контроль за выполнением мероприятий по реализации проекта «Формирование муниципальной системы мониторинга освоения выпускниками третьей ступени общеобразовательных программ» в гимназии. Для этого был разработан план, в котором предусмотр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работой с родителями обучающихся; за психологическим сопровождением учащихся, участвующих в мониторинг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орректировке календарно-тематического планирования учителей математики и русского языка с учетом времени на проведение входной и промежуточных контрольных работ, индивидуальных образовательных маршру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ым прохождением курсовой подготовки «Подготовка к ЕГЭ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ронтальные и предметные проверки с детальным изучением реализации мероприятий про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дополнительными занятиями с учащими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альный анализ результатов мониторинговых контро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действительно являются одним из эффективных способов выявления пробелов в знаниях учащихся, что позволяет:</w:t>
      </w:r>
    </w:p>
    <w:p>
      <w:pPr>
        <w:pStyle w:val="Style20"/>
        <w:numPr>
          <w:ilvl w:val="0"/>
          <w:numId w:val="2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сить объективность оценки знаний учащихся;</w:t>
      </w:r>
    </w:p>
    <w:p>
      <w:pPr>
        <w:pStyle w:val="Style20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сить качество преподавания предметов;</w:t>
      </w:r>
    </w:p>
    <w:p>
      <w:pPr>
        <w:pStyle w:val="Style20"/>
        <w:numPr>
          <w:ilvl w:val="0"/>
          <w:numId w:val="2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ботать систему подготовки выпускников к сдаче ЕГЭ;</w:t>
      </w:r>
    </w:p>
    <w:p>
      <w:pPr>
        <w:pStyle w:val="Style20"/>
        <w:numPr>
          <w:ilvl w:val="0"/>
          <w:numId w:val="23"/>
        </w:numPr>
        <w:jc w:val="both"/>
        <w:rPr/>
      </w:pPr>
      <w:r>
        <w:rPr>
          <w:sz w:val="24"/>
          <w:szCs w:val="24"/>
          <w:lang w:val="ru-RU"/>
        </w:rPr>
        <w:t>создавая «ситуацию успеха», мотивировать детей на получение прочных и глубоких зна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мониторинг позволил  составить банк типичных ошибок учащихся и скорректировать работу по русскому языку и математике, запланировать повторение тех проблемных тем и разделов, где у учащихся были выявлены пробелы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казания методической помощи педагогам, имеющим низкие результаты в подготовке учащихся к итоговой аттестации, организовано наставничество более опытных педагогов, которые имеют опыт работы и стабильно хорошие результаты учащихся по результатам мониторинга, продолжить организацию курсовой подготовки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результаты образовательного процесса (в динамике за 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езультаты ОГЭ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ГЭ 2016-2017 учебного года 32 выпускника 9-х классов закончили курс обучения по образовательным программам основного общего образования (Львов Олег не допущен к ГИА). Получены следующие результаты ОГЭ: успеваемость 100% по русскому языку, математике и предметам по выбору, качество знаний: по математике – 62,1%; по русскому языку – 75,9%;  по предметам по выбору в среднем – 81,8% (в 2015-2016 уч.году – 57,2%). Отрицательная динамика качества результатов ОГЭ наблюдается по русскому языку и математике: снижение на 4,9  и  30,2% соответственно.  По предметам по выбору показатель качества вырос на 24,6%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ы ОГЭ по русскому языку и математике (% качества за 3 года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2551"/>
        <w:gridCol w:w="2552"/>
      </w:tblGrid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4-2015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5-2016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6-2017 учебный год</w:t>
            </w:r>
          </w:p>
        </w:tc>
      </w:tr>
      <w:tr>
        <w:trPr>
          <w:trHeight w:val="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6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80,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</w:tr>
      <w:tr>
        <w:trPr>
          <w:trHeight w:val="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8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92,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Качество знаний (в %) предметов по выбору:</w:t>
      </w:r>
    </w:p>
    <w:tbl>
      <w:tblPr>
        <w:tblW w:w="9794" w:type="dxa"/>
        <w:jc w:val="left"/>
        <w:tblInd w:w="-96" w:type="dxa"/>
        <w:tblLayout w:type="fixed"/>
        <w:tblCellMar>
          <w:top w:w="14" w:type="dxa"/>
          <w:left w:w="86" w:type="dxa"/>
          <w:bottom w:w="0" w:type="dxa"/>
          <w:right w:w="86" w:type="dxa"/>
        </w:tblCellMar>
      </w:tblPr>
      <w:tblGrid>
        <w:gridCol w:w="1504"/>
        <w:gridCol w:w="632"/>
        <w:gridCol w:w="787"/>
        <w:gridCol w:w="786"/>
        <w:gridCol w:w="840"/>
        <w:gridCol w:w="774"/>
        <w:gridCol w:w="850"/>
        <w:gridCol w:w="917"/>
        <w:gridCol w:w="787"/>
        <w:gridCol w:w="783"/>
        <w:gridCol w:w="1134"/>
      </w:tblGrid>
      <w:tr>
        <w:trPr>
          <w:trHeight w:val="1078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1,8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предметов по кач-ву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поставление результатов ОГЭ и школьной итоговой оценки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446"/>
        <w:gridCol w:w="1613"/>
        <w:gridCol w:w="1719"/>
        <w:gridCol w:w="2013"/>
      </w:tblGrid>
      <w:tr>
        <w:trPr>
          <w:trHeight w:val="4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участ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обуч-ся, понизивших школьные оце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обуч-ся, повысивших школьные оцен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обуч-ся, подтвердивших школьные оценки</w:t>
            </w:r>
          </w:p>
        </w:tc>
      </w:tr>
      <w:tr>
        <w:trPr>
          <w:trHeight w:val="1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4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ГВ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9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ОГ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ГВЭ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езультаты ЕГЭ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ыпускников 11-х классов в ЕГЭ в разрезе выбора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В 2016-2017 учебном году в едином государственном экзамене (ЕГЭ) приняли участие 14 выпускников ОУ. Из них все выпускники  приняли участие в обязательных экзаменах по русскому и математике и  11 - в предметах по выбору.</w:t>
      </w:r>
    </w:p>
    <w:tbl>
      <w:tblPr>
        <w:tblW w:w="98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53"/>
        <w:gridCol w:w="1191"/>
        <w:gridCol w:w="1191"/>
        <w:gridCol w:w="813"/>
        <w:gridCol w:w="746"/>
        <w:gridCol w:w="963"/>
        <w:gridCol w:w="881"/>
        <w:gridCol w:w="816"/>
        <w:gridCol w:w="1518"/>
      </w:tblGrid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(проф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(баз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.я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интересов участников ЕГЭ соответствует общероссийским тенденциям прошлых лет. Наиболее популярными предметами ЕГЭ 2017 года в гимназии стали обществознание (35,7% от общего количества участников ЕГЭ), физика (28,6%). Кроме того, по одному выпускнику приняли участие в ЕГЭ по английскому языку и биологии.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ЕГЭ (средний балл в сравнении за 3 года)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30"/>
        <w:gridCol w:w="773"/>
        <w:gridCol w:w="913"/>
        <w:gridCol w:w="1135"/>
        <w:gridCol w:w="787"/>
        <w:gridCol w:w="965"/>
        <w:gridCol w:w="1092"/>
        <w:gridCol w:w="787"/>
      </w:tblGrid>
      <w:tr>
        <w:trPr>
          <w:trHeight w:val="26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ы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 уч. го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-2016 уч. г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-2017 уч. год</w:t>
            </w:r>
          </w:p>
        </w:tc>
      </w:tr>
      <w:tr>
        <w:trPr>
          <w:trHeight w:val="15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з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з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з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</w:t>
            </w:r>
          </w:p>
        </w:tc>
      </w:tr>
      <w:tr>
        <w:trPr>
          <w:trHeight w:val="2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78,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72,4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7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52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65,8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8,1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2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,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,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5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-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7,5</w:t>
            </w:r>
          </w:p>
        </w:tc>
      </w:tr>
      <w:tr>
        <w:trPr>
          <w:trHeight w:val="2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5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62,7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61,5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25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90,7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66,5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62,0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2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6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2,6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2,4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51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72,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61,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61,9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2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-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5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kern w:val="2"/>
              </w:rPr>
              <w:t xml:space="preserve">57,7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8,9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8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76,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72,3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</w:tr>
    </w:tbl>
    <w:p>
      <w:pPr>
        <w:pStyle w:val="TextBody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По итогам ЕГЭ 2016-2017 учебного года получены результаты, которые превышают средние районные  значения по всем предметам, кроме информатики и английского язы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реализации муниципального и регионального  мониторинга кач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по иностранному языку  в 2016-2017 учебном го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мониторинг формирования коммуникационных компетенций по иностранным языкам обучающихся 7-8-х классов предоставляет нам возможность получить внешний инструментарий для оценки уровня освоения знаний, умений, навыков и способов деятельности, предполагает проведение мониторинговых работ по стандартизированным контрольным измерительным материалам, разработанным экспертами рабочей группы, что повышает независимость и эффективность контроля и оценки. На основе анализа итогов диагностики возможно делать выводы, прогнозировать и проектировать систему мер по управлению качеством образовательных резуль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ектом мониторинга качества знаний по иностранному языку</w:t>
      </w:r>
      <w:r>
        <w:rPr>
          <w:rFonts w:cs="Times New Roman" w:ascii="Times New Roman" w:hAnsi="Times New Roman"/>
          <w:sz w:val="24"/>
          <w:szCs w:val="24"/>
        </w:rPr>
        <w:t xml:space="preserve"> явилось умение пользоваться всеми видами речевой деятельности: чтением, аудированием, говорением (диалогом, полилогом), письм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ниторинг</w:t>
      </w:r>
      <w:r>
        <w:rPr>
          <w:rFonts w:cs="Times New Roman" w:ascii="Times New Roman" w:hAnsi="Times New Roman"/>
          <w:sz w:val="24"/>
          <w:szCs w:val="24"/>
        </w:rPr>
        <w:t xml:space="preserve"> является неотъемлемой частью учебного процесса, благодаря которой реализуется обратная связь в обучении, связь, позволяющая оперативно регулировать ход обучения, ставить конкретизированные задачи на новый у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 образования Оренбургской  области № 01-21/2093 от 11.08.2016г. «О реализации мониторинга по иностранным языкам»,   приказом отдела образования  № 01/09-273  от 24.08.2016 г. «О реализации мониторинга по иностранному языку  в общеобразовательных организациях Красногвардейского района в 2016-2017 учебном году», приказом гимназии № 01/08-263 31.08.2016 «О реализации мониторинга по иностранным языкам в 2016-2017 учебном году» на базе МБОУ «Красногвардейская  гимназия»  была создана пилотная  площадка по реализации мониторинга сформированности коммуникативных компетенций по иностранному языку (английский язык и немецкий язык) обучающихся 7-8 классов на основе текстов ГБУ РЦРО Оренбургской обла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водимого мониторинга</w:t>
      </w:r>
      <w:r>
        <w:rPr>
          <w:rFonts w:cs="Times New Roman" w:ascii="Times New Roman" w:hAnsi="Times New Roman"/>
          <w:sz w:val="24"/>
          <w:szCs w:val="24"/>
        </w:rPr>
        <w:t>: проверить состояние умений и навыков,  знание программного материала; наметить пути устранения пробелов в знаниях учащихся; отследить поэтапно уровень усвоения школьниками базового учебного материала, корректируя на этой основе урочную и внеурочную деятельность учителя по содержанию и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мониторинге  по иностранному языку приняли участие учащиеся 7а, 8а классов МБОУ «Красно</w:t>
      </w:r>
      <w:r>
        <w:rPr/>
        <w:t>гвардейская гимназия».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260"/>
        <w:gridCol w:w="3479"/>
        <w:gridCol w:w="2202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Светлана Михайл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ер Елена Яковл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Алия Тимурбулат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атова Наталья Яковл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bCs/>
          <w:sz w:val="24"/>
          <w:szCs w:val="24"/>
        </w:rPr>
        <w:t>Чт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ходе мониторинга проверялись </w:t>
      </w:r>
      <w:r>
        <w:rPr>
          <w:rFonts w:cs="Times New Roman" w:ascii="Times New Roman" w:hAnsi="Times New Roman"/>
          <w:sz w:val="24"/>
          <w:szCs w:val="24"/>
        </w:rPr>
        <w:t xml:space="preserve">умение понять общее содержание и основные факты, о которых сообщается в тексте, умение найти в тексте необходимую информацию, умение точно понять сообщаемую в тексте информацию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bCs/>
          <w:sz w:val="24"/>
          <w:szCs w:val="24"/>
        </w:rPr>
        <w:t>Аудиров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рялись </w:t>
      </w:r>
      <w:r>
        <w:rPr>
          <w:rFonts w:cs="Times New Roman" w:ascii="Times New Roman" w:hAnsi="Times New Roman"/>
          <w:sz w:val="24"/>
          <w:szCs w:val="24"/>
        </w:rPr>
        <w:t xml:space="preserve">умение понять общее содержание аудиотекста, умение понять основное содержание (главную мысль) аудиотекста, умение отвечать на вопросы по содержанию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bCs/>
          <w:sz w:val="24"/>
          <w:szCs w:val="24"/>
        </w:rPr>
        <w:t>Пись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рялись</w:t>
      </w:r>
      <w:r>
        <w:rPr>
          <w:rFonts w:cs="Times New Roman" w:ascii="Times New Roman" w:hAnsi="Times New Roman"/>
          <w:sz w:val="24"/>
          <w:szCs w:val="24"/>
        </w:rPr>
        <w:t xml:space="preserve"> умение заполнить анкету, бланк, умение написать короткое сообщение (записка), письмо, дать ответы на вопросы, соблюдая грамматические правил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вор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рялись </w:t>
      </w:r>
      <w:r>
        <w:rPr>
          <w:rFonts w:cs="Times New Roman" w:ascii="Times New Roman" w:hAnsi="Times New Roman"/>
          <w:sz w:val="24"/>
          <w:szCs w:val="24"/>
        </w:rPr>
        <w:t>умение вести беседу на темы, связанные с повседневной жизнью, умение вести диалог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8"/>
          <w:b/>
        </w:rPr>
        <w:t>Чтение</w:t>
      </w:r>
      <w:r>
        <w:rPr>
          <w:rStyle w:val="C8"/>
        </w:rPr>
        <w:t>. Обучающиеся читали текст объемом 100-120 слов. Каждому обучающемуся давалось 1,5 минут для подготовки чтения текста вслух. Контролю подвергалась фонетическая сторона речи: фонетически правильное прочтение слов и фраз, правильная постановка словесного и фразового ударения, интонирования и паузирования предложения. Экзаменуемые, прошедшие испытания, не контактировали с остальными участниками мониторинг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итоги контрольных работ  по технике чт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7а класс (английский язык)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05"/>
        <w:gridCol w:w="1559"/>
        <w:gridCol w:w="988"/>
        <w:gridCol w:w="988"/>
        <w:gridCol w:w="1283"/>
        <w:gridCol w:w="1690"/>
        <w:gridCol w:w="1355"/>
      </w:tblGrid>
      <w:tr>
        <w:trPr>
          <w:trHeight w:val="23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 по списк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, писавших работу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»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3»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4»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5»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</w:tr>
      <w:tr>
        <w:trPr>
          <w:trHeight w:val="140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7а класс (немецкий  язык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1"/>
        <w:gridCol w:w="1409"/>
        <w:gridCol w:w="833"/>
        <w:gridCol w:w="833"/>
        <w:gridCol w:w="987"/>
        <w:gridCol w:w="1818"/>
        <w:gridCol w:w="1367"/>
      </w:tblGrid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 по списку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, писавших работу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»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3»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4»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5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8а класс (английский язык)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97"/>
        <w:gridCol w:w="1233"/>
        <w:gridCol w:w="1107"/>
        <w:gridCol w:w="1107"/>
        <w:gridCol w:w="1108"/>
        <w:gridCol w:w="1616"/>
        <w:gridCol w:w="1185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 по списк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 писавш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8а класс (немецкий  язык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10"/>
        <w:gridCol w:w="1843"/>
        <w:gridCol w:w="763"/>
        <w:gridCol w:w="763"/>
        <w:gridCol w:w="897"/>
        <w:gridCol w:w="1650"/>
        <w:gridCol w:w="1215"/>
      </w:tblGrid>
      <w:tr>
        <w:trPr>
          <w:trHeight w:val="2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 по списк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»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3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4»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5»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 результатов позволяет сделать вывод</w:t>
      </w:r>
      <w:r>
        <w:rPr>
          <w:rFonts w:cs="Times New Roman" w:ascii="Times New Roman" w:hAnsi="Times New Roman"/>
          <w:sz w:val="24"/>
          <w:szCs w:val="24"/>
        </w:rPr>
        <w:t xml:space="preserve"> о повышении качества выполнения работ в английских группах, качество в немецких группах стабильно высоко и составляет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мониторинга установлено, что навыки техники чтения у обучающихся 7-8 классов сформированы в соответствии с требованиями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щие итоги контрольных работ по разделу «Говорение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7а класс (английский язык)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68"/>
        <w:gridCol w:w="1685"/>
        <w:gridCol w:w="857"/>
        <w:gridCol w:w="857"/>
        <w:gridCol w:w="1040"/>
        <w:gridCol w:w="1735"/>
        <w:gridCol w:w="1306"/>
      </w:tblGrid>
      <w:tr>
        <w:trPr>
          <w:trHeight w:val="10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буч-ся по спис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-во обуч-ся, писавших работ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3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4»   и   «5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успеваем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качества</w:t>
            </w:r>
          </w:p>
        </w:tc>
      </w:tr>
      <w:tr>
        <w:trPr>
          <w:trHeight w:val="25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К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К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7а класс (немецкий  язык)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90"/>
        <w:gridCol w:w="1482"/>
        <w:gridCol w:w="878"/>
        <w:gridCol w:w="878"/>
        <w:gridCol w:w="878"/>
        <w:gridCol w:w="1690"/>
        <w:gridCol w:w="119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 по списк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 писавши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>
          <w:trHeight w:val="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8а класс (английский язык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10"/>
        <w:gridCol w:w="1559"/>
        <w:gridCol w:w="892"/>
        <w:gridCol w:w="892"/>
        <w:gridCol w:w="893"/>
        <w:gridCol w:w="1690"/>
        <w:gridCol w:w="11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 по спи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 писавши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8а класс (немецкий  язык)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7"/>
        <w:gridCol w:w="2053"/>
        <w:gridCol w:w="799"/>
        <w:gridCol w:w="799"/>
        <w:gridCol w:w="939"/>
        <w:gridCol w:w="1726"/>
        <w:gridCol w:w="1271"/>
      </w:tblGrid>
      <w:tr>
        <w:trPr>
          <w:trHeight w:val="6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буч-ся по списк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-во обуч-ся, выполнявших работ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3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4»   и   «5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успевае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качества</w:t>
            </w:r>
          </w:p>
        </w:tc>
      </w:tr>
      <w:tr>
        <w:trPr>
          <w:trHeight w:val="24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К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К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ваемость во всех группах -100%, качество в 3-х группах также составляет 100%, в 8а классе (английская группа) наблюдается повышение качества с 77% до 92%.  Следует отметить,   что увеличилась сложность задания: задание приближено к формату ОГЭ в разделе «Говорение». Во входной же мониторинговой работе по говорению нужно было просто рассказать о своём любимом предм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ниторинг показал, что навыки говорения у обучающихся 7-8 классов формируются в соответствии с требованиями программы, но необходима дальнейшая систематическая работа над их совершенствов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щие итоги контрольных работ по аудирова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7а класс (английский язык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11"/>
        <w:gridCol w:w="1653"/>
        <w:gridCol w:w="775"/>
        <w:gridCol w:w="775"/>
        <w:gridCol w:w="917"/>
        <w:gridCol w:w="1690"/>
        <w:gridCol w:w="127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буч-ся по списк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-во обуч-ся, писавших работ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3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4»   и   «5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успевае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качеств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%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7а класс (немецкий  язык)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20"/>
        <w:gridCol w:w="1789"/>
        <w:gridCol w:w="801"/>
        <w:gridCol w:w="801"/>
        <w:gridCol w:w="962"/>
        <w:gridCol w:w="1659"/>
        <w:gridCol w:w="1239"/>
      </w:tblGrid>
      <w:tr>
        <w:trPr>
          <w:trHeight w:val="6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буч-ся по списк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-во обуч-ся, писавших работ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3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4»   и   «5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успевае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качества</w:t>
            </w:r>
          </w:p>
        </w:tc>
      </w:tr>
      <w:tr>
        <w:trPr>
          <w:trHeight w:val="2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2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8а класс (английский язык)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86"/>
        <w:gridCol w:w="1310"/>
        <w:gridCol w:w="892"/>
        <w:gridCol w:w="892"/>
        <w:gridCol w:w="892"/>
        <w:gridCol w:w="1690"/>
        <w:gridCol w:w="1191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 по списк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 писавши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8а класс (немецкий  язык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19"/>
        <w:gridCol w:w="2097"/>
        <w:gridCol w:w="737"/>
        <w:gridCol w:w="738"/>
        <w:gridCol w:w="738"/>
        <w:gridCol w:w="1690"/>
        <w:gridCol w:w="119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 по списк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 выполнявших работ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оследних контрольных работ показатель успеваемости составляет 100%. В 2-х группах (7а немецкий язык, 8а класс английский язык)  наблюдается нестабильная динамика качества выполнения работ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щие итоги контрольных  работ по письм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7а класс (английский язык)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96"/>
        <w:gridCol w:w="1401"/>
        <w:gridCol w:w="933"/>
        <w:gridCol w:w="933"/>
        <w:gridCol w:w="933"/>
        <w:gridCol w:w="1813"/>
        <w:gridCol w:w="127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 по спис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 писавш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7а класс (немецкий  язык)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96"/>
        <w:gridCol w:w="1401"/>
        <w:gridCol w:w="933"/>
        <w:gridCol w:w="933"/>
        <w:gridCol w:w="933"/>
        <w:gridCol w:w="1813"/>
        <w:gridCol w:w="127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 по спис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 писавш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8а класс (английский язык)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96"/>
        <w:gridCol w:w="1401"/>
        <w:gridCol w:w="933"/>
        <w:gridCol w:w="933"/>
        <w:gridCol w:w="933"/>
        <w:gridCol w:w="1813"/>
        <w:gridCol w:w="127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 по спис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 писавш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8а класс (немецкий  язык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62"/>
        <w:gridCol w:w="1739"/>
        <w:gridCol w:w="735"/>
        <w:gridCol w:w="735"/>
        <w:gridCol w:w="826"/>
        <w:gridCol w:w="1731"/>
        <w:gridCol w:w="1239"/>
      </w:tblGrid>
      <w:tr>
        <w:trPr>
          <w:trHeight w:val="23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 по списку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, выполнявших работу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»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3»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4»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5»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.201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3.201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5.201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мецких группах по итогам мониторинговых работ успеваемость и качество составляет 100%, в английских группах – нестабильная  динамика качества выполнения работ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 первую мониторинговую работу и последующие, необходимо отметить то, что качественный показатель выполнения работ по письму  возрос. Сложность для некоторых учащихся вызвало итоговое письмо, аналогичное тому, что дети пишут в 9 классе на ОГЭ. Это можно объяснить недостаточной сформированной коммуникативной компетенцией, сравнительно небольшим запасом активной лексики, «психологической скованностью» учащихся при ответах на поставленные коммуникативные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оанализировав выполнение мониторинговых работ учащихся, необходимо сделать вывод о том, что при моделировании урока нужно учитывать характер допущенных ошибок. Организовать работу по ликвидации пробелов в знаниях путем усиленного контроля над выполнением домашнего задания и тренировочными упражнениями по темам, в которых допущены ошибки; расширять словарный запас обучающихся, используя словообразование и речевые кли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целом можно отметить, что все </w:t>
      </w:r>
      <w:r>
        <w:rPr>
          <w:rFonts w:cs="Times New Roman" w:ascii="Times New Roman" w:hAnsi="Times New Roman"/>
          <w:sz w:val="24"/>
          <w:szCs w:val="24"/>
        </w:rPr>
        <w:t>обучающиеся умеют выполнять задания по письму, успеваемость по результатам итоговых срезов составила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 работы служит</w:t>
      </w:r>
      <w:r>
        <w:rPr>
          <w:rFonts w:cs="Times New Roman" w:ascii="Times New Roman" w:hAnsi="Times New Roman"/>
          <w:b/>
          <w:sz w:val="24"/>
          <w:szCs w:val="24"/>
        </w:rPr>
        <w:t xml:space="preserve"> мониторинг уровня сформированности УУД у учащихся 1-4-х клас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-е класс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е 2017 года был проведен мониторинг сформированности универсальных учебных действ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нем </w:t>
      </w:r>
      <w:r>
        <w:rPr>
          <w:rFonts w:cs="Times New Roman" w:ascii="Times New Roman" w:hAnsi="Times New Roman"/>
          <w:sz w:val="24"/>
          <w:szCs w:val="24"/>
        </w:rPr>
        <w:t xml:space="preserve">приняли участие 63 учащихся, что составило 100% от общего количества первоклассник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енный анализ результатов мониторинга показал преимущественно высокий и средний уровни овладения универсальными учебными действиями. Данные результаты говорят о достаточно высоком уровне сформированности УУД у первокласснико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35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8.45pt;height:174.75pt" filled="f" o:ole="">
            <v:imagedata r:id="rId12" o:title=""/>
          </v:shape>
          <o:OLEObject Type="Embed" ProgID="Excel.Sheet.12" ShapeID="ole_rId11" DrawAspect="Content" ObjectID="_138265263" r:id="rId11"/>
        </w:objec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УД </w:t>
      </w:r>
      <w:r>
        <w:rPr>
          <w:rFonts w:cs="Times New Roman" w:ascii="Times New Roman" w:hAnsi="Times New Roman"/>
          <w:sz w:val="24"/>
          <w:szCs w:val="24"/>
        </w:rPr>
        <w:t>обеспечивают возмож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познавательной  и учебной деятельностью посредством постановки целей, планирования, контроля, коррекции  своих действий и оценки успешности усвоения. Последовательный  переход к самоуправлению и саморегуляции  в учебной деятельности обеспечивает базу будущего профессионального образования и самосовершенств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тивные УУД изучались по трем заданиям. С первыми двумя заданиями полностью справилось более 50% первоклассников (89% со вторым).  С третьим заданием не справилось 12% учащихся. Данные результаты говорят о том, что большинство первоклассников умеют ставить учебные цели, осуществлять планирование и контроль учебной деятельности. Детям  с низким уровнем организации учебной деятельности  необходим пошаговый контроль со стороны учителя, постоянное обращение к алгоритму выполнения учебного действия, коррекционные занятия с психоло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УУД </w:t>
      </w:r>
      <w:r>
        <w:rPr>
          <w:rFonts w:cs="Times New Roman" w:ascii="Times New Roman" w:hAnsi="Times New Roman"/>
          <w:sz w:val="24"/>
          <w:szCs w:val="24"/>
        </w:rPr>
        <w:t>позволяют сделать учение осмысленным, обеспечивают ученику значимость решения учебных задач, связывая их с реальными жизненными целями и ситуациями. Личностные действия направлены на осознание, исследование и принятие жизненных ценностей и смыслов, позволяют сориентироваться в нравственных нормах, правилах, оценках, выработать свою позицию в отношении окружающих людей, самого себя и своего буду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сформированности личностных УУД показал, что у учащихся вызвало незначительное затруднение задание №11, где проверялось умение самостоятельно определять общие для всех людей правила поведения. С заданием на 2 балла справилось 37% учеников. С  заданием №10 большинство учащихся (65%) справилось успеш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УД </w:t>
      </w:r>
      <w:r>
        <w:rPr>
          <w:rFonts w:cs="Times New Roman" w:ascii="Times New Roman" w:hAnsi="Times New Roman"/>
          <w:sz w:val="24"/>
          <w:szCs w:val="24"/>
        </w:rPr>
        <w:t>включают действия исследования, поиска и отбора необходимой информации, ее структурирования; моделирование изучаемого содержания, логические действия и операции, выбор эффективных способов решения задач, рефлексию результатов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диагностики показали, что у 65% учащихся сформировано умение ориентироваться в учебнике: искать нужную информацию. Но выделена группа учащихся с недостаточным развитием данного ум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ызвали затруднений задания на проверку сформированности умения сравнивать и группировать предметы, умения извлекать информацию из сюжетного рисунка, умения переводить информацию из одного вида в друг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ереводом информации из одного вида в другой 28 учащихся не справилось и 12 учеников не могут вычитывать информацию из текста и схемы. Требуется обратить внимание на отработку навыков смыслового чте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звитие системы универсальных учебных действий осуществляется в рамках нормативно-возрастного развития личностных и познавательных сфер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уровня сформированности универсальных учебных действий у младших школьников в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Личностные УУД развиты у большинства учащихся. Требуется продолжить работу  над </w:t>
      </w:r>
      <w:r>
        <w:rPr>
          <w:rFonts w:cs="Times New Roman" w:ascii="Times New Roman" w:hAnsi="Times New Roman"/>
          <w:sz w:val="24"/>
          <w:szCs w:val="24"/>
        </w:rPr>
        <w:t xml:space="preserve">умением самостоятельно определять общие для всех людей правила по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Регулятивные УУД сформированы на среднем и высоком уровне. Но  необходимо больше внимания уделять на развитие </w:t>
      </w:r>
      <w:r>
        <w:rPr>
          <w:rFonts w:cs="Times New Roman" w:ascii="Times New Roman" w:hAnsi="Times New Roman"/>
          <w:sz w:val="24"/>
          <w:szCs w:val="24"/>
        </w:rPr>
        <w:t>умения контролировать выполнение заданий, определять цель деятельности на ур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Познавательные УУД сформированы на среднем и высоком уровне   у  учащихся.   Требуется продолжить работу по формированию умения находить и выделять необходимую информацию из 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-е класс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енный анализ результатов мониторинга показал преимущественно высокий и средний уровни овладения универсальными учебными действиями. Данные результаты говорят о достаточно высоком уровне сформированности УУД у второкласс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en-US" w:eastAsia="en-US"/>
        </w:rPr>
        <w:object w:dxaOrig="10240" w:dyaOrig="33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0.75pt;height:163.2pt" filled="f" o:ole="">
            <v:imagedata r:id="rId14" o:title=""/>
          </v:shape>
          <o:OLEObject Type="Embed" ProgID="Excel.Sheet.12" ShapeID="ole_rId13" DrawAspect="Content" ObjectID="_1725338510" r:id="rId13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е задания по сформированности двух разных умений предлагался обучающимся в начале двух уроков в течение одного дня. Обучающиеся выполняли по два диагностических задания. При такой схеме мониторинг проходил в течение 7 дн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Регулятивные УУД сформированы на среднем и высоком уровне. Но  необходимо больше внимания уделять на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учебные действия (26% на низком уровне), применяя различные критерии оценки, умение планировать последовательность учебных действий в соответствии с поставленной задачей. Процент  выполненных работ на высоком уровне составляет  в среднем 54%. На хорошем уровне отработан навык сохранять учебную цель, заданную учителем, в ходе выполнения учебной задачи (78% на высоком уровн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Познавательные УУД сформированы на среднем и высоком уровне, за исключением умения осуществлять логическое действие анализ с выделением существенных и несущественных признаков (22% на низком уровне), умения устанавливать аналогии (24% на низком уровне), умения осуществлять логическое действие обобщение (26% на низком уровне). По данным умениям требуется продолжить работу по формир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>. Процент  выполненных работ на высоком уровне составляет  54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Коммуникативные УУД сформированы на среднем и высоком уровне. Требуется продолжить работу по планированию сотрудничества с учителем и сверстниками, т.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е ориентироваться  на точку зрения  других людей, отличную от своей собственной, в учебной коммуникации (17% на низком уров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е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тестировании приняли участие 55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и метапредметные результаты (уровень владения универсальными учебными действиями) предлагалось определять с помощью четырёх тесто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, стандартизированных на репрезентативной выбор</w:t>
        <w:softHyphen/>
        <w:t>ке российских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тестирования познавательных УУ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ст состоял из 8 заданий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  <w:gridCol w:w="994"/>
        <w:gridCol w:w="1134"/>
        <w:gridCol w:w="1018"/>
        <w:gridCol w:w="966"/>
        <w:gridCol w:w="992"/>
        <w:gridCol w:w="1134"/>
        <w:gridCol w:w="958"/>
      </w:tblGrid>
      <w:tr>
        <w:trPr>
          <w:trHeight w:val="21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какая информация нужна для решения зада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ирать источники информации, необходимые для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текстов, таблиц, схем, иллю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группировать факты и я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ичины явлений и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выводы на основе обобщ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информацию в виде таблиц, схем, диа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 за все познавательные ум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познавательные УУД  сформированы на 57,5%.  Педагогам необходимо организовать работу с применением подобных методик на уроках.  Формировать умения извлекать информацию необходимую для решения задач, определять причины явлений и событий, делать выводы на основе обобщения зна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тестирования коммуникативны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</w:p>
    <w:p>
      <w:pPr>
        <w:pStyle w:val="Normal"/>
        <w:spacing w:lineRule="auto" w:line="240" w:before="0" w:after="0"/>
        <w:rPr/>
      </w:pPr>
      <w:r>
        <w:rPr/>
        <w:t>Тест состоял из 5 заданий.</w:t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92"/>
        <w:gridCol w:w="1134"/>
        <w:gridCol w:w="1350"/>
        <w:gridCol w:w="1060"/>
        <w:gridCol w:w="1276"/>
        <w:gridCol w:w="1134"/>
      </w:tblGrid>
      <w:tr>
        <w:trPr>
          <w:trHeight w:val="15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ывать информацию, данную в яв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смысл слова (словосочетан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ывать информацию, данную в неявном вид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мысл текста в целом (главную мыс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лковывать текст (через творческий переск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баллов за все коммуникативные умени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%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коммуникативные УУД  сформированы на 65%. Формировать умение вычитывать информацию, данную в неявном виде; проверять и оценивать результаты работы, составлять план действ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тестир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х УУД</w:t>
      </w:r>
    </w:p>
    <w:p>
      <w:pPr>
        <w:pStyle w:val="Normal"/>
        <w:spacing w:lineRule="auto" w:line="240" w:before="0" w:after="0"/>
        <w:rPr/>
      </w:pPr>
      <w:r>
        <w:rPr/>
        <w:t>Тест состоял из 5 заданий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67"/>
        <w:gridCol w:w="851"/>
        <w:gridCol w:w="992"/>
        <w:gridCol w:w="1276"/>
        <w:gridCol w:w="1134"/>
        <w:gridCol w:w="1417"/>
      </w:tblGrid>
      <w:tr>
        <w:trPr>
          <w:trHeight w:val="1583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формулировать цель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овать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ять действия с целью, находить и исправлять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ть и оценивать результаты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баллов за регулятивные умения</w:t>
            </w:r>
          </w:p>
        </w:tc>
      </w:tr>
      <w:tr>
        <w:trPr>
          <w:trHeight w:val="53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%</w:t>
            </w:r>
          </w:p>
        </w:tc>
      </w:tr>
      <w:tr>
        <w:trPr>
          <w:trHeight w:val="53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е УУД  сформированы на 53% . Семеновой С.Ф. (3а класс) обратить внимание на формирование регулятивных УУД на уроках.  Формировать  умение  проверять и оценивать результаты работы, сверять действия с целью, находить и исправлять ошиб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тестир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 УУД</w:t>
      </w:r>
    </w:p>
    <w:p>
      <w:pPr>
        <w:pStyle w:val="Normal"/>
        <w:spacing w:lineRule="auto" w:line="240" w:before="0" w:after="0"/>
        <w:rPr/>
      </w:pPr>
      <w:r>
        <w:rPr/>
        <w:t>Тест состоял из 6 заданий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67"/>
        <w:gridCol w:w="992"/>
        <w:gridCol w:w="993"/>
        <w:gridCol w:w="1275"/>
        <w:gridCol w:w="993"/>
        <w:gridCol w:w="1842"/>
        <w:gridCol w:w="992"/>
      </w:tblGrid>
      <w:tr>
        <w:trPr>
          <w:trHeight w:val="180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оступки с позиции нравственных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оценку поступка с позиции нравственных ц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ажные для себя и окружающих правила п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поведение, соответствующее общепринятым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ять оценку поступка от оценки сам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ступок как неоднозначный (его нельзя однозначно оценить как хороший или плох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баллов за все личностные умения</w:t>
            </w:r>
          </w:p>
        </w:tc>
      </w:tr>
      <w:tr>
        <w:trPr>
          <w:trHeight w:val="28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%</w:t>
            </w:r>
          </w:p>
        </w:tc>
      </w:tr>
      <w:tr>
        <w:trPr>
          <w:trHeight w:val="2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УУД  сформированы на 66,5% . </w:t>
      </w:r>
      <w:r>
        <w:rPr>
          <w:rFonts w:cs="Times New Roman" w:ascii="Times New Roman" w:hAnsi="Times New Roman"/>
          <w:sz w:val="24"/>
          <w:szCs w:val="24"/>
        </w:rPr>
        <w:t>Формировать  умение  оценивать поступки с позиции нравственных ценност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ять оценку поступка от оценки сам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е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тестировании приняли участие 39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и метапредметные результаты (уровень владения универсальными учебными действиями) предлагалось определять с помощью четырёх тесто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, стандартизированных на репрезентативной выбор</w:t>
        <w:softHyphen/>
        <w:t>ке российских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тестирования познавательных У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ст состоял из 8 заданий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  <w:gridCol w:w="994"/>
        <w:gridCol w:w="1134"/>
        <w:gridCol w:w="1018"/>
        <w:gridCol w:w="966"/>
        <w:gridCol w:w="992"/>
        <w:gridCol w:w="1134"/>
        <w:gridCol w:w="958"/>
      </w:tblGrid>
      <w:tr>
        <w:trPr>
          <w:trHeight w:val="21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какая информация нужна для решения зада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ирать источники информации, необходимые для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текстов, таблиц, схем, иллю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группировать факты и я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ичины явлений и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выводы на основе обобщ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информацию в виде таблиц, схем, диа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 за все познавательные ум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познавательные УУД  сформированы на 69,5%.  Педагогам необходимо организовать работу с применением подобных методик на уроках. Давлетовой Э.С. (4б класс) формировать умения извлекать информацию необходимую для решения задач, определять причины явлений и событий, делать выводы на основе обобщения знаний, извлекать информацию из текстов, таблиц, схем, иллюстраци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тестирования коммуникативны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</w:p>
    <w:p>
      <w:pPr>
        <w:pStyle w:val="Normal"/>
        <w:spacing w:lineRule="auto" w:line="240" w:before="0" w:after="0"/>
        <w:rPr/>
      </w:pPr>
      <w:r>
        <w:rPr/>
        <w:t>Тест состоял из 5 заданий.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301"/>
        <w:gridCol w:w="1443"/>
        <w:gridCol w:w="1510"/>
        <w:gridCol w:w="1868"/>
        <w:gridCol w:w="1134"/>
      </w:tblGrid>
      <w:tr>
        <w:trPr>
          <w:trHeight w:val="15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ывать информацию, данную в явном вид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смысл слова (словосочетан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ывать информацию, данную в неявном вид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мысл текста в целом (главную мысль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лковывать текст (через творческий переск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баллов за все коммуникативные умени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%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коммуникативные УУД  сформированы на 80%. Давлетовой Э.С. (4б класс) формировать умение вычитывать информацию, данную в неявном виде; истолковывать текст (через творческий рассказ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тестир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х УУД</w:t>
      </w:r>
    </w:p>
    <w:p>
      <w:pPr>
        <w:pStyle w:val="Normal"/>
        <w:spacing w:lineRule="auto" w:line="240" w:before="0" w:after="0"/>
        <w:rPr/>
      </w:pPr>
      <w:r>
        <w:rPr/>
        <w:t>Тест состоял из 5 заданий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67"/>
        <w:gridCol w:w="851"/>
        <w:gridCol w:w="992"/>
        <w:gridCol w:w="1276"/>
        <w:gridCol w:w="1134"/>
        <w:gridCol w:w="1417"/>
      </w:tblGrid>
      <w:tr>
        <w:trPr>
          <w:trHeight w:val="1583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формулировать цель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овать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ять действия с целью, находить и исправлять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ть и оценивать результаты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баллов за регулятивные умения</w:t>
            </w:r>
          </w:p>
        </w:tc>
      </w:tr>
      <w:tr>
        <w:trPr>
          <w:trHeight w:val="53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%</w:t>
            </w:r>
          </w:p>
        </w:tc>
      </w:tr>
      <w:tr>
        <w:trPr>
          <w:trHeight w:val="53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е УУД  сформированы на 86,5% . Формировать  умение  проверять и оценивать результаты работы (4б  класс), сверять действия с целью, находить и исправлять ошиб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тестир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 УУД</w:t>
      </w:r>
    </w:p>
    <w:p>
      <w:pPr>
        <w:pStyle w:val="Normal"/>
        <w:spacing w:lineRule="auto" w:line="240" w:before="0" w:after="0"/>
        <w:rPr/>
      </w:pPr>
      <w:r>
        <w:rPr/>
        <w:t>Тест состоял из 6 заданий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67"/>
        <w:gridCol w:w="992"/>
        <w:gridCol w:w="993"/>
        <w:gridCol w:w="1275"/>
        <w:gridCol w:w="993"/>
        <w:gridCol w:w="1842"/>
        <w:gridCol w:w="992"/>
      </w:tblGrid>
      <w:tr>
        <w:trPr>
          <w:trHeight w:val="180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оступки с позиции нравственных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оценку поступка с позиции нравственных ц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ажные для себя и окружающих правила п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поведение, соответствующее общепринятым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ять оценку поступка от оценки сам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ступок как неоднозначный (его нельзя однозначно оценить как хороший или плох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баллов за все личностные умения</w:t>
            </w:r>
          </w:p>
        </w:tc>
      </w:tr>
      <w:tr>
        <w:trPr>
          <w:trHeight w:val="28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%</w:t>
            </w:r>
          </w:p>
        </w:tc>
      </w:tr>
      <w:tr>
        <w:trPr>
          <w:trHeight w:val="2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УУД  сформированы на 82,5% . </w:t>
      </w:r>
      <w:r>
        <w:rPr>
          <w:rFonts w:cs="Times New Roman" w:ascii="Times New Roman" w:hAnsi="Times New Roman"/>
          <w:sz w:val="24"/>
          <w:szCs w:val="24"/>
        </w:rPr>
        <w:t>Формировать  умение  оценивать поступки с позиции нравственных ценностей (4б класс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ять оценку поступка от оценки самого человека, определять поступок как неоднозначный (4б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мониторига были решены следующие задач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 уровень сформированности метапредметных УУД каждого ученика на начальном этапе обучения в начальной школ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ы проблемные зоны в решении задач образования учащихся и определение возможных путей их ликвид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стратегия помощи учащимся, испытывающим трудности в формировании тех или иных метапредметных УУД.</w:t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аботы в 5-9-х классах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аботы: </w:t>
      </w:r>
      <w:r>
        <w:rPr>
          <w:rFonts w:cs="Times New Roman" w:ascii="Times New Roman" w:hAnsi="Times New Roman"/>
          <w:sz w:val="24"/>
          <w:szCs w:val="24"/>
        </w:rPr>
        <w:t>стандартизированная комплексная работа, опирающаяся на смысловое чтение, 2 варианта: задания с выбором ответа (нахождение информации, ее сопоставление, приведение примеров, аргументов), задания с выбором ответа, а так же с развернутыми ответами.</w:t>
      </w: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 xml:space="preserve"> Развернутые ответы должны были проверить умения гимназистов разделять процессы на этапы, выделять причинно – следственные свя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ы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ектом и предмет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ценки метапредметных результатов являлис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ботать с информ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коммун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работать с текстом в целях обучения и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рганизации, саморегуляции и рефлек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80-100% - высокий уровень сформированности метапредмет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50-79% - средний уровень сформированности метапредмет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0-49% - низкий уровень сформированности метапредмет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5-е клас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был использован универсальный диагностический инструментарий, позволяющий  учителю  самостоятельно. В исследовании были проверены навыки работы с текстом, таблицами, схемами, умение вычленять главное, сравни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получены следующие результаты:</w:t>
      </w:r>
    </w:p>
    <w:p>
      <w:pPr>
        <w:pStyle w:val="Normal"/>
        <w:spacing w:lineRule="auto" w:line="240" w:before="0" w:after="0"/>
        <w:jc w:val="both"/>
        <w:rPr/>
      </w:pPr>
      <w:r>
        <w:object w:dxaOrig="5121" w:dyaOrig="28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5.75pt;margin-top:7.55pt;width:254.9pt;height:148.3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Excel.Sheet.12" ShapeID="ole_rId15" DrawAspect="Content" ObjectID="_1764927380" r:id="rId15"/>
        </w:object>
        <w:object w:dxaOrig="5121" w:dyaOrig="281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28.25pt;margin-top:7.8pt;width:248.15pt;height:148.3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Excel.Sheet.12" ShapeID="ole_rId17" DrawAspect="Content" ObjectID="_553948863" r:id="rId17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цент справившихся на среднем и высоком уровне 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а класс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86%. Пять учащихся выполнили работу на 89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цент справившихся на среднем уровне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б класс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56%. Высокий уровень отсутствует. Назаров А.выполнил работу на 67%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личественный анализ результатов мониторинга показал преимущественно средний и низкий уровни сформированности метапредметных результатов. Данные результаты говорят о недостаточной работе педагогов над формирования навыков смыслового чтения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6-е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были проведены диагностические процедуры, запланированные в рамках мониторинга. В исследовании были проверены навыки работы с текстом, таблицами, схемами, умение вычленять главное, сравнивать. Проверялись знания таких предметов как русский язык, математика, история, биология, ге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лучены следующие результаты:</w:t>
      </w:r>
    </w:p>
    <w:p>
      <w:pPr>
        <w:pStyle w:val="Normal"/>
        <w:spacing w:lineRule="auto" w:line="240" w:before="0" w:after="0"/>
        <w:jc w:val="both"/>
        <w:rPr/>
      </w:pPr>
      <w:r>
        <w:rPr/>
        <w:t>6а класс:</w:t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59"/>
        <w:gridCol w:w="1276"/>
        <w:gridCol w:w="1417"/>
        <w:gridCol w:w="1686"/>
        <w:gridCol w:w="993"/>
        <w:gridCol w:w="1290"/>
      </w:tblGrid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-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чшие результаты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 клас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хтияров Д.-94%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х=1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нечная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тияро-ва З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нгулова Э.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мер С.Э., Дерябина Н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6б класс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5"/>
        <w:gridCol w:w="1399"/>
        <w:gridCol w:w="1330"/>
        <w:gridCol w:w="1828"/>
        <w:gridCol w:w="992"/>
        <w:gridCol w:w="1560"/>
      </w:tblGrid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-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чшие результаты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 класс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рангулова С. – 56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х=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неч-ная А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ина Т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нгуло-ва Э.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мер С.Э., Дерябина Н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object w:dxaOrig="5121" w:dyaOrig="281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18.5pt;margin-top:12.8pt;width:254.9pt;height:148.3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Excel.Sheet.12" ShapeID="ole_rId19" DrawAspect="Content" ObjectID="_1981858706" r:id="rId19"/>
        </w:object>
        <w:object w:dxaOrig="5121" w:dyaOrig="281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41pt;margin-top:12.8pt;width:254.9pt;height:148.3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Excel.Sheet.12" ShapeID="ole_rId21" DrawAspect="Content" ObjectID="_513931532" r:id="rId21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цент справившихся на среднем и высоком уровне 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а класс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71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цент справившихся на среднем уровне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б класс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8%, одна ученица - Бурангулова С. Высокий уровень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7-е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были проведены диагностические процедуры, запланированные в рамках мониторинга. В исследовании были проверены навыки работы с текстом, таблицами, схемами, умение вычленять главное, сравнивать. Проверялись знания таких предметов как русский язык, математика, история, естеств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лучены следующие результаты:</w:t>
      </w:r>
    </w:p>
    <w:p>
      <w:pPr>
        <w:pStyle w:val="Normal"/>
        <w:spacing w:lineRule="auto" w:line="240" w:before="0" w:after="0"/>
        <w:jc w:val="both"/>
        <w:rPr/>
      </w:pPr>
      <w:r>
        <w:rPr/>
        <w:t>7а класс:</w:t>
      </w:r>
    </w:p>
    <w:tbl>
      <w:tblPr>
        <w:tblW w:w="102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59"/>
        <w:gridCol w:w="1276"/>
        <w:gridCol w:w="1417"/>
        <w:gridCol w:w="1418"/>
        <w:gridCol w:w="1134"/>
        <w:gridCol w:w="1417"/>
      </w:tblGrid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чшие результаты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 клас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жина С., Кривенко Я. – 83%, Калеткина У. -81%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х=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нечная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нбито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ябина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7б класс:</w:t>
      </w:r>
    </w:p>
    <w:tbl>
      <w:tblPr>
        <w:tblW w:w="102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3"/>
        <w:gridCol w:w="1399"/>
        <w:gridCol w:w="1330"/>
        <w:gridCol w:w="1418"/>
        <w:gridCol w:w="1134"/>
        <w:gridCol w:w="1417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чшие результат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 класс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енова В. – 44%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х=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нечная А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тиярова З.З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ябина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object w:dxaOrig="5121" w:dyaOrig="281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18.5pt;margin-top:12.8pt;width:254.9pt;height:148.3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Excel.Sheet.12" ShapeID="ole_rId23" DrawAspect="Content" ObjectID="_448623135" r:id="rId23"/>
        </w:object>
        <w:object w:dxaOrig="5121" w:dyaOrig="281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41pt;margin-top:12.8pt;width:254.9pt;height:148.3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Excel.Sheet.12" ShapeID="ole_rId25" DrawAspect="Content" ObjectID="_1951084555" r:id="rId25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цент справившихся на среднем и высоком уровне 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а класс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90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цент справившихся на среднем и высоком уровне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б класс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0%. Максимальный результат у Семеновой В. -44%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8-е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были проведены диагностические процедуры, запланированные в рамках мониторинга. В исследовании были проверены навыки работы с текстом, таблицами, схемами, умение вычленять главное, сравнивать. Проверялись знания таких предметов как русский язык, математика, история, химия, би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лучены следующие результаты:</w:t>
      </w:r>
    </w:p>
    <w:p>
      <w:pPr>
        <w:pStyle w:val="Normal"/>
        <w:spacing w:lineRule="auto" w:line="240" w:before="0" w:after="0"/>
        <w:jc w:val="both"/>
        <w:rPr/>
      </w:pPr>
      <w:r>
        <w:rPr/>
        <w:t>8а класс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134"/>
        <w:gridCol w:w="992"/>
        <w:gridCol w:w="850"/>
        <w:gridCol w:w="851"/>
        <w:gridCol w:w="2092"/>
      </w:tblGrid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чшие результаты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 клас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лахонов М., Комарова Т. -71%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х=2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с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ин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н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стак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мер С.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8б класс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992"/>
        <w:gridCol w:w="992"/>
        <w:gridCol w:w="992"/>
        <w:gridCol w:w="851"/>
        <w:gridCol w:w="1809"/>
      </w:tblGrid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чшие результаты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 клас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мельченко Е. -69%, Барченко К.-67%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х=2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сов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тиярова З.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нгулова Э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стак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мер С.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object w:dxaOrig="5121" w:dyaOrig="281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18.5pt;margin-top:12.8pt;width:254.9pt;height:148.3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Excel.Sheet.12" ShapeID="ole_rId27" DrawAspect="Content" ObjectID="_517591412" r:id="rId27"/>
        </w:object>
        <w:object w:dxaOrig="5121" w:dyaOrig="281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41pt;margin-top:12.8pt;width:254.9pt;height:148.3pt;mso-wrap-distance-left:9.05pt;mso-wrap-distance-right:9.05pt;mso-position-horizontal-relative:text;mso-position-vertical-relative:text" filled="f" o:ole="">
            <v:imagedata r:id="rId30" o:title=""/>
            <w10:wrap type="tight"/>
          </v:shape>
          <o:OLEObject Type="Embed" ProgID="Excel.Sheet.12" ShapeID="ole_rId29" DrawAspect="Content" ObjectID="_1631051968" r:id="rId29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цент справившихся на среднем уровне 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а класс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73%. Высокий уровень отсутству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цент справившихся на среднем уровне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б класс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79%. Высокий уровень отсутствует, но результат в общеобразовательном классе лучше, чем в гимназическ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9-е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были проведены диагностические процедуры, запланированные в рамках мониторинга. В исследовании были проверены навыки работы с текстом, таблицами, схемами, умение вычленять главное, сравнивать. Проверялись знания таких предметов как русский язык, математика, химия, би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лучены следующие результаты:</w:t>
      </w:r>
    </w:p>
    <w:p>
      <w:pPr>
        <w:pStyle w:val="Normal"/>
        <w:spacing w:lineRule="auto" w:line="240" w:before="0" w:after="0"/>
        <w:jc w:val="both"/>
        <w:rPr/>
      </w:pPr>
      <w:r>
        <w:rPr/>
        <w:t>9а класс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276"/>
        <w:gridCol w:w="2268"/>
        <w:gridCol w:w="1134"/>
        <w:gridCol w:w="1417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-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чшие результаты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 клас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юсяев Азамат -71%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х=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уцкая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ин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стак С.В. Крамер С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9б класс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276"/>
        <w:gridCol w:w="2268"/>
        <w:gridCol w:w="1134"/>
        <w:gridCol w:w="1417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-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чшие результаты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 клас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лтыев Айдар -63%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=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х=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уцкая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рин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стак С.В. Крамер С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object w:dxaOrig="5121" w:dyaOrig="281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18.5pt;margin-top:12.8pt;width:254.9pt;height:148.3pt;mso-wrap-distance-left:9.05pt;mso-wrap-distance-right:9.05pt;mso-position-horizontal-relative:text;mso-position-vertical-relative:text" filled="f" o:ole="">
            <v:imagedata r:id="rId32" o:title=""/>
            <w10:wrap type="tight"/>
          </v:shape>
          <o:OLEObject Type="Embed" ProgID="Excel.Sheet.12" ShapeID="ole_rId31" DrawAspect="Content" ObjectID="_725106051" r:id="rId31"/>
        </w:object>
        <w:object w:dxaOrig="5121" w:dyaOrig="281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41pt;margin-top:12.8pt;width:254.9pt;height:148.3pt;mso-wrap-distance-left:9.05pt;mso-wrap-distance-right:9.05pt;mso-position-horizontal-relative:text;mso-position-vertical-relative:text" filled="f" o:ole="">
            <v:imagedata r:id="rId34" o:title=""/>
            <w10:wrap type="tight"/>
          </v:shape>
          <o:OLEObject Type="Embed" ProgID="Excel.Sheet.12" ShapeID="ole_rId33" DrawAspect="Content" ObjectID="_615114228" r:id="rId33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цент справившихся на среднем уровне 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а класс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сего лишь 50%. Высокий уровень отсутству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цент справившихся на среднем уровне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б класс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ще ниже - 47%. Высокий уровень отсутствует.  Результат 9-х классов хуже всех предыдущих. Свои баллы данные учащиеся набрали за счет заданий по химии и би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оектов 5-7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навыков проектной деятельности учащихся 5а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ез проектную исследовательскую деятельность у детей формируются следующие умения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2144"/>
        <w:gridCol w:w="1840"/>
      </w:tblGrid>
      <w:tr>
        <w:trPr/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иобретение знаний и решение пробл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едм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гулятивные действ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 12 учащихся 5а класса навыки проектной деятельности сформированы на повышенном уровне.  Из них Макиенко Полина награждена грамотой за лучшую работу в рамках защиты проектн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навыков проектной деятельности учащихся 5б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ез проектную исследовательскую деятельность у детей формируются следующие умения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2144"/>
        <w:gridCol w:w="1840"/>
      </w:tblGrid>
      <w:tr>
        <w:trPr/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иобретение знаний и решение пробл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едм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гулятивные действ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 всех учащихся 5б класса навыки проектной деятельности сформированы на базовом уровне.  Из них Назаров Алексий награжден грамотой за лучшую работу в рамках защиты проектн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навыков проектной деятельности учащихся 6а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ез проектную исследовательскую деятельность у детей формируются следующие умения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2144"/>
        <w:gridCol w:w="1840"/>
      </w:tblGrid>
      <w:tr>
        <w:trPr/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иобретение знаний и решение пробл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едм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гулятивные действ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 5 учащихся 6а класса навыки проектной деятельности сформированы на повышенном уровне.  Из них Назарян Тигран, Суховей Мария, Бахтияров Денис награждены грамотами за лучшие работы в рамках защиты проектн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навыков проектной деятельности учащихся 6б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ез проектную исследовательскую деятельность у детей формируются следующие умения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2144"/>
        <w:gridCol w:w="1840"/>
      </w:tblGrid>
      <w:tr>
        <w:trPr/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иобретение знаний и решение пробл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едм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гулятивные действ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3 учащихся 6б класса навыки проектной деятельности сформированы на повышенном уровне.  Из них Гаевская Екатерина, Бурангулова Светлана награждены грамотами за лучшие работы в рамках защиты проект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навыков проектной деятельности учащихся 7а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ез проектную исследовательскую деятельность у детей формируются следующие умения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2144"/>
        <w:gridCol w:w="1840"/>
      </w:tblGrid>
      <w:tr>
        <w:trPr/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иобретение знаний и решение пробл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едм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гулятивные действ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9 учащихся 7а класса навыки проектной деятельности сформированы на повышенном уровне.  Из них Углина Валерия, Чурсин Георгий, Назарян Давид, Мелконян Алик, Калеткина Ульяна, Гамм Ангелика награждены грамотами за лучшие работы в рамках защиты проект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навыков проектной деятельности учащихся 7б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ез проектную исследовательскую деятельность у детей формируются следующие умения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2144"/>
        <w:gridCol w:w="1840"/>
      </w:tblGrid>
      <w:tr>
        <w:trPr/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иобретение знаний и решение пробл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едм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гулятивные действ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всех учащихся 7б класса навыки проектной деятельности сформированы на базовом уров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проектная деятельность помогает в интересной нескучной форме формировать   УУД, что позволяет полноценно реализовать цели и задачи ФГОС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мониторига были решены следующие задачи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 уровень сформированности метапредметных УУД и навыков проектной деятельности каждого ученика на основном этапе обучения в гимнази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ы проблемные зоны в решении задач образования учащихся и определение возможных путей их ликвидаци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а стратегия помощи учащимся, испытывающим трудности в формировании тех или иных метапредметных УУ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изучения эффективности воспитательного процесса</w:t>
      </w:r>
      <w:r>
        <w:rPr>
          <w:rFonts w:cs="Times New Roman" w:ascii="Times New Roman" w:hAnsi="Times New Roman"/>
          <w:sz w:val="24"/>
          <w:szCs w:val="24"/>
        </w:rPr>
        <w:t>, реализуемого гимназией, классным руководителями в период с 3-6 апреля 2017г. была проведена диагностика на выявление общей психологической атмосферы и нравственного уклада школьной жизни. Диагностика проводилась по методике  Р.С.Немова «Социально-психологическая самоаттестация коллектива. Цель: определить эталонность общности в восприятии ее чл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иагностике приняли участие учащиеся 1-11 классов. Результаты представлены в таблице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141"/>
        <w:gridCol w:w="2978"/>
      </w:tblGrid>
      <w:tr>
        <w:trPr>
          <w:trHeight w:val="125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эталонности общности в восприятии ее членов (М) по класс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эталонности общности в восприятии ее членов (М) по параллелям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б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+3,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 высокий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б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+3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 высокий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б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+2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высокий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б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+2,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5   высокий /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+3,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 средний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+ 2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средний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+2,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 средний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средний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+1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5   средний   /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 средний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 средний  /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,71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эталонности общности в восприятии ее членов по ОУ (М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средни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ало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осприятии членов группы - это их убежденность в том, что их коллектив хороший, близкий к эталону. Другими словами, эталонность - это удовлетворенность своей группой. Чем выше показатель эталонности, тем выше уровень развития коллекти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коллективов, близких к эталону, можно выделить не так много, да и то все они в большей степени из начальной ступени обучения: 1а,1б, 2а,2б,3а, 4а, 5б классы. Это говорит о том, что в данных классах классными руководителями ведется работа по сплочению ученического коллектива.  Близкие к эталонным можно определить 4б, 10 классы. Достаточно критично к анализу эталонности общности подошли 8а и 9б классы (в прошлом году в этих коллективах наблюдалась аналогичная ситуац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уровень эталонности в классных коллективах гимназии составляет 64%, что на 6% ниже прошлогоднего показателя.  Высокий уровень эталонности  составляет   36%, что на 6% выше прошлогоднег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 уровень эталонности 1,6 выявлен в 9б классе (в прошлом году уровень эталонности там составлял 2,3) . В прошлом году низкий уровень показывали  5б (1,4), 6а (1,9), 7а (1,6) классы. В этом году показатели в этих коллективах значительно возрос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по образовательной организации уровень эталонности общности составил 2,8, что на 0,3 выше прошлогоднего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АЯ БАЗА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ание гимназии 2-хэтажное, рассчитано на 640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 учебные кабинеты оборудованы компьютерной техникой, мультимедиаоборудованием, интерактивным оборудованием, копировальной техникой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ьютерный класс, укомплектован компьютерными столами, креслами, оргтехникой</w:t>
      </w:r>
      <w:r>
        <w:rPr>
          <w:rFonts w:eastAsia="Times New Roman" w:cs="Times New Roman" w:ascii="Times New Roman" w:hAnsi="Times New Roman"/>
          <w:sz w:val="24"/>
          <w:szCs w:val="24"/>
        </w:rPr>
        <w:t>. В гимназии проведен оптиковолоконный интернет, внутренняя локальная сеть, доступ в интернет во всех кабине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ым центром является библиотека, оборудованная современным программным комплексом, обеспечивающая доступ к интернет-ресурсам, работу пользователей на компьютерном оборудов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крепления физического здоровья учащихся в гимназии созданы условия, способствующие укреплению здоровья учащихся средствами физической культуры и спорта. В гимназии  имеется  приспособленный спортивный зал площадью 162 кв.м.  Спортивный зал укомплектован оборудованием на 95%: шведскими стенками, гимнастическими лавками, гимнастическим бревном, гимнастическими матами, подкидным гимнастическим мостиком, гимнастическими канатами, волейбольными сетками, футбольными воротами, футбольными, волейбольными и баскетбольными мячами и другим спортивным оборудо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тзал отремонтирован в 2015 году в рамках федеральной программы по созданию условий для занятий физической культурой и спортом в сельской местности. В гимназии имеются также  оборудованные раздевалки и душевые; лыжная база; спортивная площадка с полосой препятствий для занятий начальной военной подготовкой. Есть зал для занятий лечебной физкультурой и зал для занятий общефизической подготовкой (тренажёрный за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рганизации школьного питания имеется столовая. Кухня столовой оснащена современным оборудованием:  холодильным оборудованием, стеллажами для кухонной посуды, разделочными столами, электроводонагревателем, п</w:t>
      </w:r>
      <w:r>
        <w:rPr>
          <w:rFonts w:cs="Times New Roman" w:ascii="Times New Roman" w:hAnsi="Times New Roman"/>
          <w:sz w:val="24"/>
          <w:szCs w:val="24"/>
        </w:rPr>
        <w:t>ароконвектомат</w:t>
      </w:r>
      <w:r>
        <w:rPr>
          <w:rFonts w:cs="Times New Roman" w:ascii="Times New Roman" w:hAnsi="Times New Roman"/>
          <w:sz w:val="24"/>
          <w:szCs w:val="24"/>
          <w:lang w:eastAsia="ru-RU"/>
        </w:rPr>
        <w:t>ом, оборудованием по переработке овощей, электроплитами. Обеденный зал на 136 посадочных места. Питание осуществляется в соответствии с утверждённым меню на 12 дней. Обязательно проводится С-витаминизация третьего блю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й блок состоит из кабинета приёма и процедурного кабинета, где имеется всё необходимое для обслуживания обору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дополнительным образованием оборудован кабинет начального технического творчества и судомоделирования; тир для занятий военно-патриотического клуба, помещение для занятий туристических объединений и необходим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 кабинет для занятий учащихся с ограниченными возможностями здоровья и кабинет психологической разгрузк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 гимназии есть теплица, пришкольный участок (0,5 га). На территории оборудована детская игровая площадка, зона отдыха и зона для занятий туризмом и велотуризмом. Внут</w:t>
      </w:r>
      <w:r>
        <w:rPr/>
        <w:t>ренний двор оборудован площадкой для изучения правил поведения на дороге.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36"/>
      </w:tblGrid>
      <w:tr>
        <w:trPr>
          <w:trHeight w:val="1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зданий и сооружений (ед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всех помещений (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</w:t>
            </w:r>
          </w:p>
        </w:tc>
      </w:tr>
      <w:tr>
        <w:trPr>
          <w:trHeight w:val="4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 площадь (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3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мастерских (ед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их мест (место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й з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товый зал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учебно-опытного земельного участка  (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оловая с горячим питанием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посадочных мест в столовых, буфетах – всего (мест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книг в библиотеке (книжном фонде) (включая школьные учебники), брошюр, журна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09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 ч. школьных учебников (ед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о автомобилей для учебных целе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о автотранспортных средств, предназначенных для хозяйственных нужд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о кабинетов основ информатики и вычислительной техник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их рабочих мест с ЭВМ (мест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персональных ЭВМ (ед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:</w:t>
              <w:br/>
              <w:t xml:space="preserve">      приобретенных за последний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уются в учебных цел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переносных компьютеров (ноутбуков, планшетов)  (ед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ая кни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ключено ли учреждение к сети Интерн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подключения к сети Интернет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ет ли учреждение адрес электронной почты (да, нет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ет ли учреждение собственный сайт в сети Интерн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soh2.ucoz.ru</w:t>
              </w:r>
            </w:hyperlink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ется ли в учреждении электронный дневник, электронный журнал успеваемости (да, нет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жарная сигнализа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ымовые извещател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урник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о огнетушителе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 видеонаблюден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Тревожная кнопка»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ловия для беспрепятственного доступа инвалид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27" w:firstLine="72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Состояние учебно-методической базы: количество и оснащенность учебных кабине</w:t>
      </w:r>
      <w:r>
        <w:rPr/>
        <w:t>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абин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снащен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секретар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МФ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главного бухгал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принте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дирек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Ф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цифровой фотоап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заместителя директора по НМ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 прин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сер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заместителя директора по УВ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прин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цифровой фотоаппарат</w:t>
            </w:r>
          </w:p>
        </w:tc>
      </w:tr>
      <w:tr>
        <w:trPr>
          <w:trHeight w:val="1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нтерактив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принте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Ф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ультимедийный пр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ркерная до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ьных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документ-кам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интерактивная дос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ринтер ч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цифровой фотоаппар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ьных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mimio-прист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аркерная дос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цифровой фотоаппар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документ-кам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ринтер ч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цифровой фотоаппар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ж/к 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ФУ (принтер, сканер, копир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психолога и психологической раз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чее место психол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ринтер ч/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рудование  сенсорной  комн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воздушно-пузырьковая коло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лект из двух акриловых зерк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вибромузыкальный сухой бассе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тактильно-развивающая панель «Доми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стол с песком, свет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балансировочная доска лабири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декоративно-развивающая панель (тип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фиброоптический моду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нтерактивные светозвуковые пан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фиброоптический занаве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ринтер ч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ьютер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аркерная до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документ-кам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ФУ (принтер, сканер, коп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цифровой фотоаппар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аркер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Ф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цифр. фотоап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роект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порт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портивный инвентарь для занятий в помещении и на спортивной площадке </w:t>
            </w:r>
          </w:p>
        </w:tc>
      </w:tr>
      <w:tr>
        <w:trPr>
          <w:trHeight w:val="22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хнологическое оборуд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ароконвектом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лектропли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лектросково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Жарочный шка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олодильное оборуд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рудование для спеццехов (мясного, мучного, овощного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д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медсест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 оборудование и инвентарь для оказания первой медицинской помощ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нтерак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документ-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Ф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ультимедийный пр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цифровой фотоаппар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ноутб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эк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узыкальное оборудов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принте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Ф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Ф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документ-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ринтер ч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демонстрационное и лабораторное оборудов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заместителя директора по В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ноутб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цифровой аппар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цифровая видеокам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цветной прин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заместителя директора по УВ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ноутб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вожа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цветной принте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мпьютер моби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визуал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мобильная лаборатор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библиотекар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Ф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цифровой фотоаппар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электронная книга-1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ользов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ьюте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ринтер ч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документ-кам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цифровой микроск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электронные микроскопы –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глядное и демонстрационное оборудование и пособ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нтерактивная до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принтер ч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ис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Ф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mimio-приставка, маркерная до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Ф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нтерактивная до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ринтер ч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лингафонное оборудов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нтерактивная до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документ-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ринтер ч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2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нет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ринтер ч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ска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веб-кам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е место ученик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10 компьюте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ве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1 компьютер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нтерактив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документ-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ринтер ч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клюзивны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Аппаратно-программный  комплекс для слабовидящих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Специализированный программно-технический комплекс для слабовидящих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Стационарный увели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Увеличитель для работы с удал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ъек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ортативное устройство для чтения печатных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Аппаратно-программный  комплекс для обучающихся с нарушениями опорно-двигательного аппарата (включая ДЦ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Специализированный программно-технический комплекс для обучающихся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ьютерный джойстик в комплекте с двумя выносными кноп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Выносная компьютерная кнопка боль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лавиатура с большими кнопками и разделяющей клавиши накладкой -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заместителя директора по АХ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серок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МБОУ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асногвардейская гимн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ей самообслед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01 августа 2017</w:t>
      </w:r>
      <w:r>
        <w:rPr/>
        <w:t xml:space="preserve"> года</w:t>
      </w:r>
    </w:p>
    <w:tbl>
      <w:tblPr>
        <w:tblW w:w="10078" w:type="dxa"/>
        <w:jc w:val="left"/>
        <w:tblInd w:w="-156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922"/>
        <w:gridCol w:w="6819"/>
        <w:gridCol w:w="2337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</w:tr>
      <w:tr>
        <w:trPr>
          <w:trHeight w:val="15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учащихся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 человек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 человек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человек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/61% человек/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знаний государственной итоговой аттестации выпускников 9 класса по русскому языку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знаний государственной итоговой аттестации выпускников 9 класса по математике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8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9 балла (проф.), 4,8 балла (баз.)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0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человек/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человек/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2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человек/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3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человек/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4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овек/3%</w:t>
            </w:r>
          </w:p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человек/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6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7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ловека/ 14,3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8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человек/86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9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человек/49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9.1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ого уровня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./ 9,9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9.2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уровня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чел./ 20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9.3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ого уровня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чел. / 17,9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0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 человек/24,6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1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человек/3,6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2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чел/ 100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4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5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8 /84,8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6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8/84,8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7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8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 /15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9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9.1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/51,5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9.2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/39,3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0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0.1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5 лет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/ 12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0.2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30 лет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/36,4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1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/15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2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/ 30,3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3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/23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4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1/94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раструктура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 ед.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1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2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медиатекой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средствами сканирования и распознавания текстов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 человек/100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 кв.м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показателей деятельности МБОУ «Красногвардейская гимназ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 августа 2017 года в сравнении с прошлым г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858"/>
        <w:gridCol w:w="2917"/>
        <w:gridCol w:w="1559"/>
        <w:gridCol w:w="1377"/>
        <w:gridCol w:w="3496"/>
      </w:tblGrid>
      <w:tr>
        <w:trPr>
          <w:trHeight w:val="270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</w:t>
            </w:r>
          </w:p>
        </w:tc>
      </w:tr>
      <w:tr>
        <w:trPr>
          <w:trHeight w:val="82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ательная деятельность </w:t>
            </w:r>
          </w:p>
        </w:tc>
      </w:tr>
      <w:tr>
        <w:trPr>
          <w:trHeight w:val="189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учащихс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 челове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 человек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ая численность учащихся увеличилась, за счет набора в 1 класс. 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 челове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 человек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ервый класс набрали 29 человек, в пятый выбыли 39. Прибыли учащиеся из других ОУ.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 челове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 человек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ятый класс набрали 37 человек, из 9 класса выбыло 32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ыло 7 учеников в другие ОУ.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челове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человек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рали 11 учащихся в 10 класс, выбыло 23 ученика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/62,3% человек/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/61% человек/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практически стабильны. Динамика видна отрицательная , за счет выпуска в 9,11 классах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знаний государственной итоговой аттестации выпускников 9 класса по русскому язык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0,8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 ОГЭ, видна отрицательная динамика, в связи с наличием 3 учащихся ГВЭ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знаний государственной итоговой аттестации выпускников 9 класса по математик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2,3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 ОГЭ, видна отрицательная динамика, в связи с наличием 3 учащихся ГВЭ. Слабая подготовка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8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 ЕГЭ, видна положительная динамика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81 балл (проф.), 4,7 балл (баз.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9 балла (проф.), 4,8 балла (баз.)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 ЕГЭ, видна положительная динамика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0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еловек/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человек/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ов 9 класса получивших неудовлетворительные оценки на государственной  итоговой аттестации за последние три года нет.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еловек/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человек/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ов 9 класса получивших неудовлетворительные оценки на государственной  итоговой аттестации за последние три года 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2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еловек/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человек/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ов 11 класса получивших неудовлетворительные оценки на государственной  итоговой аттестации за последние три года 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3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еловек/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человек/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ов 11 класса получивших неудовлетворительные оценки на государственной  итоговой аттестации за последние три года 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4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еловек/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овек/3%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чащийся 9 класса не был допущен к итоговой аттестаци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еловек/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человек/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учащиеся получают аттестаты о среднем  общем образовани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6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еловек/ 31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 0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бильность в данных показателях имеет отрицательное значение, что указывает на недостаточную работу администрации и педагогов в данном направлени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7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еловек/ 26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ловека/ 14,3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бильность в данных показателях имеет отрицательное значение, что указывает на недостаточную работу администрации и педагогов в данном направлени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8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человек/79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человек/86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табильная, но необходимо выстроить правильно работу с одаренными детьми, для роста .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9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человек/53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человек/49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бильная  динамика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9.1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ого уровн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./ 11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./ 9,9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ется отрицательная динамика указывает на недостаточную работу администрации и педагогов в данном направлени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9.2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уровн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ел./ 20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чел./ 20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ьность в данных показателях, имеет отрицательное значение, что говорит о недостаточной работе педагогов и администрации в данном направлени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9.3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ого уровн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чел. / 18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чел. / 17,9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ьность в данных показателях, имеет отрицательное значение, что говорит о недостаточной работе педагогов и администрации в данном направлени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0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 человек/20,9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 человек/24,6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1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человек/10,7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человек/3,6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числа учащихся не позволяет открыть профильные классы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2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чел/ 100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чел/ 100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обучающиеся охвачены дистанционными образовательными технологиями на базе сайта гимнази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меняется ОУ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4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уя показатели по педагогическим кадрам, видим стабильность педагогического коллектива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5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6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9 /88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8 /84,8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наблюдается в связи с выходом 2 педагогов на пенсию и приемом на работу молодых специалистов с СП (получают высшее образование заочно)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7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8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/12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 /15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наблюдается в связи с выходом 2 педагогов на пенсию и приемом на работу молодых специалистов с СП (получают высшее образование заочно)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9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9.1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9 /56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 /51,5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наблюдается в связи с выходом 2 педагогов на пенсию и приемом на работу молодых специалистов с СП (получают высшее образование заочно)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9.2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/32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 /39,3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наблюдается в связи с выходом 2 педагогов на пенсию и приемом на работу молодых специалистов с СП (получают высшее образование заочно)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0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49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0.1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5 л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/ 11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/ 12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0.2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30 л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/33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/36,4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1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/9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/15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2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/ 26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/ 30,3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3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/23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вышение связано с необходимостью получения переподготовки административным корпусом по программе «Менеджмент организации» и переподготовкой условных специалистов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4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 / 44 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1/94 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ложительная динамика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раструктура 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 ед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 ед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бильно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бильно 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1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2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медиатек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ерспективе нуждается в обновлении и пополнени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средствами сканирования и распознавания тек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бильно 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 человек/100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 человек/100%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 кв.м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 кв.м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 достаточная для учебного процесса и внеуроч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ВОДЫ ПО РЕЗУЛЬТАТАМ САМООБСЛЕД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МБОУ «Красногвардейская гимназия» стабильно функционирует в режиме развит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Деятельность образовательного учреждения строится в соответствии с государственной нормативно-правовой базой и программно-целевыми установками образовательной системы муниципалитета, региона, РФ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Качество освоения обучающимися основных образовательных программам начального общего, основного общего и среднего общего образования соответствует требованиям Федерального государственного стандарта начального общего, основного общего образования и федерального компонента государственного образовательного стандарта обще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едагогический коллектив гимназии определяет перспективы развития в соответствии с современными требованиями развития обще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МБОУ «Красногвардейская гимназия» предоставляет доступное, качественное образование, воспитание и развитие обучающихся в безопасных, комфортных услов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Качество образовательного процесса обеспечивается за счет использования современных образовательных технолог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Управление образовательным учреждением основывается на принципах единоначалия и открытости. Родители обучающихся являются участниками школьного самоуправ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В МБОУ «Красногвардейская гимназия» созданы оптимальные условия для самореализации каждого обучающегося в урочной и внеуроч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Родители, выпускники и общественность выражают позитивное отношение к деятельности гимназ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вышается информационная открытость образовательного учреждения посредством проведения самообследования, отчет о котором ежегодно размещается на сайте гимназ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дачи МБОУ «Красногвардейская гимназия» на 2018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овершенствование содержания и технологий образования с целью обеспечения требований к условиям реализации основной и адаптированной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эффективных подходов к реализации образовательных программ с применением электронного обучения и дистанционных образовательных технологий, в том числе для детей с особыми образовательными потребностями – одарённых детей, детей-инвалидов и детей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вышение профессионального уровня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здание необходимых условий для выявления и развития творческих и интеллектуальных способностей талантливых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хранение и целенаправленное укрепление здоровья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здание механизмов вовлечения учащихся в активную социальную практ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Формирование востребованно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Развитие механизмов вовлечённости родителей в образовательный</w:t>
        <w:tab/>
        <w:t xml:space="preserve"> процесс, общественного участия в управлении образова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02275" cy="135255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footerReference w:type="default" r:id="rId38"/>
      <w:type w:val="nextPage"/>
      <w:pgSz w:w="11906" w:h="16838"/>
      <w:pgMar w:left="1276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4"/>
      </w:rPr>
      <w:t>Муниципальное бюджетное общеобразовательное учреждение «Красногвардейская гимназия»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  <w:t xml:space="preserve"> </w:t>
    </w:r>
    <w:r>
      <w:rPr>
        <w:rFonts w:cs="Times New Roman" w:ascii="Times New Roman" w:hAnsi="Times New Roman"/>
        <w:sz w:val="20"/>
        <w:szCs w:val="24"/>
      </w:rPr>
      <w:t>461150, Оренбургская область,  Красногвардейский район, с. Донское, ул. Советская, 16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4"/>
      </w:rPr>
      <w:t xml:space="preserve">Телефон </w:t>
    </w:r>
    <w:r>
      <w:rPr>
        <w:rStyle w:val="Applestylespan"/>
        <w:rFonts w:cs="Times New Roman" w:ascii="Times New Roman" w:hAnsi="Times New Roman"/>
        <w:sz w:val="20"/>
        <w:szCs w:val="24"/>
      </w:rPr>
      <w:t>8-(35345)-3-18-94 8-(35345)-3-18-33</w:t>
    </w:r>
    <w:r>
      <w:rPr>
        <w:rFonts w:cs="Times New Roman" w:ascii="Times New Roman" w:hAnsi="Times New Roman"/>
        <w:sz w:val="20"/>
        <w:szCs w:val="24"/>
      </w:rPr>
      <w:t xml:space="preserve">, </w:t>
    </w:r>
    <w:r>
      <w:rPr>
        <w:rFonts w:cs="Times New Roman" w:ascii="Times New Roman" w:hAnsi="Times New Roman"/>
        <w:sz w:val="20"/>
        <w:szCs w:val="24"/>
        <w:lang w:val="en-US"/>
      </w:rPr>
      <w:t>e</w:t>
    </w:r>
    <w:r>
      <w:rPr>
        <w:rFonts w:cs="Times New Roman" w:ascii="Times New Roman" w:hAnsi="Times New Roman"/>
        <w:sz w:val="20"/>
        <w:szCs w:val="24"/>
      </w:rPr>
      <w:t>-</w:t>
    </w:r>
    <w:r>
      <w:rPr>
        <w:rFonts w:cs="Times New Roman" w:ascii="Times New Roman" w:hAnsi="Times New Roman"/>
        <w:sz w:val="20"/>
        <w:szCs w:val="24"/>
        <w:lang w:val="en-US"/>
      </w:rPr>
      <w:t>mail</w:t>
    </w:r>
    <w:r>
      <w:rPr>
        <w:rFonts w:cs="Times New Roman" w:ascii="Times New Roman" w:hAnsi="Times New Roman"/>
        <w:sz w:val="20"/>
        <w:szCs w:val="24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4"/>
        </w:rPr>
        <w:t>k_sh2@esoo.r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4"/>
      </w:rPr>
      <w:t>Муниципальное бюджетное общеобразовательное учреждение «Красногвардейская гимназия»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  <w:t xml:space="preserve"> </w:t>
    </w:r>
    <w:r>
      <w:rPr>
        <w:rFonts w:cs="Times New Roman" w:ascii="Times New Roman" w:hAnsi="Times New Roman"/>
        <w:sz w:val="20"/>
        <w:szCs w:val="24"/>
      </w:rPr>
      <w:t>461150, Оренбургская область,  Красногвардейский район, с. Донское, ул. Советская, 16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4"/>
      </w:rPr>
      <w:t xml:space="preserve">Телефон </w:t>
    </w:r>
    <w:r>
      <w:rPr>
        <w:rStyle w:val="Applestylespan"/>
        <w:rFonts w:cs="Times New Roman" w:ascii="Times New Roman" w:hAnsi="Times New Roman"/>
        <w:sz w:val="20"/>
        <w:szCs w:val="24"/>
      </w:rPr>
      <w:t>8-(35345)-3-18-94 8-(35345)-3-18-33</w:t>
    </w:r>
    <w:r>
      <w:rPr>
        <w:rFonts w:cs="Times New Roman" w:ascii="Times New Roman" w:hAnsi="Times New Roman"/>
        <w:sz w:val="20"/>
        <w:szCs w:val="24"/>
      </w:rPr>
      <w:t xml:space="preserve">, </w:t>
    </w:r>
    <w:r>
      <w:rPr>
        <w:rFonts w:cs="Times New Roman" w:ascii="Times New Roman" w:hAnsi="Times New Roman"/>
        <w:sz w:val="20"/>
        <w:szCs w:val="24"/>
        <w:lang w:val="en-US"/>
      </w:rPr>
      <w:t>e</w:t>
    </w:r>
    <w:r>
      <w:rPr>
        <w:rFonts w:cs="Times New Roman" w:ascii="Times New Roman" w:hAnsi="Times New Roman"/>
        <w:sz w:val="20"/>
        <w:szCs w:val="24"/>
      </w:rPr>
      <w:t>-</w:t>
    </w:r>
    <w:r>
      <w:rPr>
        <w:rFonts w:cs="Times New Roman" w:ascii="Times New Roman" w:hAnsi="Times New Roman"/>
        <w:sz w:val="20"/>
        <w:szCs w:val="24"/>
        <w:lang w:val="en-US"/>
      </w:rPr>
      <w:t>mail</w:t>
    </w:r>
    <w:r>
      <w:rPr>
        <w:rFonts w:cs="Times New Roman" w:ascii="Times New Roman" w:hAnsi="Times New Roman"/>
        <w:sz w:val="20"/>
        <w:szCs w:val="24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4"/>
        </w:rPr>
        <w:t>k_sh2@esoo.ru</w:t>
      </w:r>
    </w:hyperlink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4"/>
      </w:rPr>
      <w:t>Муниципальное бюджетное общеобразовательное учреждение «Красногвардейская гимназия»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  <w:t xml:space="preserve"> </w:t>
    </w:r>
    <w:r>
      <w:rPr>
        <w:rFonts w:cs="Times New Roman" w:ascii="Times New Roman" w:hAnsi="Times New Roman"/>
        <w:sz w:val="20"/>
        <w:szCs w:val="24"/>
      </w:rPr>
      <w:t>461150, Оренбургская область,  Красногвардейский район, с. Донское, ул. Советская, 16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4"/>
      </w:rPr>
      <w:t xml:space="preserve">Телефон </w:t>
    </w:r>
    <w:r>
      <w:rPr>
        <w:rStyle w:val="Applestylespan"/>
        <w:rFonts w:cs="Times New Roman" w:ascii="Times New Roman" w:hAnsi="Times New Roman"/>
        <w:sz w:val="20"/>
        <w:szCs w:val="24"/>
      </w:rPr>
      <w:t>8-(35345)-3-18-94 8-(35345)-3-18-33</w:t>
    </w:r>
    <w:r>
      <w:rPr>
        <w:rFonts w:cs="Times New Roman" w:ascii="Times New Roman" w:hAnsi="Times New Roman"/>
        <w:sz w:val="20"/>
        <w:szCs w:val="24"/>
      </w:rPr>
      <w:t xml:space="preserve">, </w:t>
    </w:r>
    <w:r>
      <w:rPr>
        <w:rFonts w:cs="Times New Roman" w:ascii="Times New Roman" w:hAnsi="Times New Roman"/>
        <w:sz w:val="20"/>
        <w:szCs w:val="24"/>
        <w:lang w:val="en-US"/>
      </w:rPr>
      <w:t>e</w:t>
    </w:r>
    <w:r>
      <w:rPr>
        <w:rFonts w:cs="Times New Roman" w:ascii="Times New Roman" w:hAnsi="Times New Roman"/>
        <w:sz w:val="20"/>
        <w:szCs w:val="24"/>
      </w:rPr>
      <w:t>-</w:t>
    </w:r>
    <w:r>
      <w:rPr>
        <w:rFonts w:cs="Times New Roman" w:ascii="Times New Roman" w:hAnsi="Times New Roman"/>
        <w:sz w:val="20"/>
        <w:szCs w:val="24"/>
        <w:lang w:val="en-US"/>
      </w:rPr>
      <w:t>mail</w:t>
    </w:r>
    <w:r>
      <w:rPr>
        <w:rFonts w:cs="Times New Roman" w:ascii="Times New Roman" w:hAnsi="Times New Roman"/>
        <w:sz w:val="20"/>
        <w:szCs w:val="24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4"/>
        </w:rPr>
        <w:t>k_sh2@esoo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00"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Zag11">
    <w:name w:val="Zag_11"/>
    <w:qFormat/>
    <w:rPr/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stylespan">
    <w:name w:val="apple-style-span"/>
    <w:qFormat/>
    <w:rPr/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C8">
    <w:name w:val="c8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val="en-US" w:bidi="en-US"/>
    </w:rPr>
  </w:style>
  <w:style w:type="paragraph" w:styleId="Style21">
    <w:name w:val="Маркированный."/>
    <w:basedOn w:val="Normal"/>
    <w:qFormat/>
    <w:pPr>
      <w:numPr>
        <w:ilvl w:val="0"/>
        <w:numId w:val="17"/>
      </w:num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sh2@esoo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ksoh2.ucoz.ru/index/itogovaja_attestacija/0-184" TargetMode="External"/><Relationship Id="rId11" Type="http://schemas.openxmlformats.org/officeDocument/2006/relationships/package" Target="embeddings/oleObject1.xlsx"/><Relationship Id="rId12" Type="http://schemas.openxmlformats.org/officeDocument/2006/relationships/image" Target="media/image2.png"/><Relationship Id="rId13" Type="http://schemas.openxmlformats.org/officeDocument/2006/relationships/package" Target="embeddings/oleObject2.xlsx"/><Relationship Id="rId14" Type="http://schemas.openxmlformats.org/officeDocument/2006/relationships/image" Target="media/image3.png"/><Relationship Id="rId15" Type="http://schemas.openxmlformats.org/officeDocument/2006/relationships/package" Target="embeddings/oleObject3.xlsx"/><Relationship Id="rId16" Type="http://schemas.openxmlformats.org/officeDocument/2006/relationships/image" Target="media/image4.wmf"/><Relationship Id="rId17" Type="http://schemas.openxmlformats.org/officeDocument/2006/relationships/package" Target="embeddings/oleObject4.xlsx"/><Relationship Id="rId18" Type="http://schemas.openxmlformats.org/officeDocument/2006/relationships/image" Target="media/image5.wmf"/><Relationship Id="rId19" Type="http://schemas.openxmlformats.org/officeDocument/2006/relationships/package" Target="embeddings/oleObject5.xlsx"/><Relationship Id="rId20" Type="http://schemas.openxmlformats.org/officeDocument/2006/relationships/image" Target="media/image6.wmf"/><Relationship Id="rId21" Type="http://schemas.openxmlformats.org/officeDocument/2006/relationships/package" Target="embeddings/oleObject6.xlsx"/><Relationship Id="rId22" Type="http://schemas.openxmlformats.org/officeDocument/2006/relationships/image" Target="media/image7.wmf"/><Relationship Id="rId23" Type="http://schemas.openxmlformats.org/officeDocument/2006/relationships/package" Target="embeddings/oleObject7.xlsx"/><Relationship Id="rId24" Type="http://schemas.openxmlformats.org/officeDocument/2006/relationships/image" Target="media/image8.wmf"/><Relationship Id="rId25" Type="http://schemas.openxmlformats.org/officeDocument/2006/relationships/package" Target="embeddings/oleObject8.xlsx"/><Relationship Id="rId26" Type="http://schemas.openxmlformats.org/officeDocument/2006/relationships/image" Target="media/image9.wmf"/><Relationship Id="rId27" Type="http://schemas.openxmlformats.org/officeDocument/2006/relationships/package" Target="embeddings/oleObject9.xlsx"/><Relationship Id="rId28" Type="http://schemas.openxmlformats.org/officeDocument/2006/relationships/image" Target="media/image10.wmf"/><Relationship Id="rId29" Type="http://schemas.openxmlformats.org/officeDocument/2006/relationships/package" Target="embeddings/oleObject10.xlsx"/><Relationship Id="rId30" Type="http://schemas.openxmlformats.org/officeDocument/2006/relationships/image" Target="media/image11.wmf"/><Relationship Id="rId31" Type="http://schemas.openxmlformats.org/officeDocument/2006/relationships/package" Target="embeddings/oleObject11.xlsx"/><Relationship Id="rId32" Type="http://schemas.openxmlformats.org/officeDocument/2006/relationships/image" Target="media/image12.wmf"/><Relationship Id="rId33" Type="http://schemas.openxmlformats.org/officeDocument/2006/relationships/package" Target="embeddings/oleObject12.xlsx"/><Relationship Id="rId34" Type="http://schemas.openxmlformats.org/officeDocument/2006/relationships/image" Target="media/image13.wmf"/><Relationship Id="rId35" Type="http://schemas.openxmlformats.org/officeDocument/2006/relationships/hyperlink" Target="http://ksoh2.ucoz.ru/" TargetMode="External"/><Relationship Id="rId36" Type="http://schemas.openxmlformats.org/officeDocument/2006/relationships/image" Target="media/image14.jpeg"/><Relationship Id="rId37" Type="http://schemas.openxmlformats.org/officeDocument/2006/relationships/header" Target="header4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_sh2@esoo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k_sh2@esoo.r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k_sh2@eso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22:00Z</dcterms:created>
  <dc:creator>1</dc:creator>
  <dc:description/>
  <cp:keywords/>
  <dc:language>en-US</dc:language>
  <cp:lastModifiedBy>1</cp:lastModifiedBy>
  <cp:lastPrinted>2018-03-30T18:15:00Z</cp:lastPrinted>
  <dcterms:modified xsi:type="dcterms:W3CDTF">2018-03-30T12:29:00Z</dcterms:modified>
  <cp:revision>9</cp:revision>
  <dc:subject/>
  <dc:title/>
</cp:coreProperties>
</file>