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помощь организатору исследовательской деятельности учащихс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флексия в проектной и исследовательской деятельности// Исследовательская работа школьников.- 2005.- №3.-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бования к исследовательским работам по математике// Исследовательская работа школьников.- 2005.-№3.-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ворческих и исследовательских работ учащимися под руководством учителя//Исследовательская работа школьников.- 2005.-№3.-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е исследования и проекты – понятия близкие, но не тождественные//Директор школы.- 2006.-№2.-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ое проектирование и исследовательская деятельность учащихся в условиях профильного обучения//Профильная школа.- 2006.-№4.-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научном объединении учащихся//Завуч.- 2006.-№5.- С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научном объединении учащихся// Практика административной работы в школе.- 2006.-№6.- С.55-5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омова Т.В. Руководителю научно-исследовательских работ школьников //Практика административной работы в школе.-2006.- №6.-С.59-6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рич Е.М. Индивидуальная исследовательская работа с учащимися.- 2008.- №4.- С.26-4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сследовательской деятельности//Практика административной работы в школе.- 2006.- №7.-С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мятка для учителя (в качестве руководителя учебно-исследовательской работы учащихся)//Завуч.- 2007.- №6.-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нбург Е.А. Технология научного исследования: методические рекомендации //Исследовательская работа школьников.- 2007.-№1.- С.55-6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ель организации исследовательской деятельности учащихся//Директор школы.- 2008.-№4.-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«Развитие исследовательской деятельности учащихся» для 8-9 классов//Исследовательская работа школьников.- 2007.-№4.-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НОУ как система развития интеллектуального потенциала личности// Исследовательская работа школьников.- 2008.-№2.- С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ровщиков С.Г., Новожилова М.М. Школа должна учить мыслить, проектировать, исследовать. – М.: 5 за знания, 200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ова М.В. Учебно-исследовательская деятельность школьников в профильном обучении: Учебно-методическое пособие для учителей/ Под ред. Тряпицыной А.П.. – СПб.: КАРО, 200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35:00Z</dcterms:created>
  <dc:creator>User</dc:creator>
  <dc:description/>
  <cp:keywords/>
  <dc:language>en-US</dc:language>
  <cp:lastModifiedBy>Шпенст С.В.</cp:lastModifiedBy>
  <cp:lastPrinted>2009-12-11T08:55:00Z</cp:lastPrinted>
  <dcterms:modified xsi:type="dcterms:W3CDTF">2010-02-15T11:17:00Z</dcterms:modified>
  <cp:revision>5</cp:revision>
  <dc:subject/>
  <dc:title/>
</cp:coreProperties>
</file>