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807085</wp:posOffset>
                </wp:positionV>
                <wp:extent cx="625665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МБОУ «Красногвардейская гимназ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Красногвардей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91.25pt;mso-wrap-distance-left:9.05pt;mso-wrap-distance-right:9.05pt;mso-wrap-distance-top:0pt;mso-wrap-distance-bottom:0pt;margin-top:-63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МБОУ «Красногвардейская гимназ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Красногвардейского района Оренбург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ge">
                  <wp:posOffset>3146425</wp:posOffset>
                </wp:positionV>
                <wp:extent cx="6816725" cy="128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2807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40"/>
                                <w:szCs w:val="36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rFonts w:eastAsia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 Обеспечение психолого-педагогического сопровождения подготовки учащихся к государственной итоговой аттестации классным руководителе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Style w:val="2"/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36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5pt;height:100.85pt;mso-wrap-distance-left:9.05pt;mso-wrap-distance-right:9.05pt;mso-wrap-distance-top:0pt;mso-wrap-distance-bottom:0pt;margin-top:247.75pt;mso-position-vertical-relative:page;margin-left:40.1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40"/>
                          <w:szCs w:val="36"/>
                        </w:rPr>
                        <w:t>Опыт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2"/>
                          <w:rFonts w:eastAsia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 Обеспечение психолого-педагогического сопровождения подготовки учащихся к государственной итоговой аттестации классным руководителем»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Style w:val="2"/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36"/>
                          <w:lang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12065" distB="19685" distL="120650" distR="11874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ragraph">
              <wp:posOffset>182880</wp:posOffset>
            </wp:positionV>
            <wp:extent cx="2152015" cy="3206750"/>
            <wp:effectExtent l="0" t="0" r="0" b="0"/>
            <wp:wrapTight wrapText="bothSides">
              <wp:wrapPolygon edited="0">
                <wp:start x="753" y="0"/>
                <wp:lineTo x="-188" y="888"/>
                <wp:lineTo x="-188" y="20328"/>
                <wp:lineTo x="380" y="21468"/>
                <wp:lineTo x="753" y="21468"/>
                <wp:lineTo x="20743" y="21468"/>
                <wp:lineTo x="21119" y="21468"/>
                <wp:lineTo x="21693" y="20707"/>
                <wp:lineTo x="21693" y="888"/>
                <wp:lineTo x="21308" y="125"/>
                <wp:lineTo x="20743" y="0"/>
                <wp:lineTo x="75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3105</wp:posOffset>
                </wp:positionH>
                <wp:positionV relativeFrom="page">
                  <wp:posOffset>-4445</wp:posOffset>
                </wp:positionV>
                <wp:extent cx="3022600" cy="10690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0920"/>
                          <a:chOff x="0" y="0"/>
                          <a:chExt cx="3022560" cy="10690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втор опы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ряб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дежда Евгенье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читель ис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и обществознания первой квалификационн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МБОУ «Красногвардейская гимназ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0.35pt;width:238pt;height:841.8pt" coordorigin="7123,-7" coordsize="4760,16836">
                <v:group id="shape_0" style="position:absolute;left:7137;top:-6;width:4746;height:16835">
                  <v:rect id="shape_0" fillcolor="#9bbb59" stroked="f" o:allowincell="f" style="position:absolute;left:7333;top:-6;width:4549;height:16834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137;top:2;width:195;height:16818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6;top:-7;width:4746;height:42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11322;width:4739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втор опыт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ряб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дежда Евгеньевн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читель истор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и обществознания первой квалификационн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МБОУ «Красногвардейская гимназ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4625</wp:posOffset>
                </wp:positionV>
                <wp:extent cx="2487930" cy="432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. Донское,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4.05pt;mso-wrap-distance-left:9.05pt;mso-wrap-distance-right:9.05pt;mso-wrap-distance-top:0pt;mso-wrap-distance-bottom:0pt;margin-top:13.7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. Донское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словия возникновения и становления опыта</w:t>
      </w:r>
    </w:p>
    <w:p>
      <w:pPr>
        <w:pStyle w:val="C8c9c4"/>
        <w:spacing w:before="0" w:after="0"/>
        <w:ind w:firstLine="540"/>
        <w:jc w:val="center"/>
        <w:rPr>
          <w:rStyle w:val="C2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br/>
      </w:r>
    </w:p>
    <w:p>
      <w:pPr>
        <w:pStyle w:val="C8c9c4"/>
        <w:spacing w:before="0" w:after="0"/>
        <w:ind w:firstLine="540"/>
        <w:jc w:val="both"/>
        <w:rPr/>
      </w:pPr>
      <w:r>
        <w:rPr>
          <w:rStyle w:val="C2"/>
        </w:rPr>
        <w:t xml:space="preserve">Идея  психологического  и педагогического  сопровождения  является  востребованной  в  образовательной  практике  и  в  настоящее  время  получила  импульс для развития в связи с введением новых стандартов образования. Стандарты второго поколения, ориентированные на достижение не только предметных, но метапредметных и личностных образовательных результатов, невозможно внедрить в практику без учета возрастно-нормативной модели и социальной ситуации развития учащихся. </w:t>
      </w:r>
    </w:p>
    <w:p>
      <w:pPr>
        <w:pStyle w:val="C8c9c4"/>
        <w:spacing w:before="0" w:after="0"/>
        <w:ind w:firstLine="540"/>
        <w:jc w:val="both"/>
        <w:rPr/>
      </w:pPr>
      <w:r>
        <w:rPr>
          <w:rStyle w:val="C2"/>
        </w:rPr>
        <w:t>Психолого-педагогическое   сопровождение  выпускников  в  период  подготовки к государственной итоговой  аттестации (ГИА) является  необходимым  направлением  работы  педагогов, и в особенности классных руководителей .</w:t>
      </w:r>
    </w:p>
    <w:p>
      <w:pPr>
        <w:pStyle w:val="C8c9c4"/>
        <w:spacing w:before="0" w:after="0"/>
        <w:ind w:firstLine="540"/>
        <w:jc w:val="both"/>
        <w:rPr/>
      </w:pPr>
      <w:r>
        <w:rPr>
          <w:rStyle w:val="C2"/>
        </w:rPr>
        <w:t xml:space="preserve">На  сегодняшний  день  имеется достаточное  количество  материалов,  обеспечивающих правовую и организационную, содержательную и методическую подготовку к ГИА. Однако все эти направления подготовки предполагают лишь инструментальную готовность выпускников и не способствуют формированию психологической готовности к испытанию. Между тем, при отсутствии  психологической  подготовки,  нередко  бывает  так,  что  выпускник  знает предмет, умеет решать те или иные задачи, но в итоге не справляется с экзаменационными заданиями, поскольку не уверен в своих силах, не умеет управлять своими эмоциями,  не  умеет  контролировать  и  регулировать  свою  деятельность,  не  владеет навыками, определяемыми особенностями процедуры ГИА. 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4871" w:leader="underscore"/>
          <w:tab w:val="left" w:pos="5308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воего опыта я поместила  методические материалы для педагогов  по вопросам психолого-педагогического сопровождения подготовки учащихся к прохождению ГИА: комплект диагностического инструментария для изучения психологической готовности учащихся 9 классов к прохождению ГИА, конспекты трениговых занятий, материалы для подготовки  занятий по формированию психологической готовности выпускных классов к прохождению ГИА, рекомендации для родителей по психологической поддержке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тапе подготовки и прохождении 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ктуальность и перспективность опы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9F9F7" w:val="clear"/>
        </w:rPr>
        <w:t>Актуальной задачей современного этапа является реализация принципиально нового подхода к деятельности классного руководителя, который сегодня зачастую играют роль «скорой помощи», корректируя проблемные ситуации, связанные с трудностями поведения и обучения ребенка в образовательном учреж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7" w:val="clear"/>
        </w:rPr>
        <w:t>В условиях обновления содержания образования в соответствии с основными положениями ФГОС сфера ответственности ППС (психолого-педагогического сопровождения) не может быть ограничена рамками задач преодоления трудностей в обучении. Она должна включать в себя задачи обеспечения социализации, сохранения и укрепления здоровья, защиты прав детей и подростков, формирования установок на здоровый образ жизни. При этом в поле зрения должны находиться все категории детей, в том числе, талантливые (одаренные), дети из « группы риска»; с ограниченными возможностями здоровья,  поддержка при социализации которых требует особого вним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ущая идея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включает в себя формирование и развитие психологической, педагогической и личностной готовности у всех субъектов образовательного процесса – обучающихся, учителей, родителей. Проблемы психологической готовности к экзаменационным испытаниям рассматриваются прежде всего через трактовку понятия «готовность» в психологии: Под психологической готовностью к итоговой аттестации подразумевается определенный эмоциональный «настрой», внутренняя психологическа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. Педагогическая готовность – это наличие знаний, умений и навыков по предмету. Личностная готовность – это опыт, особенности личности, необходимые для прохождения процедуры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оретическая база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Style23"/>
        <w:spacing w:before="168" w:after="0"/>
        <w:rPr>
          <w:color w:val="000000"/>
        </w:rPr>
      </w:pPr>
      <w:r>
        <w:rPr>
          <w:color w:val="000000"/>
        </w:rPr>
        <w:t>Методологической основой исследования явился принцип деятельностного подхода, разработанный в трудах А.Н. Леонтьева, СЛ. Рубинштейна и других основоположников отечественной психологии, теоретические положения Л.С. Выготского о развитии и формировании личности ребенка в совместной, со взрослыми деятельности, а также принцип системного подхода (Б.Ф. Ломов). Кроме того, я  руководствовалась некоторыми теоретическими положениями о психологическом сопровождении развития детей  сформулированными в работах М.Р. Битяновой, Т.И. Чирковой, И.В. Дубровиной, А.К. Колеченко и других авторов.</w:t>
      </w:r>
    </w:p>
    <w:p>
      <w:pPr>
        <w:pStyle w:val="Style23"/>
        <w:spacing w:before="168" w:after="0"/>
        <w:rPr/>
      </w:pPr>
      <w:r>
        <w:rPr>
          <w:color w:val="000000"/>
        </w:rPr>
        <w:t>Чем счастливые люди отличаются от несчастливых? Счастливые люди управляют своей жизнью, а за несчастных это делают другие. На данный момент сложилась такая ситуация, что настоящих специалистов, работающих с энтузиазмом и поднимающих нашу страну на более высокие уровни развития все меньше. Почему это происходит? Даже несмотря на то, что в нашей стране много высших и средних учебных заведений с высоким уровнем и качеством образования, которые каждый год выпускают «специалистов», их компетентность и профессионализм оставляют желать лучшего. Значительная часть выпускников школ не имеет сформированных планов профессионального самоопределения и не делает осознанного выбора профессии. Выпускники нередко весьма смутно представляют содержание профессий, потребность в них, путь их освоения, возможности трудоустройства..</w:t>
      </w:r>
    </w:p>
    <w:p>
      <w:pPr>
        <w:pStyle w:val="Style23"/>
        <w:shd w:fill="FFFFFF" w:val="clear"/>
        <w:rPr/>
      </w:pPr>
      <w:r>
        <w:rPr>
          <w:color w:val="000000"/>
        </w:rPr>
        <w:t>И если раньше общество требовало выпускника - исполнителя, то сегодня требуется деятельный, творческий, активный, человек, обладающий значительно большей чем ранее мерой свободы и ответственности.</w:t>
      </w:r>
    </w:p>
    <w:p>
      <w:pPr>
        <w:pStyle w:val="Style23"/>
        <w:shd w:fill="FFFFFF" w:val="clear"/>
        <w:rPr/>
      </w:pPr>
      <w:r>
        <w:rPr>
          <w:color w:val="000000"/>
        </w:rPr>
        <w:t>Человек быстрее становится профессионалом если успешно пройдена 1 стадия профессионального пути — стадия профессионального самоопределения, а в это приходится как раз на 8-9-10 классы и поэтому особенно важна работа по психолого-педагогическому сопровождению в этот период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 xml:space="preserve">Важнейшим аспектом сопровождения являются отношения. Позитивные отношения педагогов и учащегося влияют на реализацию интеллектуальных возможностей ребенка, поэтому необходимо формирование или восстановление особого типа отношений «взрослый ребенок», которые гарантируют ребенку доброжелательное принятие, поддержку и помощь. 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rPr/>
      </w:pPr>
      <w:r>
        <w:rPr>
          <w:color w:val="000000"/>
        </w:rPr>
        <w:t>Теоретический анализ литературных источников показал, что психолого-педагогическое сопровождение рассматривается как целостный и непрерывный процесс изучения личности учащегося, ее формирования, создания условий для самореализации во всех сферах деятельности, адаптации в социуме на всех возрастных этапах обучения в школе, осуществляемый всеми субъектами воспитательно-образовательного процесса в ситуациях взаимодействия.</w:t>
      </w:r>
    </w:p>
    <w:p>
      <w:pPr>
        <w:pStyle w:val="Style23"/>
        <w:shd w:fill="FFFFFF" w:val="clear"/>
        <w:rPr/>
      </w:pPr>
      <w:r>
        <w:rPr>
          <w:color w:val="000000"/>
        </w:rPr>
        <w:t>Прежде всего, психолого-педагогическое сопровождение предполагает создание ориентационного поля профессионального развития личности, укрепление профессионального Я, поддержание адекватной самооценки, оперативную помощь и поддержку, саморегуляцию жизнедеятельности, освоение технологий профессионального самосохранения.</w:t>
      </w:r>
    </w:p>
    <w:p>
      <w:pPr>
        <w:pStyle w:val="Style23"/>
        <w:shd w:fill="FFFFFF" w:val="clear"/>
        <w:rPr/>
      </w:pPr>
      <w:r>
        <w:rPr>
          <w:rStyle w:val="StrongEmphasis"/>
          <w:color w:val="000000"/>
        </w:rPr>
        <w:t>По мнению С.Н. Чистяковой результатом психологического сопровождения профессиональног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амоопределения учащихся является 3 показателя.</w:t>
      </w:r>
    </w:p>
    <w:p>
      <w:pPr>
        <w:pStyle w:val="Style23"/>
        <w:shd w:fill="FFFFFF" w:val="clear"/>
        <w:rPr/>
      </w:pPr>
      <w:r>
        <w:rPr>
          <w:rStyle w:val="StrongEmphasis"/>
          <w:color w:val="000000"/>
        </w:rPr>
        <w:t>- ценностно-смысл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личие мотивов выбора профессии, положительное отношение к ситуации выбора,активная позиция ученика в осуществлении процесса принятия решения о выборе профессии, наличие запасных вариантов профессионального выбора);</w:t>
      </w:r>
    </w:p>
    <w:p>
      <w:pPr>
        <w:pStyle w:val="Style23"/>
        <w:shd w:fill="FFFFFF" w:val="clear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нформацио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нота и дифференцированность знаний о мире профессий, умение работать с источниками информации, информированность о требованиях профессии к индивидуальным характеристикам человека);</w:t>
      </w:r>
    </w:p>
    <w:p>
      <w:pPr>
        <w:pStyle w:val="Style23"/>
        <w:shd w:fill="FFFFFF" w:val="clear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ятельностно-практический (</w:t>
      </w:r>
      <w:r>
        <w:rPr>
          <w:color w:val="000000"/>
        </w:rPr>
        <w:t>умение ставить цель выбора профессии и составлять программу действий для ее достижения, самоанализ имеющихся вариантов выбора профессии, самоконтроль и коррекция профессиональных планов, самоактуализация потенциальных возможностей, направленных на формирование готовности к принятию решения о выборе профес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Новизна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spacing w:lineRule="auto" w:line="240" w:before="0" w:after="0"/>
        <w:ind w:left="0" w:right="7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опыта заключается в выработке психологических качеств, умений и навыков выпускников, которые повысят эффективность подготовки к прохождению ГИА  и позволят каждому уче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spacing w:lineRule="auto" w:line="240" w:before="0" w:after="0"/>
        <w:ind w:right="74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Технология опы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 работы с будущими  выпускниками  в роли классного руководителя  начала с 7 класса  , выделив    для себя следующие  три основных направления  : создание условий д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 школьников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ой готовности</w:t>
      </w:r>
      <w:r>
        <w:rPr>
          <w:rFonts w:cs="Times New Roman" w:ascii="Times New Roman" w:hAnsi="Times New Roman"/>
          <w:sz w:val="24"/>
          <w:szCs w:val="24"/>
        </w:rPr>
        <w:t>, или содержательной (готовность по определенному предмету, умение решать тестовые задания и т.д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ой  готовности </w:t>
      </w:r>
      <w:r>
        <w:rPr>
          <w:rFonts w:cs="Times New Roman" w:ascii="Times New Roman" w:hAnsi="Times New Roman"/>
          <w:sz w:val="24"/>
          <w:szCs w:val="24"/>
        </w:rPr>
        <w:t xml:space="preserve"> (  совместная работа с психологом гимназии по формированию внутренней настроенности детей  на определенное поведение,  их ориентированность на целесообразные действия,  приспособление возможностей личности для успешных действий в ситуации сдачи экзаме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этому основными  первостепенными задачами для меня  стали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информационной компетентности учащихся  с 7 по 9 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глубление знаний, умений и навыков за счет учебного плана и других форм работы (кружки, элективные курс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Регулярный контроль  качества подготовки учащихся  класса к О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Работа с учителями-предметниками ,работающими в классе с целью своевременного  выявления проблем по подготовке школьников. ( посещение уроков, внеклассных мероприятий, собеседования с учителями с целью взаимодействия в поиске эффективных методов формирования психологических процессов у отдельных учащихся, необходимых для успешного прохождения экзаменационных испытаний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благовременное  информирование родителей о нормативной базе, организационных и содержательных особенностях ГИА в новой форме. В гимназии отработана  следующая система   по подготовке к ОГЭ   с педагогами, с учащимися, с родителями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информационной работы с педагог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ирование учителей на совещаниях о: - нормативно-правовых документах, регулирующих ОГЭ; - о ходе подготовки к ОГЭ в школе, районе,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ключение в планы работы школьных методических объединений (ШМО) следующих вопросов: - проведение пробных экзаменов, обсуждение результатов пробных экзаменов; выработка совместных рекомендаций учителю-предметнику по стратегиям подготовки учащихся к ОГЭ (с учетом психологических особенностей учащихс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Направление учителей на районные и областные семинары и курсы по вопросам подготовки к ОГ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нтроль качества преподавания со стороны администрац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информационной работы с уча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нформационной работы в форме инструктажа учащихся: - правила поведения на экзамене; - правила заполнения бланков; - расписание работы кабинета информати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нформационный стенд для учащихся: нормативные документы, бланки, правила заполнения бланков, ресурсы Интернет по вопросам О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ведение занятий по тренировке заполнения бланков.</w:t>
      </w:r>
    </w:p>
    <w:p>
      <w:pPr>
        <w:pStyle w:val="Style23"/>
        <w:shd w:fill="FFFFFF" w:val="clear"/>
        <w:spacing w:before="0" w:after="79"/>
        <w:rPr/>
      </w:pPr>
      <w:r>
        <w:rPr/>
        <w:t xml:space="preserve"> </w:t>
      </w:r>
      <w:r>
        <w:rPr/>
        <w:t>4) Пробные внутришкольные экзамены  по русскому языку, математике  и предметам по выбору.</w:t>
      </w:r>
    </w:p>
    <w:p>
      <w:pPr>
        <w:pStyle w:val="Style23"/>
        <w:shd w:fill="FFFFFF" w:val="clear"/>
        <w:spacing w:before="0" w:after="79"/>
        <w:rPr/>
      </w:pPr>
      <w:r>
        <w:rPr/>
        <w:t>5. В жизни каждого человека появляется момент, когда он вынужден задуматься о своём будущем после окончания школы. И вопрос о поиске, выборе профессии является одним из центральных.  Поэтому Программа «Предпрофильное самоопределение»,которую ведёт психолог  гимназии как нельзя лучше помогает школьникам узнать  полезную информацию о мире профессий, правилах выбора, предполагает включение учащихся в процесс прогнозирования и планирования своего профессионального будущего.</w:t>
      </w:r>
    </w:p>
    <w:p>
      <w:pPr>
        <w:pStyle w:val="Style23"/>
        <w:shd w:fill="FFFFFF" w:val="clear"/>
        <w:spacing w:before="0" w:after="79"/>
        <w:rPr/>
      </w:pPr>
      <w:r>
        <w:rPr/>
        <w:t>Кроме того школьники знакомятся с огромным выбором профессий на ЧКР, совместных организованных  родительско-ученических собраниях, тематических вечерах, посвящённых профориент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ние информационной работы с родителям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одительские собрания: - информирование родителей о процедуре ОГЭ в новой форме, особенностях подготовки к тестовой форме сдачи экзаменов. - информирование о ресурсах Интернет; - информирование о результатах пробных экзамено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2) Индивидуальное консультирование родителей (по мере необходимости).</w:t>
      </w:r>
    </w:p>
    <w:p>
      <w:pPr>
        <w:pStyle w:val="TextBody"/>
        <w:spacing w:before="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 Результативность деятельности учащихся  за 2015-2017 учебный год</w:t>
      </w:r>
    </w:p>
    <w:p>
      <w:pPr>
        <w:pStyle w:val="TextBody"/>
        <w:spacing w:before="0" w:after="0"/>
        <w:rPr/>
      </w:pPr>
      <w:r>
        <w:rPr>
          <w:b w:val="false"/>
          <w:i w:val="false"/>
          <w:iCs w:val="false"/>
          <w:sz w:val="24"/>
        </w:rPr>
        <w:t>Считаю, что  сложившаяся определённая системы по подготовке детей к ОГЭ даёт свои положительные  результаты. Успеваемость в классе- 100%, качество зун школьников-75%. В классе сложился слаженный коллектив, дети готовы прийти на помощь друг другу в любую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дресн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опыт может быть востребован учителями-предметниками, классными руководителями выпускных класс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соцкая Н.В. Подростки 21 века. Психолого-педагогическая работа в кризисных ситуациях. – М.: Вако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карова И.В. Педагог-психолог. Основы профессиональной деятельности. – Самара: Изд. дом Бахрах-М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бровина И.В. Практическая психология образования. – М.: Сфера,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епанова Е.Н. Воспитательный процесс: изучение эффективности. – М.: Сфера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мов Р.С. Практическая психология. – М.: Владос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нгер А.Л. Психологическое обследование старших школьников. – М.: Владос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аго М.М. Диагностико-консультативная деятельность психолога образования. – М.: Айрис-пресс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Анн Л. Психологический тренинг с подростками. – М.;СПб.: Питер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Тетерский С.В. Искусство вести за собой… – М.: Аркти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Родионов В.А. Практическая психология в школе. Я и все-все-все. – Ярославль: Академия развития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етодическая газета. Школьный психо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ачков И.В. Групповые методы в работе школьного психолога: учебно- методическое пособие. – М.: «Ось-89»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Богданова М.В. Формирование благоприятного социально-психологического климата в классе. http://festival.1september.ru/articles /524401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ротченко Н.В. Психологическая подготовка школьников к ЕГЭ как инновационная составляющая образовательного процесса // Материалы Всероссийской научно-практической конференции: «Инновационное развитие системы образования в Российской Федерации». – М.: Паганель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Филакова Е.М., Шабатина Ю.А. Модель психологического сопровождения учащихся при подготовке к ЕГЭ. http://festival.1september.ru /articles/569551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ибисова М.Ю. Психологическая подготовка к ЕГЭ. Работа с учащимися, педагогами, родителями. – М.: Генезис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уча О. Психологическая готовность к ЕГЭ. http://www.proforientator.ru/index.php?option=com_content&amp;view=article&amp;id=38 6:2010-05-28-13-10-37&amp;catid=20:2009-11-10-14-33-40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  <w:t xml:space="preserve">Дерябина Надежда Евгеньевна, учитель истории и обществознания </w:t>
    </w:r>
  </w:p>
  <w:p>
    <w:pPr>
      <w:pStyle w:val="Normal"/>
      <w:spacing w:lineRule="auto" w:line="240" w:before="0" w:after="0"/>
      <w:ind w:left="-284" w:hanging="0"/>
      <w:jc w:val="center"/>
      <w:rPr/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  <w:t>первой квалификационной категории МБОУ «Красногвардейская гимназия»</w:t>
    </w:r>
  </w:p>
  <w:p>
    <w:pPr>
      <w:pStyle w:val="Header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7">
    <w:name w:val="Текст сноски Знак"/>
    <w:basedOn w:val="Style14"/>
    <w:qFormat/>
    <w:rPr>
      <w:rFonts w:ascii="Liberation Serif;Arial Unicode MS" w:hAnsi="Liberation Serif;Arial Unicode MS" w:eastAsia="DejaVu Sans;Arial Unicode MS" w:cs="Lohit Hindi;Arial Unicode MS"/>
      <w:kern w:val="2"/>
      <w:sz w:val="20"/>
      <w:szCs w:val="20"/>
      <w:lang w:bidi="hi-I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FontStyle15">
    <w:name w:val="Font Style15"/>
    <w:basedOn w:val="Style14"/>
    <w:qFormat/>
    <w:rPr>
      <w:rFonts w:ascii="Cambria" w:hAnsi="Cambria" w:cs="Cambria"/>
      <w:sz w:val="18"/>
      <w:szCs w:val="18"/>
    </w:rPr>
  </w:style>
  <w:style w:type="character" w:styleId="20">
    <w:name w:val="Основной текст + Полужирный20"/>
    <w:basedOn w:val="Style16"/>
    <w:qFormat/>
    <w:rPr>
      <w:b w:val="false"/>
      <w:bCs w:val="false"/>
      <w:spacing w:val="0"/>
      <w:sz w:val="22"/>
      <w:szCs w:val="22"/>
      <w:shd w:fill="FFFFFF" w:val="clear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Liberation Serif;Arial Unicode MS" w:hAnsi="Liberation Serif;Arial Unicode MS" w:eastAsia="DejaVu Sans;Arial Unicode MS" w:cs="Lohit Hindi;Arial Unicode MS"/>
      <w:kern w:val="2"/>
      <w:sz w:val="20"/>
      <w:szCs w:val="20"/>
      <w:lang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Lohit Hindi;Arial Unicode MS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0" w:after="60"/>
      <w:jc w:val="both"/>
    </w:pPr>
    <w:rPr>
      <w:rFonts w:ascii="Tahoma" w:hAnsi="Tahoma" w:cs="Tahoma"/>
      <w:shd w:fill="FFFFFF" w:val="clear"/>
      <w:lang w:val="en-US"/>
    </w:rPr>
  </w:style>
  <w:style w:type="paragraph" w:styleId="C8c9c4">
    <w:name w:val="c8 c9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5:00Z</dcterms:created>
  <dc:creator>admin</dc:creator>
  <dc:description/>
  <cp:keywords/>
  <dc:language>en-US</dc:language>
  <cp:lastModifiedBy>admin</cp:lastModifiedBy>
  <dcterms:modified xsi:type="dcterms:W3CDTF">2017-03-05T14:36:00Z</dcterms:modified>
  <cp:revision>8</cp:revision>
  <dc:subject/>
  <dc:title>Опыт работы по теме:</dc:title>
</cp:coreProperties>
</file>