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спорт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емецкого языка 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гвардей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ккер Марины Александровн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опыт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Углубленное изучение иностранных языков как средство формирования коммуникативной компетентности учащихс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втор предлагает нетрадиционный подход в обобщении собственного опыта работы. </w:t>
      </w:r>
    </w:p>
    <w:p>
      <w:pPr>
        <w:pStyle w:val="Normal"/>
        <w:ind w:firstLine="851"/>
        <w:jc w:val="both"/>
        <w:rPr/>
      </w:pPr>
      <w:r>
        <w:rPr/>
        <w:t xml:space="preserve">Материал представлен в виде разделов, методически грамотно оформлен. Систематизирован не только теоретический и методический аспект обучения, но и психологический. Продуманы все мелочи, вплоть до глоссария. Данная работа – своего рода путеводитель как для начинающих, так и опытных учителей иностранного языка. </w:t>
      </w:r>
    </w:p>
    <w:p>
      <w:pPr>
        <w:pStyle w:val="Normal"/>
        <w:ind w:firstLine="851"/>
        <w:jc w:val="both"/>
        <w:rPr/>
      </w:pPr>
      <w:r>
        <w:rPr/>
        <w:t>Будет полезна учителю, работающему в классе с углубленным изучением языка. Представленный паспорт опыта – показатель умения учителя анализировать и оценивать свой индивидуальный стиль, а также особенности и эффективность педагогических технологий и собственной педагогической деятельности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база описания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база авторск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с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мпетентностного межкультурного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исан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>Бим И.Л. Личностно-ориентированный подход – основная стратегия обновлени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школы// Иностранные языки в школе.- 2002.- № 2.-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Воронина Г.И. Коммуникативно-деятельностный подход к школьному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зыковому образованию.- М.: Просвещение, 199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Гальскова Н.д. Обучение на билингвальной основе как компонент углубленного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зыкового образования // Иностранные языки в школе.- 2003.- № 3.-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Захарова Г.В. Педагогическое обоснование коммуникативного подхода к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обучению иностранным языкам в Германии // Иностранные языки в школе.-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006.- № 5.-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Мильруд Р.П. Компетентность в изучении языка // Иностранные языки в школе.-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004.- № 11.-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Пассов Е.И. Программа. Концепция коммуникативного иностранного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бразования.- М.: Просвещение, 20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Пассов Е.И. Урок иностранного языка в средней школе. - М.: Просвещение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988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автор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  Коммуникатив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 Кривченко Т.А. Коммуникативная культура человека как объект специального  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я в воспитании // Классный руководитель.- 2003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    Мильруд Р.П., Макимова И.Р. Современные концептуальные принципы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муникативного обучения иностранным языкам  // Иностранные языки в школе.-  </w:t>
      </w:r>
    </w:p>
    <w:p>
      <w:pPr>
        <w:pStyle w:val="Normal"/>
        <w:rPr/>
      </w:pPr>
      <w:r>
        <w:rPr/>
        <w:t xml:space="preserve">            </w:t>
      </w:r>
      <w:r>
        <w:rPr/>
        <w:t>2000.- №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Мильруд Р.П., Гончаров А.А. Теоретические и практические проблемы обучения пониманию коммуникативного смысла иноязычного текста // Иностранные языки в школе.-  2003.-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Мильруд Р.П., Максимова И.Р. Современные концептуальные принципы коммуникативного обучения иностранным языкам  // Иностранные языки в школе.-  2000.- № 4.- № 5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ассов Е.И. Коммуникативный метод обучения иноязычному говорению. -М.:  </w:t>
      </w:r>
    </w:p>
    <w:p>
      <w:pPr>
        <w:pStyle w:val="Normal"/>
        <w:rPr/>
      </w:pPr>
      <w:r>
        <w:rPr/>
        <w:t xml:space="preserve">           </w:t>
      </w:r>
      <w:r>
        <w:rPr/>
        <w:t>Просвещение, 19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ассов Е.И.  Программа-концепция Пассов Е.И.коммуникативного иностранного  </w:t>
      </w:r>
    </w:p>
    <w:p>
      <w:pPr>
        <w:pStyle w:val="Normal"/>
        <w:ind w:left="660" w:hanging="0"/>
        <w:rPr/>
      </w:pPr>
      <w:r>
        <w:rPr/>
        <w:t>образования. -М.: Просвещение, 200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чностно-ориентирован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   Ариян М.А. Личностно-ориентированный подход и обучение иностранному языку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 классах с неоднородным составом обучаемых  // Иностранные языки в школе.-  </w:t>
      </w:r>
    </w:p>
    <w:p>
      <w:pPr>
        <w:pStyle w:val="Normal"/>
        <w:rPr/>
      </w:pPr>
      <w:r>
        <w:rPr/>
        <w:t xml:space="preserve">          </w:t>
      </w:r>
      <w:r>
        <w:rPr/>
        <w:t>2007.-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</w:t>
      </w:r>
      <w:r>
        <w:rPr/>
        <w:t xml:space="preserve">Бердичевский А.А. Содержание обучения иностранному языку на основе базов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льтуры личности// Иностранные языки в школе.-  2004.- №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Бим И.А. Личностно-ориентированный подход – основная стратегия обновления </w:t>
      </w:r>
    </w:p>
    <w:p>
      <w:pPr>
        <w:pStyle w:val="Normal"/>
        <w:rPr/>
      </w:pPr>
      <w:r>
        <w:rPr/>
        <w:t xml:space="preserve">           </w:t>
      </w:r>
      <w:r>
        <w:rPr/>
        <w:t>школы  // Иностранные языки в школе.-  2002.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 Профиль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 xml:space="preserve">Бим И.А. К проблеме профильного обучения иностранным языкам на старшей   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ступени полной средней школы  // Иностранные языки в школе.-  2004.- № 6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 xml:space="preserve">Маркова Е.С. Использование проектной работы в элективных курсах при 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 xml:space="preserve">изучении английского языка на профильном уровне // Иностранные языки в  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школе.-  2006.- № 2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 xml:space="preserve">Милованова Л.А. Профильно-ориентированное обучение иностранному языку //  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Иностранные языки в школе.-  2007.- № 8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jc w:val="center"/>
        <w:rPr/>
      </w:pPr>
      <w:r>
        <w:rPr>
          <w:b/>
        </w:rPr>
        <w:t>4.    Коммуникативная компетентность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4.1.     Ариян М.А. Пути совершенствования профессиональной компетенции учителя </w:t>
      </w:r>
    </w:p>
    <w:p>
      <w:pPr>
        <w:pStyle w:val="Normal"/>
        <w:rPr/>
      </w:pPr>
      <w:r>
        <w:rPr/>
        <w:t xml:space="preserve">           </w:t>
      </w:r>
      <w:r>
        <w:rPr/>
        <w:t>иностранного языка  // Иностранные языки в школе.- 2003.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    Мильруд Р.П., Компетентность в изучении языка // Иностранные языки в школе.- </w:t>
      </w:r>
    </w:p>
    <w:p>
      <w:pPr>
        <w:pStyle w:val="Normal"/>
        <w:rPr/>
      </w:pPr>
      <w:r>
        <w:rPr/>
        <w:t xml:space="preserve">           </w:t>
      </w:r>
      <w:r>
        <w:rPr/>
        <w:t>2004.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    Мильруд Р.П. Компетентность в изучении языка // Иностранные языки в школе.- </w:t>
      </w:r>
    </w:p>
    <w:p>
      <w:pPr>
        <w:pStyle w:val="Normal"/>
        <w:rPr/>
      </w:pPr>
      <w:r>
        <w:rPr/>
        <w:t xml:space="preserve">           </w:t>
      </w:r>
      <w:r>
        <w:rPr/>
        <w:t>2004.- №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</w:t>
      </w:r>
      <w:r>
        <w:rPr/>
        <w:t>Мильруд Р.П., Максимова И.Р. Современные концептуальные принципы</w:t>
      </w:r>
    </w:p>
    <w:p>
      <w:pPr>
        <w:pStyle w:val="Normal"/>
        <w:rPr/>
      </w:pPr>
      <w:r>
        <w:rPr/>
        <w:t xml:space="preserve">           </w:t>
      </w:r>
      <w:r>
        <w:rPr/>
        <w:t>коммуникативного обучения иностранным языкам // Иностранные языки в школе.-</w:t>
      </w:r>
    </w:p>
    <w:p>
      <w:pPr>
        <w:pStyle w:val="Normal"/>
        <w:rPr/>
      </w:pPr>
      <w:r>
        <w:rPr/>
        <w:t xml:space="preserve">           </w:t>
      </w:r>
      <w:r>
        <w:rPr/>
        <w:t>2000.- № 4.- №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</w:t>
      </w:r>
      <w:r>
        <w:rPr/>
        <w:t xml:space="preserve">Шишова И.Е. Проблема развития социальной компетенции  одаренных детей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на  уроках иностранного языка // Иностранные языки в школе.-  2007.- № 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b/>
        </w:rPr>
        <w:t>5.     Проект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</w:t>
      </w:r>
      <w:r>
        <w:rPr/>
        <w:t xml:space="preserve">Венедиктова С.Л. Проектная деятельность учащихся на уроках немецкого языка  </w:t>
      </w:r>
    </w:p>
    <w:p>
      <w:pPr>
        <w:pStyle w:val="Normal"/>
        <w:rPr/>
      </w:pPr>
      <w:r>
        <w:rPr/>
        <w:t xml:space="preserve">          </w:t>
      </w:r>
      <w:r>
        <w:rPr/>
        <w:t>// Иностранные языки в школе.-  2002.- № 1.-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 xml:space="preserve">Маркова Е.С. Использование проектной работы в элективных курсах пр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учении английского языка на профильном уровне // Иностранные языки в  </w:t>
      </w:r>
    </w:p>
    <w:p>
      <w:pPr>
        <w:pStyle w:val="Normal"/>
        <w:rPr/>
      </w:pPr>
      <w:r>
        <w:rPr/>
        <w:t xml:space="preserve">          </w:t>
      </w:r>
      <w:r>
        <w:rPr/>
        <w:t>школе.-  2006.- №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 xml:space="preserve">Коптюг Н.М. Интернет-проект как дополнительный источник мотивации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учащихся // Иностранные языки в школе.-  2003.- № 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 Углубленное изучение иностранных яз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Сафонова В.В., Сысоев П.В. Элективный курс по культуроведению в системе </w:t>
      </w:r>
    </w:p>
    <w:p>
      <w:pPr>
        <w:pStyle w:val="Normal"/>
        <w:rPr/>
      </w:pPr>
      <w:r>
        <w:rPr/>
        <w:t xml:space="preserve">         </w:t>
      </w:r>
      <w:r>
        <w:rPr/>
        <w:t>профильного обучения // Иностранные языки в школе.-  2005.- №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Трубицина О.И. Пишем по-немецки: Элективный курс: Пособие для учащихся 10-11 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классов. - СПб.: Просвещение, 2006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Шорихина И.Р. Культура Германии. Литература. Элективный курс // Немецкий язык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(методическая газета для учителей немецкого языка).- 2007.-№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ктическая метод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Методика обучения иностранным языкам в средней школе / Под ред. Роговой Г.В.,  </w:t>
      </w:r>
    </w:p>
    <w:p>
      <w:pPr>
        <w:pStyle w:val="Normal"/>
        <w:rPr/>
      </w:pPr>
      <w:r>
        <w:rPr/>
        <w:t xml:space="preserve">         </w:t>
      </w:r>
      <w:r>
        <w:rPr/>
        <w:t>Робинович Ф.М., Сахаровой Т.Е. - М.: Просвщение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  Мильруд Р.П. Методика обучения иноязычной письменной речи // Иностранные  </w:t>
      </w:r>
    </w:p>
    <w:p>
      <w:pPr>
        <w:pStyle w:val="Normal"/>
        <w:rPr/>
      </w:pPr>
      <w:r>
        <w:rPr/>
        <w:t xml:space="preserve">         </w:t>
      </w:r>
      <w:r>
        <w:rPr/>
        <w:t>языки в школе.-1997.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   Пассов Е.И. Урок иностранного языка в средней школе. - М.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   Практическая методика обучения иностранному языку / Под ред. Колкер Я М., </w:t>
      </w:r>
    </w:p>
    <w:p>
      <w:pPr>
        <w:pStyle w:val="Normal"/>
        <w:rPr/>
      </w:pPr>
      <w:r>
        <w:rPr/>
        <w:t xml:space="preserve">          </w:t>
      </w:r>
      <w:r>
        <w:rPr/>
        <w:t>Устиновой Е.С, Епалиевой Т.М - М.: Академ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  Зарубеж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   Ханс Улрих Нордхаус (Германия) Профессиональная ориентация в  </w:t>
      </w:r>
    </w:p>
    <w:p>
      <w:pPr>
        <w:pStyle w:val="Normal"/>
        <w:rPr/>
      </w:pPr>
      <w:r>
        <w:rPr/>
        <w:t xml:space="preserve">         </w:t>
      </w:r>
      <w:r>
        <w:rPr/>
        <w:t>общеобразовательных школах  // Иностранные  языки в школе.-2007.- №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2.    Ханзен М., Цубер Б. Между культурами. Стратегии преподавания страноведения.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 xml:space="preserve">Берлин: Лангенштадт, 2000.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  Психологические аспек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имняя И.А.  Психология обучения иностранным языкам в школе. -М.: </w:t>
      </w:r>
    </w:p>
    <w:p>
      <w:pPr>
        <w:pStyle w:val="Normal"/>
        <w:rPr/>
      </w:pPr>
      <w:r>
        <w:rPr/>
        <w:t xml:space="preserve">          </w:t>
      </w:r>
      <w:r>
        <w:rPr/>
        <w:t>Просвщение,19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лкер Я.М., Устинова Е.С. Как достигается сотрудничество преподавателя и  </w:t>
      </w:r>
    </w:p>
    <w:p>
      <w:pPr>
        <w:pStyle w:val="Normal"/>
        <w:rPr/>
      </w:pPr>
      <w:r>
        <w:rPr/>
        <w:t xml:space="preserve">         </w:t>
      </w:r>
      <w:r>
        <w:rPr/>
        <w:t>обучаемого // Иностранные  языки в школе.-2000.- №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Адаптированная система обучения</w:t>
      </w:r>
      <w:r>
        <w:rPr/>
        <w:t xml:space="preserve"> опирается на работу в парах, где наряду с парами переменного состава («динамические пары») применяются и «статистические» пары» постоян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Деятельностная компетенция</w:t>
      </w:r>
      <w:r>
        <w:rPr/>
        <w:t xml:space="preserve"> – использование языка в реальных (или приближенных к реальным) условиях продуктив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Дискурсивная компетенция</w:t>
      </w:r>
      <w:r>
        <w:rPr/>
        <w:t xml:space="preserve"> – владение способами поведения в проблемных коммуникативных ситуациях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Информационные технологии</w:t>
      </w:r>
      <w:r>
        <w:rPr/>
        <w:t xml:space="preserve"> – структуры взаимосвязанных процессов переработки информации с применением компьютерно-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Компетентность</w:t>
      </w:r>
      <w:r>
        <w:rPr/>
        <w:t xml:space="preserve"> – это опыт успешного осуществления того или иного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>
          <w:i/>
        </w:rPr>
        <w:t>Компетенция</w:t>
      </w:r>
      <w:r>
        <w:rPr/>
        <w:t xml:space="preserve"> – 1) Знания и опыт в определенной области, круг вопросов чьей-либо осведомленности. 2) Узаконенный круг, объем полномочий и прав должнос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i/>
        </w:rPr>
        <w:t>Концепция</w:t>
      </w:r>
      <w:r>
        <w:rPr/>
        <w:t xml:space="preserve"> - понимание, система взглядов на те или иные явления, способов рассмотрения каких-либо явлений; понимание чего-либо, общий замысел; определенный, обоснованный способ понимания, трактовка учебного курса школы,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Культуроведческая цель</w:t>
      </w:r>
      <w:r>
        <w:rPr/>
        <w:t xml:space="preserve"> способствует не простому накоплению знаний, а постижению духа, культуры, психологии, образа мышления народа другой стран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Лингвистическая компетенция </w:t>
      </w:r>
      <w:r>
        <w:rPr/>
        <w:t>включает языковые знания 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>
          <w:i/>
        </w:rPr>
        <w:t>Модернизация</w:t>
      </w:r>
      <w:r>
        <w:rPr/>
        <w:t xml:space="preserve"> – обновления объекта, приведение его в соответствие с новыми требованиями и нормами, техническими условиями, показателями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ринцип обучения в социальном контексте</w:t>
      </w:r>
      <w:r>
        <w:rPr/>
        <w:t xml:space="preserve"> – взаимодействие и сотрудничество школьников друг с другом, приобретение социального опыта общения с партнерами, имеющими различные точки зрения на предмет диску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роблемно-развивающее обучение</w:t>
      </w:r>
      <w:r>
        <w:rPr/>
        <w:t>. Специфические функции: формировнание критического мышления учащихся; формирование умений и навыков активного речевого общ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Сравнительный принцип</w:t>
      </w:r>
      <w:r>
        <w:rPr/>
        <w:t xml:space="preserve"> – наличие культуроведческих заданий и упражнений, ориентированных на осмысление сходств и различий в родной культуре и культуре народов стран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Технология</w:t>
      </w:r>
      <w:r>
        <w:rPr/>
        <w:t xml:space="preserve"> – это совокупность приемов, применяемых в каком-либо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Технология обучения</w:t>
      </w:r>
      <w:r>
        <w:rPr/>
        <w:t xml:space="preserve"> – определенным образом организованная серия/система прием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Формирование коммуникативной компетенции</w:t>
      </w:r>
      <w:r>
        <w:rPr/>
        <w:t xml:space="preserve"> состоит в способности понимать и порождать иноязычные высказывания в раз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Актуальность педагогического опыта</w:t>
      </w:r>
      <w:r>
        <w:rPr>
          <w:b/>
        </w:rPr>
        <w:t xml:space="preserve"> </w:t>
      </w:r>
      <w:r>
        <w:rPr/>
        <w:t xml:space="preserve">    (греч.</w:t>
      </w:r>
      <w:r>
        <w:rPr>
          <w:lang w:val="en-US"/>
        </w:rPr>
        <w:t>actualis</w:t>
      </w:r>
      <w:r>
        <w:rPr/>
        <w:t xml:space="preserve"> – деятельный) - один из критериев передового педагогического опыта, выражающийся в соответствии этого опыта современным тенденциям общественного развития, передовым идеям педагогическ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Анализ педагогического опыта</w:t>
      </w:r>
      <w:r>
        <w:rPr/>
        <w:t xml:space="preserve"> – способ исследования педагогических объектов, позволяющий вычленять отдельные части из целого и подвергать их самостоятельному изучению. Процедура мысленного расчленения результатов педагогической деятельности на диагностируемые признаки свойств личности педагога с целью изучения их самих и закономерных связей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Глоссарий </w:t>
      </w:r>
      <w:r>
        <w:rPr/>
        <w:t xml:space="preserve"> (греч. </w:t>
      </w:r>
      <w:r>
        <w:rPr>
          <w:lang w:val="en-US"/>
        </w:rPr>
        <w:t>glossa</w:t>
      </w:r>
      <w:r>
        <w:rPr/>
        <w:t xml:space="preserve"> – язык) – словарь, раскрывающий смысл использованных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артотека передового педагогического опыта</w:t>
      </w:r>
      <w:r>
        <w:rPr/>
        <w:t xml:space="preserve"> – упорядоченное множество унифицированных носителей информации (карточек), отражающих педагогические достижения школы, района ил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      </w:t>
      </w:r>
      <w:r>
        <w:rPr>
          <w:i/>
        </w:rPr>
        <w:t>Метод</w:t>
      </w:r>
      <w:r>
        <w:rPr/>
        <w:t xml:space="preserve">  – совокупность относительно однородных приемов, операций практического или теоретического освоения действительности, подчиненных решению конкретной задач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i/>
        </w:rPr>
        <w:t>Модель</w:t>
      </w:r>
      <w:r>
        <w:rPr/>
        <w:t xml:space="preserve"> (лат. modul</w:t>
      </w:r>
      <w:r>
        <w:rPr>
          <w:lang w:val="en-US"/>
        </w:rPr>
        <w:t>u</w:t>
      </w:r>
      <w:r>
        <w:rPr/>
        <w:t>s – мера, образец) – аналог определенного фрагмента природной или социальной ре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, рекомендуемые для учащихс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840" w:hanging="840"/>
        <w:rPr/>
      </w:pPr>
      <w:r>
        <w:rPr/>
        <w:t xml:space="preserve"> </w:t>
      </w:r>
      <w:r>
        <w:rPr/>
        <w:t xml:space="preserve">Билер Л.Х., Гутрова Е.И., Сухова И.А., Вике Р. Немецкий сегодня и завтра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Учебник  по немецкому языку дл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классов школ с углубленным изучен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немецкого языка. -М.: Просвещение, 199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840" w:hanging="840"/>
        <w:rPr/>
      </w:pPr>
      <w:r>
        <w:rPr/>
        <w:t xml:space="preserve"> </w:t>
      </w:r>
      <w:r>
        <w:rPr/>
        <w:t>Величко Н.Г. Немецкая литература: поэзия, проза. Волгоград: Учитель, 200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   Дагмар Чидолю. Лондон, любовь и все такое: Книга для чтения на немецком языке.-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М.: Просвещение; Вайнхам: Бельц Ферлаг, 200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    Интернет – 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k</w:t>
      </w:r>
      <w:r>
        <w:rPr/>
        <w:t>.</w:t>
      </w:r>
      <w:r>
        <w:rPr>
          <w:lang w:val="en-US"/>
        </w:rPr>
        <w:t>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Интернет – сайт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Интернет – сайт компании Сименс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ience</w:t>
      </w:r>
      <w:r>
        <w:rPr/>
        <w:t xml:space="preserve"> – </w:t>
      </w:r>
      <w:r>
        <w:rPr>
          <w:lang w:val="en-US"/>
        </w:rPr>
        <w:t>awar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 (социальные  проек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Катаев С., Самара Г. Здравствуй, Германия! Пособие Ре дайджест.- М.: Гольф, 200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Сайт международного благотворительного фонда «Интеркультур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айт   центра  немецкой культуры им. Ге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et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Тайдуганова Т.Г. Совершенствуем наш немецкий. Учебное пособие для чтения и</w:t>
      </w:r>
    </w:p>
    <w:p>
      <w:pPr>
        <w:pStyle w:val="Normal"/>
        <w:rPr/>
      </w:pPr>
      <w:r>
        <w:rPr/>
        <w:t xml:space="preserve">       </w:t>
      </w:r>
      <w:r>
        <w:rPr/>
        <w:t>обсуждения. - М.: Менеджер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Трубицина О.И. Пишем по-немецки: Элективный курс: Пособие для учащихся 10-11 </w:t>
      </w:r>
    </w:p>
    <w:p>
      <w:pPr>
        <w:pStyle w:val="Normal"/>
        <w:rPr/>
      </w:pPr>
      <w:r>
        <w:rPr/>
        <w:t xml:space="preserve">        </w:t>
      </w:r>
      <w:r>
        <w:rPr/>
        <w:t>классов. - СПб.: Просвещение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Ханзен М., Цубер Б. Между культурами. Стратегии преподавания страноведения.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 xml:space="preserve">Берлин: Лангеншайдт, 2000.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Кузьмин О.Г., Герасимова О.М. По странам изучаемого языка. Немецкий язык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 xml:space="preserve">справочные материалы для учащихся средних и старших классов. -М.: Просвещение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200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  </w:t>
      </w:r>
      <w:r>
        <w:rPr/>
        <w:t>Организация проектной деятельности при обучении иностранных язык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тодические рекомендации // Инновационная деятельность педагогического  </w:t>
      </w:r>
    </w:p>
    <w:p>
      <w:pPr>
        <w:pStyle w:val="Normal"/>
        <w:rPr/>
      </w:pPr>
      <w:r>
        <w:rPr/>
        <w:t xml:space="preserve">        </w:t>
      </w:r>
      <w:r>
        <w:rPr/>
        <w:t>коллектива Красногвардейской средней общеобразовательной школы № 2.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Организация исследовательской деятельности учащихся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poi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компетентного межкультурного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знать себя и собственную культу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ить из того, что моё восприятие реальности имеет свои гран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терпеливым, наблюдательным, внимательно слушать собеседника и не делать поспешных выв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итуации неопределённости сохранять способность принимать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обращаться за информацией и советами, тщательнее взвешивать свои решения и мириться с тем, что на это требуется больше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любознательность ко всему новому и необыч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е узнавать  о культурных особенностях моих партнё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стремление к изучению и пониманию инокультурных перспект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готовым раскрыться перед собеседником, показать, кто я есть и каковы мои уб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, что я не идеален и не всегда способен избежать ошибок и недоразум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ерия занятий лингвострановедческого характера.</w:t>
      </w:r>
    </w:p>
    <w:p>
      <w:pPr>
        <w:pStyle w:val="Normal"/>
        <w:numPr>
          <w:ilvl w:val="0"/>
          <w:numId w:val="4"/>
        </w:numPr>
        <w:rPr/>
      </w:pPr>
      <w:r>
        <w:rPr/>
        <w:t>Серия упражнений по работе с немецкими пословицами.</w:t>
      </w:r>
    </w:p>
    <w:p>
      <w:pPr>
        <w:pStyle w:val="Normal"/>
        <w:numPr>
          <w:ilvl w:val="0"/>
          <w:numId w:val="4"/>
        </w:numPr>
        <w:rPr/>
      </w:pPr>
      <w:r>
        <w:rPr/>
        <w:t>Система упражнений по работе с текстом в режиме рабочих листов (</w:t>
      </w:r>
      <w:r>
        <w:rPr>
          <w:lang w:val="en-US"/>
        </w:rPr>
        <w:t>Arbeitsblaetter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ие карты занятий элективного курса «Лингвострановедение»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выполнения проекта «Мы создаем частный канал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истема упражнений с адаптированным художественным произведе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  <w:szCs w:val="20"/>
      </w:rPr>
      <w:t xml:space="preserve">Беккер Марина Александровна.                                                      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ОУ «Красногвардейская средняя общеобразовательная школа № 2», Красногвардейский район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  <w:szCs w:val="20"/>
      </w:rPr>
      <w:t xml:space="preserve">Беккер Марина Александровна.                                                      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ОУ «Красногвардейская средняя общеобразовательная школа № 2», Красногвардейский район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ibb.de/" TargetMode="External"/><Relationship Id="rId4" Type="http://schemas.openxmlformats.org/officeDocument/2006/relationships/hyperlink" Target="http://www.afs.ru/" TargetMode="External"/><Relationship Id="rId5" Type="http://schemas.openxmlformats.org/officeDocument/2006/relationships/hyperlink" Target="http://www.goethe.de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6:00Z</dcterms:created>
  <dc:creator>Orenburg</dc:creator>
  <dc:description/>
  <cp:keywords/>
  <dc:language>en-US</dc:language>
  <cp:lastModifiedBy>Orenburg</cp:lastModifiedBy>
  <cp:lastPrinted>2008-02-15T14:31:00Z</cp:lastPrinted>
  <dcterms:modified xsi:type="dcterms:W3CDTF">2008-02-22T09:18:00Z</dcterms:modified>
  <cp:revision>9</cp:revision>
  <dc:subject/>
  <dc:title>Паспорт опыта</dc:title>
</cp:coreProperties>
</file>