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кружка «ЮНЫМ УМНИКАМ И УМНИЦАМ» во 3 «б»- классе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БОУ «Красногвардейская гимназия» учитель Гусева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вершенствование воображения. Развитие наглядно – образного мышл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познавательных способностей (внимание, восприятие, воображение, различные виды памяти и мышл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Ø                </w:t>
      </w:r>
      <w:r>
        <w:rPr>
          <w:rFonts w:cs="Times New Roman" w:ascii="Times New Roman" w:hAnsi="Times New Roman"/>
          <w:sz w:val="24"/>
          <w:szCs w:val="24"/>
        </w:rPr>
        <w:t>Формировать стремление ребёнка к размышлению и поиску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Ø                </w:t>
      </w:r>
      <w:r>
        <w:rPr>
          <w:rFonts w:cs="Times New Roman" w:ascii="Times New Roman" w:hAnsi="Times New Roman"/>
          <w:sz w:val="24"/>
          <w:szCs w:val="24"/>
        </w:rPr>
        <w:t>Развивать навыки  контроля и самоконтроля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Ø                </w:t>
      </w:r>
      <w:r>
        <w:rPr>
          <w:rFonts w:cs="Times New Roman" w:ascii="Times New Roman" w:hAnsi="Times New Roman"/>
          <w:sz w:val="24"/>
          <w:szCs w:val="24"/>
        </w:rPr>
        <w:t>Развивать  у ребят уверенность в своих силах, в возможностях своего интелле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познавательных интересов, возникновение (у кого-то закрепление) интереса к учёбе; снижение тревож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  самооценка своей работы, смыслообразование (какое значение, смысл имеет уч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 и самостоятельно; учиться планировать учебную деятельность на уроке,  умение действовать по образцу, алгоритму, памятк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 ориентироваться в системе знаний; добывать новые знания: находить необходимую информацию в учебнике, извлекать информацию, представленную в разных формах (текст, схема, иллюстрация); перерабатывать полученную информацию: наблюдать и делать самостоятельные выво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донести свою позицию до других: оформлять свою мысль в устной и письменной речи; слушать и понимать речь других, вступать в бесед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содержания: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памяти, внимания, творческого воображения; применение пантомимы для совершенствования воображения, знакомство с изографами, разгадывание ребусов, задания со спичкам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85"/>
        <w:gridCol w:w="5296"/>
        <w:gridCol w:w="2969"/>
        <w:gridCol w:w="2585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ур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я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ащих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УД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ивация к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 обучающихся,проверка готовности к заняти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color w:val="17365D"/>
              </w:rPr>
            </w:pPr>
            <w:r>
              <w:rPr>
                <w:b/>
              </w:rPr>
              <w:t xml:space="preserve">Организационный  этап  урока.                                        Слайды 1-2                                        </w:t>
            </w:r>
            <w:r>
              <w:rPr>
                <w:i/>
                <w:color w:val="00008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7030A0"/>
              </w:rPr>
              <w:t>Все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расселись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по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местам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, </w:t>
            </w:r>
            <w:r>
              <w:rPr>
                <w:b/>
                <w:i/>
                <w:color w:val="7030A0"/>
              </w:rPr>
              <w:t>никому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не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тесно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>,</w:t>
              <w:br/>
            </w:r>
            <w:r>
              <w:rPr>
                <w:b/>
                <w:i/>
                <w:color w:val="7030A0"/>
              </w:rPr>
              <w:t>По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секрету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скажу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вам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>: «</w:t>
            </w:r>
            <w:r>
              <w:rPr>
                <w:b/>
                <w:i/>
                <w:color w:val="7030A0"/>
              </w:rPr>
              <w:t>Будет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интересно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>!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Будем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мы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считать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, </w:t>
            </w:r>
            <w:r>
              <w:rPr>
                <w:b/>
                <w:i/>
                <w:color w:val="7030A0"/>
              </w:rPr>
              <w:t>писать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, </w:t>
            </w:r>
            <w:r>
              <w:rPr>
                <w:b/>
                <w:i/>
                <w:color w:val="7030A0"/>
              </w:rPr>
              <w:t>и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решать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задачи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>,</w:t>
              <w:br/>
            </w:r>
            <w:r>
              <w:rPr>
                <w:b/>
                <w:i/>
                <w:color w:val="7030A0"/>
              </w:rPr>
              <w:t>Чтоб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сегодня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, </w:t>
            </w:r>
            <w:r>
              <w:rPr>
                <w:b/>
                <w:i/>
                <w:color w:val="7030A0"/>
              </w:rPr>
              <w:t>как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всегда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, </w:t>
            </w:r>
            <w:r>
              <w:rPr>
                <w:b/>
                <w:i/>
                <w:color w:val="7030A0"/>
              </w:rPr>
              <w:t>в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руки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шла</w:t>
            </w:r>
            <w:r>
              <w:rPr>
                <w:rFonts w:cs="Berlin Sans FB Demi" w:ascii="Berlin Sans FB Demi" w:hAnsi="Berlin Sans FB Demi"/>
                <w:b/>
                <w:i/>
                <w:color w:val="7030A0"/>
              </w:rPr>
              <w:t xml:space="preserve"> </w:t>
            </w:r>
            <w:r>
              <w:rPr>
                <w:b/>
                <w:i/>
                <w:color w:val="7030A0"/>
              </w:rPr>
              <w:t>уд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</w:rPr>
              <w:t>–</w:t>
            </w:r>
            <w:r>
              <w:rPr>
                <w:rFonts w:eastAsia="Berlin Sans FB Demi" w:cs="Berlin Sans FB Demi" w:ascii="Berlin Sans FB Demi" w:hAnsi="Berlin Sans FB Demi"/>
              </w:rPr>
              <w:t xml:space="preserve"> </w:t>
            </w:r>
            <w:r>
              <w:rPr/>
              <w:t>Ребята</w:t>
            </w:r>
            <w:r>
              <w:rPr>
                <w:rFonts w:cs="Berlin Sans FB Demi" w:ascii="Berlin Sans FB Demi" w:hAnsi="Berlin Sans FB Demi"/>
              </w:rPr>
              <w:t xml:space="preserve">,  </w:t>
            </w:r>
            <w:r>
              <w:rPr/>
              <w:t>на</w:t>
            </w:r>
            <w:r>
              <w:rPr>
                <w:rFonts w:cs="Berlin Sans FB Demi" w:ascii="Berlin Sans FB Demi" w:hAnsi="Berlin Sans FB Demi"/>
              </w:rPr>
              <w:t xml:space="preserve">  </w:t>
            </w:r>
            <w:r>
              <w:rPr/>
              <w:t>доске</w:t>
            </w:r>
            <w:r>
              <w:rPr>
                <w:rFonts w:cs="Berlin Sans FB Demi" w:ascii="Berlin Sans FB Demi" w:hAnsi="Berlin Sans FB Demi"/>
              </w:rPr>
              <w:t xml:space="preserve">  </w:t>
            </w:r>
            <w:r>
              <w:rPr/>
              <w:t>девиз</w:t>
            </w:r>
            <w:r>
              <w:rPr>
                <w:rFonts w:cs="Berlin Sans FB Demi" w:ascii="Berlin Sans FB Demi" w:hAnsi="Berlin Sans FB Demi"/>
              </w:rPr>
              <w:t xml:space="preserve">  </w:t>
            </w:r>
            <w:r>
              <w:rPr/>
              <w:t>нашего</w:t>
            </w:r>
            <w:r>
              <w:rPr>
                <w:rFonts w:cs="Berlin Sans FB Demi" w:ascii="Berlin Sans FB Demi" w:hAnsi="Berlin Sans FB Demi"/>
              </w:rPr>
              <w:t xml:space="preserve">  </w:t>
            </w:r>
            <w:r>
              <w:rPr/>
              <w:t>урока</w:t>
            </w:r>
            <w:r>
              <w:rPr>
                <w:rFonts w:cs="Berlin Sans FB Demi" w:ascii="Berlin Sans FB Demi" w:hAnsi="Berlin Sans FB Demi"/>
              </w:rPr>
              <w:t xml:space="preserve">:  </w:t>
            </w:r>
            <w:r>
              <w:rPr>
                <w:rFonts w:cs="Berlin Sans FB Demi" w:ascii="Berlin Sans FB Demi" w:hAnsi="Berlin Sans FB Demi"/>
                <w:b/>
                <w:color w:val="7030A0"/>
              </w:rPr>
              <w:t>«</w:t>
            </w:r>
            <w:r>
              <w:rPr>
                <w:b/>
                <w:color w:val="7030A0"/>
              </w:rPr>
              <w:t>С</w:t>
            </w:r>
            <w:r>
              <w:rPr>
                <w:rFonts w:cs="Berlin Sans FB Demi" w:ascii="Berlin Sans FB Demi" w:hAnsi="Berlin Sans FB Dem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хорошим</w:t>
            </w:r>
            <w:r>
              <w:rPr>
                <w:rFonts w:cs="Berlin Sans FB Demi" w:ascii="Berlin Sans FB Demi" w:hAnsi="Berlin Sans FB Dem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настроением</w:t>
            </w:r>
            <w:r>
              <w:rPr>
                <w:rFonts w:cs="Berlin Sans FB Demi" w:ascii="Berlin Sans FB Demi" w:hAnsi="Berlin Sans FB Dem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принимайся</w:t>
            </w:r>
            <w:r>
              <w:rPr>
                <w:rFonts w:cs="Berlin Sans FB Demi" w:ascii="Berlin Sans FB Demi" w:hAnsi="Berlin Sans FB Dem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за</w:t>
            </w:r>
            <w:r>
              <w:rPr>
                <w:rFonts w:cs="Berlin Sans FB Demi" w:ascii="Berlin Sans FB Demi" w:hAnsi="Berlin Sans FB Demi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работу</w:t>
            </w:r>
            <w:r>
              <w:rPr>
                <w:rFonts w:cs="Berlin Sans FB Demi" w:ascii="Berlin Sans FB Demi" w:hAnsi="Berlin Sans FB Demi"/>
                <w:b/>
                <w:color w:val="7030A0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sz w:val="28"/>
              </w:rPr>
            </w:pPr>
            <w:r>
              <w:rPr/>
              <w:t>Возьмите</w:t>
            </w:r>
            <w:r>
              <w:rPr>
                <w:rFonts w:cs="Berlin Sans FB Demi" w:ascii="Berlin Sans FB Demi" w:hAnsi="Berlin Sans FB Demi"/>
              </w:rPr>
              <w:t xml:space="preserve"> </w:t>
            </w:r>
            <w:r>
              <w:rPr/>
              <w:t>смайлики</w:t>
            </w:r>
            <w:r>
              <w:rPr>
                <w:rFonts w:cs="Berlin Sans FB Demi" w:ascii="Berlin Sans FB Demi" w:hAnsi="Berlin Sans FB Demi"/>
              </w:rPr>
              <w:t xml:space="preserve"> </w:t>
            </w:r>
            <w:r>
              <w:rPr/>
              <w:t>и</w:t>
            </w:r>
            <w:r>
              <w:rPr>
                <w:rFonts w:cs="Berlin Sans FB Demi" w:ascii="Berlin Sans FB Demi" w:hAnsi="Berlin Sans FB Demi"/>
              </w:rPr>
              <w:t xml:space="preserve"> </w:t>
            </w:r>
            <w:r>
              <w:rPr/>
              <w:t>нарисуйте</w:t>
            </w:r>
            <w:r>
              <w:rPr>
                <w:rFonts w:cs="Berlin Sans FB Demi" w:ascii="Berlin Sans FB Demi" w:hAnsi="Berlin Sans FB Demi"/>
              </w:rPr>
              <w:t xml:space="preserve"> </w:t>
            </w:r>
            <w:r>
              <w:rPr/>
              <w:t>свое</w:t>
            </w:r>
            <w:r>
              <w:rPr>
                <w:rFonts w:cs="Berlin Sans FB Demi" w:ascii="Berlin Sans FB Demi" w:hAnsi="Berlin Sans FB Demi"/>
              </w:rPr>
              <w:t xml:space="preserve"> </w:t>
            </w:r>
            <w:r>
              <w:rPr/>
              <w:t>настроение</w:t>
            </w:r>
          </w:p>
          <w:p>
            <w:pPr>
              <w:pStyle w:val="Style15"/>
              <w:ind w:left="75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тупление.</w:t>
            </w:r>
          </w:p>
          <w:p>
            <w:pPr>
              <w:pStyle w:val="Style15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на занятиях кружка «Умники и умницы» мы с вами развиваем память, внимание, мышление. А сегодня, мы будем развивать свое воображение.. </w:t>
            </w:r>
          </w:p>
          <w:p>
            <w:pPr>
              <w:pStyle w:val="Style15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Какие цели мы ставили перед собой в нача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Работать над воображением, учились фанта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Тренировали внимание,память, мышле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75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витие  познавательных способностей (внимание, восприятие, воображение, различные виды памяти и мышления).</w:t>
            </w:r>
          </w:p>
          <w:p>
            <w:pPr>
              <w:pStyle w:val="Style15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мы будем в группах. Давайте повторим правила работы в группах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дружно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говариваться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работу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общи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оценива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 учителя, проверяют свою готовность к занят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3"/>
                <w:rFonts w:cs="Arial" w:ascii="Arial" w:hAnsi="Arial"/>
                <w:sz w:val="28"/>
                <w:szCs w:val="28"/>
              </w:rPr>
              <w:t>Регулятивные: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3"/>
                <w:rFonts w:cs="Arial" w:ascii="Arial" w:hAnsi="Arial"/>
                <w:sz w:val="28"/>
                <w:szCs w:val="28"/>
              </w:rPr>
              <w:t>нацеливание на успешную деятельность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3"/>
                <w:rFonts w:cs="Arial" w:ascii="Arial" w:hAnsi="Arial"/>
                <w:sz w:val="28"/>
                <w:szCs w:val="28"/>
              </w:rPr>
              <w:t>личностные: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3"/>
                <w:rFonts w:cs="Arial" w:ascii="Arial" w:hAnsi="Arial"/>
                <w:sz w:val="28"/>
                <w:szCs w:val="28"/>
              </w:rPr>
              <w:t>выражать положительное отношение к процессу познания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3"/>
                <w:rFonts w:cs="Arial" w:ascii="Arial" w:hAnsi="Arial"/>
                <w:sz w:val="28"/>
                <w:szCs w:val="28"/>
              </w:rPr>
              <w:t>коммуникативные: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3"/>
                <w:rFonts w:cs="Arial" w:ascii="Arial" w:hAnsi="Arial"/>
                <w:sz w:val="28"/>
                <w:szCs w:val="28"/>
              </w:rPr>
              <w:t>формирование умения слушать и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ва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доровьесберегающая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ы подготовиться к работе, выполняем упражнения «мозговой гимнасти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«Качания головой»</w:t>
            </w:r>
            <w:r>
              <w:rPr>
                <w:rFonts w:cs="Times New Roman" w:ascii="Times New Roman" w:hAnsi="Times New Roman"/>
                <w:sz w:val="28"/>
              </w:rPr>
              <w:t xml:space="preserve"> (стимулирует мыслительные проце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«Ленивые восьмё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обеспечивает запоминание, повышает устойчивость вним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 3 раза каждой рукой и вместе рисуем восьмёрки в горизонт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«Шапка для размыш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учшает внимание, ясность восприятия и ре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наденьте шапку», т.е. мягко заверните уши от верхней точки до мочки три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ижу палец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ля улучшения з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казательный палец правой руки держим перед носом на расстоянии 25-30 см, смотрим на палец 4-5 секунд, затем закрыть ладонью левой руки левый глаз на 4-6 секунд, затем правый глаз, а потом смотреть на палец двумя глазам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ют упражнения под руководством учител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 (действия под руководством учителя)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мин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учащихся к активной познавательной деятельности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диалог.(Сядьте красиво. Приготовьте простой карандаш. Откройте тетрадь на стр.24. Найдите разминку. Прочитайте задания.Запишит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яем и смотрим на экран.Оцениваем товарища ч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им «+»около верного ответа.Если 7 и более верных ответов, то ставим «+» около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.Количество жетонов у команд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Харчевня «Три песк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Ем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Маше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Алён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Карл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Фе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Сиро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ть правильные ответы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егулятивные:Учиться отличать верно выполненное задание от неверного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оображения, памяти, логического мыш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 коллективной работы с классом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Игра «Дорисундия».</w:t>
            </w:r>
            <w:r>
              <w:rPr>
                <w:rFonts w:cs="Times New Roman" w:ascii="Times New Roman" w:hAnsi="Times New Roman"/>
                <w:sz w:val="28"/>
              </w:rPr>
              <w:t>Класс делится на две команды.Каждой команде даётся чистый лист бумаги Первый игрок рисует что хочет,хоть закорючку, второй пририсовывает к ней что-то своё, и так далее. Пока не получится смешно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.Количество жетонов у команды ( Соблюдаем 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цениваем рисунок.)-2 ж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 Игра «Вним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мотрите внимательно на фигуры, зарисуйте их в воздухе, а теперь по памят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пытайтесь дорисовать одну из фигур до какого-либо цел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цените рисунки смаликами. Итог . Количество жетонов в команд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Задание № 2.Работа с изограф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мотрите на задание № 2. Что там изображ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слова спрятались на картин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цениваем . Кто больше запишет правильных слов за 2 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жетон за умение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жетон укого больше правиль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Раскрась фиг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На столе лежат вырезанные из бумаги круг, квадрат,треугольник и пятиугольник Раскрась каждую фигуру в свой цвет так, что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рвом рисунке сверху был круг, под ним- квадрат, под квадратом-треугольник, а в самом низу- пяти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тором рисунке-вверху треугольник, за ним квадрат, пятиугольник и кр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 третьем-квадрат, круг, пятиугольник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вать будете своего сосе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правильно и аккуратно- весёлый смали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правильно, но не аккуратно жёлтый смалик, или наоборот аккуратно,но не правиль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ёный смалик не использу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под руководством учителя выполняют эти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исов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ей.(паров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, воз, ров, зов, вор,запор, поза и так да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бот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дети рассматривают рисунок, раскрашиваю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ые:Оформлять свою мысль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вать результаты своей деятельности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мину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оровьесберегающие технологии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гирующая 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оркие глазки», «Стрельба глазами», «Моргания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ащиеся выполняют упражн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Задание №4</w:t>
            </w:r>
            <w:r>
              <w:rPr>
                <w:rFonts w:cs="Times New Roman" w:ascii="Times New Roman" w:hAnsi="Times New Roman"/>
                <w:sz w:val="28"/>
              </w:rPr>
              <w:t xml:space="preserve"> Работа с числографо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имательно посмотрите на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такие рисунки наз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тайт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ди сумму и произвед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задачи мы перед собой поста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ыписать все числа, которые видим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йти их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Найти их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ем по вариа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я команда-рисунок-под буквой –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я команда рисунок под буквой-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вание: в пар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правильно нашли сумму и произведение –весёлый смал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только одно –жёлтый смал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Если не то и не другое –зелёный смалик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граф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-2,8,0,5,2,5,2.3,3,3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-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едение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-2,0,4ч15,5,2,5,2,3,3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-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едение-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Задание №5 Работа с уникурсальными фиг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нимательно посмотрите на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Обратите внимание,что из каждой вершины первой фигуры выходит по 4 линии,число 4 чётное, значит, и все вершины чётны. </w:t>
            </w:r>
            <w:r>
              <w:rPr>
                <w:rFonts w:cs="Times New Roman" w:ascii="Times New Roman" w:hAnsi="Times New Roman"/>
                <w:sz w:val="28"/>
              </w:rPr>
              <w:t>А если у фигуры все вершины чётны, то её всегда можно начертить одним росчерком. Следовательно, первую фигуру можно начертить одним росчер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ую фигуру дети анализируют самостоятельно, делают вывод и ищут способ практического выполнения зад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вижение гипотиз, доказательств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Какие цели мы ставили перед собой в нача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Работать над воображением, учились фанта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Тренировали внимание,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теперь оцените себя сами. Внизу листа раскрасьте флажок так, как вы считаете у вас получилось работа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ый цвет – получилось всё от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ёлтый-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ёный- только часть заданий выполнена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ий- сегодня не получилось так, как хотелось 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днимите руки, кто раскрасил флажок красным цветом? Жёлтым? Зелёным? Син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А теперь я скажу своё мнение. Вы работали очень хорошо, мы много сделали за урок. Даже если у кого-то не получилось, это не беда. На следующем занятии всё получи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ти оцениваю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ют позитивный настрой от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нимают руки, высказывают своё мнени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е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ивные: осознание качества и уровня освоения  и владения теми или иными учебными действиями, осуществлять итоговый контроль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ивать собственную учебную деятельность, свои достижения, степень самостоятельности, причины неудач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ие строить продуктивное взаимодействие в сотрудничестве со сверстниками и взрослыми, проявлять активность 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интегрироваться в группу сверстник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3:00Z</dcterms:created>
  <dc:creator>Света</dc:creator>
  <dc:description/>
  <cp:keywords/>
  <dc:language>en-US</dc:language>
  <cp:lastModifiedBy>Света</cp:lastModifiedBy>
  <dcterms:modified xsi:type="dcterms:W3CDTF">2014-04-16T07:49:00Z</dcterms:modified>
  <cp:revision>63</cp:revision>
  <dc:subject/>
  <dc:title/>
</cp:coreProperties>
</file>