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992"/>
        <w:gridCol w:w="2693"/>
        <w:gridCol w:w="2410"/>
        <w:gridCol w:w="2551"/>
      </w:tblGrid>
      <w:tr>
        <w:trPr>
          <w:trHeight w:val="840" w:hRule="atLeast"/>
        </w:trPr>
        <w:tc>
          <w:tcPr>
            <w:tcW w:w="1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2"/>
                <w:szCs w:val="32"/>
              </w:rPr>
              <w:t xml:space="preserve">Перечень тем проектно-исследовательских рабо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2"/>
                <w:szCs w:val="32"/>
              </w:rPr>
              <w:t xml:space="preserve">научного общества  "Сова"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2"/>
                <w:szCs w:val="32"/>
              </w:rPr>
              <w:t>МБОУ "Красногвардейская гимназия" на 2015-2016 учебный год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FFFFFF"/>
                <w:sz w:val="28"/>
                <w:szCs w:val="28"/>
              </w:rPr>
              <w:t xml:space="preserve">п/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.И. ав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.И.О. руководителя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2"/>
                <w:szCs w:val="32"/>
              </w:rPr>
              <w:t>1.      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Алиева К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"Мой друг - пластилин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"Я - исследователь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М.И.Марчукова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2"/>
                <w:szCs w:val="32"/>
              </w:rPr>
              <w:t>2.     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Макиенко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"Интересные способы умножен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"Я - исследователь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О.А. Герцен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2"/>
                <w:szCs w:val="32"/>
              </w:rPr>
              <w:t>3.      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Компанеец А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"Число 7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"Я - исследователь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О.А. Герцен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2"/>
                <w:szCs w:val="3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Сидоров Евг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4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«Почему корабли не тонут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"Я - исследователь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Л.А. Мартенс 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2"/>
                <w:szCs w:val="3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альтер Ю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«Современные сказ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"Я - исследователь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Э.С. Давлетова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2"/>
                <w:szCs w:val="3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ренков Ник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«Летопись семьи Серенковых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"Я - исследователь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Э.С. Давлетова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2"/>
                <w:szCs w:val="3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ашкин 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«Летопись семьи Медведевы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"Я - исследователь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М.И. Марчукова 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2"/>
                <w:szCs w:val="32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исова Вал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«Великая Отечественная  война в истории моей семь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"Я - исследователь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М.И. Марчукова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11430" distL="120015" distR="115570" simplePos="0" locked="0" layoutInCell="0" allowOverlap="1" relativeHeight="2">
            <wp:simplePos x="0" y="0"/>
            <wp:positionH relativeFrom="margin">
              <wp:posOffset>2097405</wp:posOffset>
            </wp:positionH>
            <wp:positionV relativeFrom="page">
              <wp:posOffset>7192010</wp:posOffset>
            </wp:positionV>
            <wp:extent cx="3048000" cy="2900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63" w:leader="none"/>
        </w:tabs>
        <w:spacing w:before="0" w:after="200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284" w:right="325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05:00Z</dcterms:created>
  <dc:creator>Admin</dc:creator>
  <dc:description/>
  <cp:keywords/>
  <dc:language>en-US</dc:language>
  <cp:lastModifiedBy>Admin</cp:lastModifiedBy>
  <cp:lastPrinted>2015-11-08T12:38:00Z</cp:lastPrinted>
  <dcterms:modified xsi:type="dcterms:W3CDTF">2015-11-08T06:38:00Z</dcterms:modified>
  <cp:revision>3</cp:revision>
  <dc:subject/>
  <dc:title/>
</cp:coreProperties>
</file>