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67"/>
        <w:gridCol w:w="3261"/>
        <w:gridCol w:w="2268"/>
        <w:gridCol w:w="2409"/>
      </w:tblGrid>
      <w:tr>
        <w:trPr>
          <w:trHeight w:val="840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24"/>
              </w:rPr>
              <w:t xml:space="preserve">Перечень тем проектно-исследовательских раб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24"/>
              </w:rPr>
              <w:t xml:space="preserve">научного общества  "Сов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24"/>
              </w:rPr>
              <w:t>МБОУ "Красногвардейская гимназия" на 2015-2016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24"/>
              </w:rPr>
              <w:t>социально-гуманитарного направления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Ф.И. ав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Ф.И.О. руководителя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исов Альб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е село в годы Великой Отечественн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Краевед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.Г. Бурангулов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хоменко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йны не забытые строк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Краевед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.Г. Бурангулов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ова Айгу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истая страницы истории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амятник красноармейцам в селе Староюлдаше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Краевед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.Г. Бурангулов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ташев Ро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читель и солд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Краевед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лтыев В.З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 Яшкинского военком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Краевед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.Г. Бурангулов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аева Ре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родная медицина в башкирских селах в 21 в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Краевед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.Г. Бурангулов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ас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 одной семь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Краевед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.Г. Бурангулов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шева Эльв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опись мо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Краевед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.Г. Бурангулов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к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имволика Красногварде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Краевед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.Г. Бурангулов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ин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ужно ли сохранять русский язык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Наконечная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итература в интернет -сообществ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Наконечная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урин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начение имен и фамилий в рассказах А.П. Чех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Наконечная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ар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ородецкая росп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С. Юртаев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ымковская росп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С. Юртаев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 Вит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росток и телеви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Е. Дерябин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эты – земля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Наконечная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мятники истории в Красногвардей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Краеведе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.Г. Бурангулов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давлетова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веты из лент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С. Юртаев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ин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порт в  Красногвардей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 Долгих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временная лирика М.Цвета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А. Ильясов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укашева Ю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нян Ди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ема войны в творчестве писателей земля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А. Ильясов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нева Ната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ростковый суиц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 Прокопенко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зин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временные политические конфли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А. Ларин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мять гражданск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А. Ларин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ританские тенденции в моде с 15 века до наших дн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М. Чернышев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опонимика географических названий в Соединенном королев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М. Чернышев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нгулова  Д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ободное время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Е. Дерябин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ен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 Кры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Е. Дерябин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юк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и наше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Н. Кравченко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нян Ал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ружба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тар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 Прокопенко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284" w:right="325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45:00Z</dcterms:created>
  <dc:creator>Admin</dc:creator>
  <dc:description/>
  <cp:keywords/>
  <dc:language>en-US</dc:language>
  <cp:lastModifiedBy>Admin</cp:lastModifiedBy>
  <cp:lastPrinted>2015-11-08T12:37:00Z</cp:lastPrinted>
  <dcterms:modified xsi:type="dcterms:W3CDTF">2015-12-07T18:34:00Z</dcterms:modified>
  <cp:revision>7</cp:revision>
  <dc:subject/>
  <dc:title/>
</cp:coreProperties>
</file>