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научного общества учащихся «Сов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на 2016 – 2017 уч.год</w:t>
      </w:r>
    </w:p>
    <w:tbl>
      <w:tblPr>
        <w:tblW w:w="10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26"/>
        <w:gridCol w:w="2031"/>
        <w:gridCol w:w="2469"/>
      </w:tblGrid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нормативной базы НОУ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 по УВР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стенда НОУ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 по УВР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состава НОУ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научных секций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лана работы научных секций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списка участников НОУ в новом учебном году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НОУ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ервого заседания учащихся, членов НОУ: постановка задач, ознакомление с планом работы, ознакомление с нормативными документами, формирование Совета НОУ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НОУ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установочного семинара «Что такое учебный проект и как его подготови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банком тем, предлагаемых школьникам для написания исследовательского проекта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НОУ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е тем проектных работ на заседании НОУ, закрепление руководителе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 родителей обучающихся о работе НОУ и привлечение их к участию в работе научного общества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-ноябрь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екций НОУ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материалов по темам исследований, индивидуальные консультации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-январь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екций НОУ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НОУ, на котором обсуждаются проблемы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 с библиографией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вижение гипотез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а методов научного исследования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статистических данных.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библиотекой, руководители секций НОУ, руководитель НОУ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26"/>
        <w:gridCol w:w="2031"/>
        <w:gridCol w:w="2469"/>
      </w:tblGrid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 школьной газеты, посвященной НОУ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, апрель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библиотекой, руководитель НОУ, участники НОУ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занятий по проектно-исследовательской деятельности учащихся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екций НОУ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библиотеках, архивах, посещение музеев, сбор материала по темам исследовательских работ, индивидуальные консультации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екций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лушивание предварительных результатов исследований и проектной деятельности членов НОУ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екций НОУ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«Как подготовить тезисы докладов»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НОУ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исследовательских работ, проектов, докладов в соответствии с требованиями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екций НОУ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цензирование работ руководителями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екций НОУ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«Подготовка к публичному выступлению»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НОУ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упление с работами в своих классах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НОУ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школьной научно-практической конференции «Науки юношей питают…»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НОУ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ый этап научно-практической конференции исследовательских работ учащихся «Науки юношей питают…»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екций НОУ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районной научно-практической конференции исследовательских работ учащихся «Науки юношей питают…»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екций НОУ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сборника исследовательских работ учащихся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НОУ</w:t>
            </w:r>
          </w:p>
        </w:tc>
      </w:tr>
      <w:tr>
        <w:trPr/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5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Совета НОУ, анализ исследовательской деятельности НОУ за год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4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екций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2060"/>
        <w:left w:val="thinThickSmallGap" w:sz="24" w:space="8" w:color="002060"/>
        <w:bottom w:val="thickThinSmallGap" w:sz="24" w:space="8" w:color="002060"/>
        <w:right w:val="thickThinSmallGap" w:sz="24" w:space="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0:00Z</dcterms:created>
  <dc:creator>Admin</dc:creator>
  <dc:description/>
  <cp:keywords/>
  <dc:language>en-US</dc:language>
  <cp:lastModifiedBy>1</cp:lastModifiedBy>
  <cp:lastPrinted>2015-11-08T12:48:00Z</cp:lastPrinted>
  <dcterms:modified xsi:type="dcterms:W3CDTF">2017-01-10T11:08:00Z</dcterms:modified>
  <cp:revision>5</cp:revision>
  <dc:subject/>
  <dc:title/>
</cp:coreProperties>
</file>