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</w:rPr>
          <w:t xml:space="preserve">приказом Рособразования </w:t>
        </w:r>
      </w:hyperlink>
    </w:p>
    <w:p>
      <w:pPr>
        <w:pStyle w:val="Normal"/>
        <w:widowControl w:val="false"/>
        <w:autoSpaceDE w:val="false"/>
        <w:jc w:val="right"/>
        <w:rPr/>
      </w:pPr>
      <w:hyperlink r:id="rId3">
        <w:r>
          <w:rPr>
            <w:rStyle w:val="InternetLink"/>
          </w:rPr>
          <w:t xml:space="preserve">от 25 января 2006г.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20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Федерального агентства по образова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уемая в рамках государственной программы "Патриотиче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итание граждан Российской Федерации на 2006 - 201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Федерального агентства по образованию, реализуемая в рамках государственной программы "Патриотическое воспитание граждан Российской Федерации на 2006-2010 годы" (далее - Программа) разработана в соответствии с государственной программой "Патриотическое воспитание граждан Российской Федерации на 2006-2010 годы", утвержденной постановлением Правительства Российской Федерации от 11 июля 2005 г. № 4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имеет ведомственный статус и ее реализация предполагает совместную деятельность Рособразования, федеральных органов исполнительной власти, органов исполнительной власти субъектов Российской Федерации (органов по делам молодежи, органов управления образованием и др.), образовательных учреждений, общественных объединений в решении широкого спектра проблем патриотического воспитания молодого поколения стр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определяет содержание и основные пути развития системы патриотического воспитания детей и молодежи Российской Федерации (далее - патриотическое воспитание) и направлена на дальнейшее формирование патриотического сознания российских граждан, прежде всего детей и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представляет собой объединенный замыслом и целью комплекс нормативно-правовых, организационных, методических мероприятий, творческих конкурсов, призванных обеспечить решение основных задач в области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опирается на принципы функционирования демократического государства и гражданского общества, доступна для участия в ней органов государственной власти, органов исполнительной власти субъектов Российской Федерации, общественных организаций (объединений), научных и творческих союзов и организаций на основе их собственных инициати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проблемы и необходимость продолжения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задачи патриотического воспитания молодого поколения в нашей стране в последние годы решались в ходе реализации подпрограммы Министерства образования Российской Федерации государственной программы "Патриотическое воспитание граждан Российской Федерации на 2001-2005 годы", утвержденной приказом Минобразования России от 30 октября 2001 г. №35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лагодаря реализации государственной программы "Патриотическое воспитание граждан Российской Федерации на 2001-2005 годы" в настоящее время сложилась определенная система патриотического воспитания граждан. В большинстве субъектов Российской Федерации созданы и работают региональные межведомственные координационные советы и центры патриотического воспитания детей и молодежи. Приняты Концепция патриотического воспитания граждан Российской Федерации, ведомственные и региональные программы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атриотическом воспитании полнее учитывается фактор многонационального состава Российской Федерации и связанное с ним многообразие национально-этнических культ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чата работа по развитию научно-теоретических и методических основ патриотического воспитания. Организована подготовка специалистов по вопросам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месте с тем для эффективного функционирования системы патриотического воспитания сделано еще не в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екоторых регионах не созданы координационные советы и центры патриотического воспитания. Образовательные учреждения, учреждения социального обслуживания молодежи испытывают недостаток в методическом обеспечении, особенно в части подготовки и переподготовки специалистов в области патриотического воспитания. Патриотизм еще не стал в полной мере объединяющей основой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вышения эффективности работы по патриотическому воспитанию молодого поколения необходимо совершенствование материально-технической базы образовательных учреждений, общественных организаций и объединений, ведущих работу в данн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а активная пропаганда и информационная поддержка проводимой работы по патриотическому воспитанию подрастающего поколения в средствах массовой информации и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, и об актуальности эт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ь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ой, целью Программы является 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должить создание системы патриотического воспитания детей и молодеж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должить совершенствование нормативно-правовой и организационно-методической базы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ире привлекать к участию в патриотическом воспитании научные учреждения, общественные организации (объединения), трудовые коллективы, отдельны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указанных задач будет осуществляться путем реализации программных мероприятий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сновные направления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 мероприятий Программы Рособразования направлен на участие в них детей и молодежи, воспитание подрастающего поколения, подготовку кадров патриотического воспитания. При этом главный акцент делается на работу в образовательных учреждениях как интегрирующих центрах совместной воспитательной деятельности школы, семьи и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овершенствование процесса патриотического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е системы управления процессом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совершенствованию системы подготовки организаторов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а по патриотическому воспитанию в ходе подготовки к 65-летию Победы в Великой Отечественной войне 1941-1945 г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ковечение памяти воинов, погибших при защите Оте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спитание у подростков гордости за Российское государство, его свершения, формирование сознания гражданина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интереса молодежи к военно-прикладным видам спорта, развитию физических и волевых качеств;</w:t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ьнейшее развитие и совершенствование форм организаций юных патрио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овершенствование нормативно-правовой базы патриотического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ой мер по совершенствованию нормативно-правовой базы патриотического воспитания предусматривается подготовка и издание сборников по различным направлениям работы по патриотическому воспит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звитие научно-теоретических и методических основ патриотического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методических рекомендаций по проблемам формирования и развития личности патриота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ение и обобщение передового опыта в области патриотического воспитания для его внедрения в практику патриотическ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ширение базы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ординация деятельности общественных организаций (объединений) в интересах патриотического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ой мер по координации деятельности общественных организаций (объединений) в интересах патриотического воспитания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условий для участия общественных организаций (объединений) и творческих союзов в работе по патриотическому воспит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активных форм взаимодействия ветеранских и молодежных организаций в работе по патриотическому воспит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ние молодежи на боевых и трудовых традициях старшего поко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Информационное обеспечение в области патриотического воспит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расширение материальной базы для проведения информационно-пропагандистской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ирование базы данных для информационно-методического обеспечения деятельности патриотических объединений и организаций, ведущих работу в области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Использование государственных символов России в патриотическом воспитан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регламентации использования государственных символов России в патриотическом воспитании предусматрив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создание условий для расширения выпуска полиграфической продукции с изображением государственных символов России, обеспечение этой продукцией образовательных учреждений, общественных организаций (объединений), патриотических клубов и цен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всероссийских конкурсов среди школьников на лучшее знание государственной символики с целью активизации интереса к символам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обеспечение и подготовка организаторов патриотического воспитания по вопросам использования государственной символики России в воспитательной работ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ловным исполнителем Программы Федерального агентства по образованию является Управление по делам молодежи Рособразования. Соисполнители мероприятий Программы - федеральные органы исполнительной власти, органы исполнительной власти субъектов Российской Федерации (органы по делам молодежи и органы управления образованием), образовательные учреждения, общественные организации (объедин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образование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 проводит конкурсный отбор исполнителей конкретных работ по реализации Программ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вает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руководство процессом патриотического воспитания в предел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ункции рабочего органа по реализации Программы Рособразования, реализуемой в рамках государственной программы «Патриотическое воспитание граждан Российской Федерации на 2006-2010 годы», возлагаются на Управление по делам молодеж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иентировочно общий объем финансирования Программы за счет средств федерального бюджета в 2006-2010 годах составит 85,4 млн. рублей. Финансирование мероприятий Программы осуществляется также за счет средств внебюджетных источников,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ства федерального бюджета на реализацию Программы выделяются согласно приложению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годные объемы финансирования мероприятий Программы за счет средств федерального бюджета уточняются по результатам рассмотрения бюджетных заявок Рособраз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расходов Рособразования, связанных с реализацией мероприятий Программы, осуществляется в пределах средств, выделяемых на текущую деятельность, и предусматривается в их смета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Программы осуществляется на основе обобщенных оценочных показателей (индикаторов) согласно приложению № 3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ивность реализации Программы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 Результативность реализации Программы отражается в докладах о результатах и основных направлениях деятельности Рособразования и других организаций, участвующих 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ечным результатом реализации Программы должны стать: формирование гражданско-патриотического сознания у детей и молодежи Российской Федерации, положительная динамика роста патриотизма и интернационализма в стране, обеспечение на ее основе благоприятных условий для духовного и культурного подъема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го агентства по образованию,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емой в рамках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ы «Патриотическое воспит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Российской Федерации на 2006 - 2010</w:t>
      </w:r>
    </w:p>
    <w:p>
      <w:pPr>
        <w:pStyle w:val="Normal"/>
        <w:widowControl w:val="false"/>
        <w:autoSpaceDE w:val="false"/>
        <w:jc w:val="right"/>
        <w:rPr/>
      </w:pPr>
      <w:r>
        <w:rPr/>
        <w:t>год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 по реализации программы Федерального агентства по образованию, реализуемой в рамках государственной программы "Патриотическое воспитание граждан Российской Федерации на 2006 - 2010 годы"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835"/>
        <w:gridCol w:w="1418"/>
        <w:gridCol w:w="1701"/>
        <w:gridCol w:w="3969"/>
      </w:tblGrid>
      <w:tr>
        <w:trPr>
          <w:trHeight w:val="41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</w:t>
              <w:softHyphen/>
              <w:t>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лн. руб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>
          <w:trHeight w:val="941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вершенствование процесса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атриотическому воспитанию в ходе подготовки к 65-летию Победы в Великой отечественной войне 1941-1945 годов</w:t>
            </w:r>
          </w:p>
        </w:tc>
      </w:tr>
      <w:tr>
        <w:trPr>
          <w:trHeight w:val="1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слет юных патриотов России "Равнение на Побе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   по   делам молодежи), РОСТО (ДОСААФ), Росвоен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ьнейшее развитие и совершенствование форм организации юных патриотов</w:t>
            </w:r>
          </w:p>
        </w:tc>
      </w:tr>
      <w:tr>
        <w:trPr>
          <w:trHeight w:val="18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исковых работ в местах боевых действий Великой Отечественной войны 1941 -1945 годов, выявление, реставрация и передача боевой техники времен войны в музе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ложений Закона Российской Федерации "Об увековечении памяти погибших при защите Отечества"</w:t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атриотическому воспитанию в связи с другими памятными датами и событиями истории России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вершенствованию работы организаторов патриотического воспит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сероссийских, межрегиональных и региональных семинаров - совещаний организаторов поисковой работы и руководителей музеев образовательных учреждений по теме Организация поисковой и музейной работы в образовательных учрежд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 работы между организаторами поисковой и музейной работы в образовательных учреждениях</w:t>
            </w:r>
          </w:p>
        </w:tc>
      </w:tr>
      <w:tr>
        <w:trPr>
          <w:trHeight w:val="1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ероссийского семинара руководителей кадетских школ (кадетских школ-интернатов) для обмена опытом работы по патриотическому воспитанию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единства взглядов руководителей кадетских школ (кадетских школ-интернатов) на роль и место патриотического воспитания в процессе формирования у обучающихся мотивации для служения Отечеству на гражданском и военном поприще</w:t>
            </w:r>
          </w:p>
        </w:tc>
      </w:tr>
      <w:tr>
        <w:trPr>
          <w:trHeight w:val="1757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ежегодных межрегиональных семинаров руководителей молодежных почетных караулов, постов № 1 у мемориальных комплексов и воинских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работы молодежных почетных караулов, постов № 1 у мемориальных комплексов и воинских захоронений</w:t>
            </w:r>
          </w:p>
        </w:tc>
      </w:tr>
      <w:tr>
        <w:trPr>
          <w:trHeight w:val="2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ероссийского семинара-практикума "Об опыте совместной работы органов по делам молодежи, военных комиссариатов, Русской православной церкви, РОСТО (ДОСААФ) по подготовке молодежи к службе в рядах Вооруженных Сил Российской Федерации и защите Отечест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ОСААФ), Росвоенцентр, администрация Белгородской области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вопросов организации взаимодействия при подготовке молодежи к службе в рядах Вооруженных Сил Российской Федерации и защите Отечества</w:t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ероссийского совещания организаторов патриотического воспитания образовательных учреждений "Пути дальнейшего совершенствования патриотического воспитания на современном этап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8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ботка новых подходов к формированию патриотического сознания, совершенствование форм и методов патриотического воспитания граждан, обмен опытом работы в этой области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фестивалей и конкур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фестиваль славянской молодежи и студентов у монумента Дружбы на границе братских государств Российской Федерации, Украины, Белоруссии 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РОСТО (ДОСААФ), администрация Бря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знание причастности истории братских народов к исторической судьбе России</w:t>
            </w:r>
          </w:p>
        </w:tc>
      </w:tr>
      <w:tr>
        <w:trPr>
          <w:trHeight w:val="1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й фестиваль-конкурс патриотической песни "Я люблю тебя, Росс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ко-патриотические мероприятия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пециализированных студенческих строительных отрядов для проведения работ по благоустройству воинских захоронений и поисковых работ в местах боев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ковечение памяти российских воинов, погибших при защите Отечества, организация свободного времени молодежи</w:t>
            </w:r>
          </w:p>
        </w:tc>
      </w:tr>
      <w:tr>
        <w:trPr>
          <w:trHeight w:val="1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торжественного открытия и закрытия всероссийской «Вахты памя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органы исполнительной власти субъектов Российской Федерации, РОСТО (ДОСА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</w:tc>
      </w:tr>
      <w:tr>
        <w:trPr>
          <w:trHeight w:val="17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ждународной "Вахты памяти", посвященной 20-летию поисков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администрация Калужской области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ктивизации поисковой работы. Увековечение памяти погибших при защите Отечества, сохранение и развитие патриотических традиций для укрепления связей между государствами Содружества Независимых Государств</w:t>
            </w:r>
          </w:p>
        </w:tc>
      </w:tr>
      <w:tr>
        <w:trPr>
          <w:trHeight w:val="1522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годной международной выставки "Народная память о защитниках Отечества" по результатам работы поисковых объединений и отря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ложений Закона Российской Федерации от 14 января 1993 г. № 4292-1 "Об увековечении памяти погибших при защите Отечества", укрепление международного авторитета России</w:t>
            </w:r>
          </w:p>
        </w:tc>
      </w:tr>
      <w:tr>
        <w:trPr>
          <w:trHeight w:val="10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лета юных туристов городов-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   по    делам молод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работы в области краеведения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почетных наименований в честь героев Советского Союза и героев России образовательным учреждениям, предприятиям, клубам за достижения в области патриотическ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, РОСТО (ДОСА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ковечение памяти о героях, создание условий для активизации патриотической работы на местах</w:t>
            </w:r>
          </w:p>
        </w:tc>
      </w:tr>
      <w:tr>
        <w:trPr>
          <w:trHeight w:val="1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ероссийской молодежно-патриотической акции "Я - гражданин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14-летних подростков, впервые получающих паспорт, сознания гражданина Российской Федерации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ероссийского слета обучающихся в кадетских корпусах, кадетских школах (кадетских школах-интерната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8 год 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 и совершенствование работы по патриотическому воспитанию учащихся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сероссийских спартакиад, спортивных игр и соревнова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тереса молодежи к военно-прикладным видам спорта, развитию физических и волевых качеств, готовности к защите Отечества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ая спартакиада школьников по военно-прикладным и техническим ви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Росвоенцентр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л военно-спортивной игры "Побе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8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российские спортивно-оздоровительные игры учащихся Президентские соревн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</w:rPr>
              <w:t>вершенствование нормативно-правовой базы патриотического воспитания</w:t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издание сборников нормативно-правовых акт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рганизации туристско-краевед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эффективной деятельности, направленной на патриотическое воспитание детей и молодежи</w:t>
            </w:r>
          </w:p>
        </w:tc>
      </w:tr>
      <w:tr>
        <w:trPr>
          <w:trHeight w:val="11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боронно-спортивным лагерям, постам № 1, военно-спортивным играм, соревнованиям на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эффективной деятельности, направленной на патриотическое воспитание детей и молодежи</w:t>
            </w:r>
          </w:p>
        </w:tc>
      </w:tr>
      <w:tr>
        <w:trPr>
          <w:trHeight w:val="49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витие научно-теоретических и методических основ патриотического воспитания</w:t>
            </w:r>
          </w:p>
        </w:tc>
      </w:tr>
      <w:tr>
        <w:trPr>
          <w:trHeight w:val="10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всероссийского конкурса методических пособий "Растим патриотов России" (среди педаго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8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ередовых форм и методов патриотического воспитания в систему образования</w:t>
            </w:r>
          </w:p>
        </w:tc>
      </w:tr>
      <w:tr>
        <w:trPr>
          <w:trHeight w:val="1651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, материально-техническое обеспечение и организация работы военно-патриотических объединений по патриотическому воспитанию детей и молод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органы исполнительной власти Приморского края, Волгоградской области, гг.Москвы и Санкт-Петербур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базы патриотического воспитания</w:t>
            </w:r>
          </w:p>
        </w:tc>
      </w:tr>
      <w:tr>
        <w:trPr>
          <w:trHeight w:val="45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Координация деятельности общественных объединений и </w:t>
            </w: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ганизаций в интересах патриотического воспитания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ероссийского совещания руководителей патриотических молодежных и дет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ТО (ДОСААФ), Росвоен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ятельности общественных объединений и организаций в интересах патриотического воспитания</w:t>
            </w:r>
          </w:p>
        </w:tc>
      </w:tr>
      <w:tr>
        <w:trPr>
          <w:trHeight w:val="2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сероссийских и межрегиональных конференций, семинаров, "круглых столов" по вопросам взаимодействия ветеранских объединений и организаций молодежи в работе по патриотическому вос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, Российский комитет ветеранов войны и военной службы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 год 2008 год 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молодежи на боевых и трудовых традициях старшего поколения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зрождения всероссийского тимуровского движения по оказанию помощи ветеранам и вдовам .погибших и умерших участников Великой Отечественной войны, локальных войн и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у молодежи заботливого, бережного отношения к старшему поколению россиян, желания оказать ему необходимую помощь и поддержку</w:t>
            </w:r>
          </w:p>
        </w:tc>
      </w:tr>
      <w:tr>
        <w:trPr>
          <w:trHeight w:val="365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Информационное 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ec</w:t>
            </w:r>
            <w:r>
              <w:rPr>
                <w:b/>
                <w:bCs/>
              </w:rPr>
              <w:t>печение в области патриотического воспитания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и развитие Интернет-сайта "Патриоты Росс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Росвоен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азы данных для информационно-методического обеспечения деятельности патриотических объединений и общественных организаций, ведущих работу в области патриотического воспитания</w:t>
            </w:r>
          </w:p>
        </w:tc>
      </w:tr>
      <w:tr>
        <w:trPr>
          <w:trHeight w:val="2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фонда записей на электронных носителях художественно-патриотических литературных, музыкальных произведений, образовательных программно отечественной истории, науке, технике,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материальной базы для проведения информационно-пропагандистской работы</w:t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Деятельность органов государственной власти по использованию государственных символов России в патриотическом воспитании   </w:t>
            </w:r>
          </w:p>
        </w:tc>
      </w:tr>
      <w:tr>
        <w:trPr>
          <w:trHeight w:val="291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образовательных учреждений, патриотических клубов и центров, учреждений культуры, воинских подразделений комплектами российской символики (Герб Российской Федерации, Флаг Российской Федерации, аудиозапись Государственного гимна Российской Федерации и 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важения к государственной символике России, развитие патриотических чувств у граждан Российской Федерации</w:t>
            </w:r>
          </w:p>
        </w:tc>
      </w:tr>
      <w:tr>
        <w:trPr>
          <w:trHeight w:val="1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ежегодного межрегионального конкурса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образование (Управление по делам молодежи), органы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 год 2007 год 2008 год 2009 год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зация интереса к государственной символике России</w:t>
            </w:r>
          </w:p>
        </w:tc>
      </w:tr>
      <w:tr>
        <w:trPr>
          <w:trHeight w:val="427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Всего                                                                                                                                        85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ограмме Федерального агентства по образованию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емой в рамках государстве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Патриотическое воспитание граждан Российской Феде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06 - 2010 годы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ства, выделяемые из федерального бюджета Федеральному агентству по образ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реализацию государственной программы "Патриотическое воспит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я на 2006 - 201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240" w:hanging="0"/>
        <w:jc w:val="both"/>
        <w:rPr/>
      </w:pPr>
      <w:r>
        <w:rPr/>
        <w:t xml:space="preserve">   </w:t>
      </w:r>
      <w:r>
        <w:rPr/>
        <w:t>(млн. рублей)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12"/>
        <w:gridCol w:w="1512"/>
        <w:gridCol w:w="1512"/>
        <w:gridCol w:w="1512"/>
        <w:gridCol w:w="1512"/>
        <w:gridCol w:w="1512"/>
      </w:tblGrid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едерального органа исполнительной вла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образ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грамме Федерального агент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образованию, реализуемой в рамках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"Патриотическое воспитание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Российской Федерации на 2006-2010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.                                                       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бщенных оценочных показателей (индикаторов)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Федерального агентства по образова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уемой в рамках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атриотическое воспитание граждан Российской Федерации на 2006 - 201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результативности реализации Программы осуществляется на основе использования    системы    объективных    критериев,    которые выступают в качестве обобщенных оценочных показателей (индикатор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ни  « представлены     нравственно-духовными     и     количественными параметрами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равственно-духовные парамет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  толерантности,   снижение   степени   идеологического противостояния в обще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прочение единства и дружбы народ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заинтересованности граждан в развитии национальной экономики, снижении социальной напряженности в обще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явление мировоззренческих установок на готовность граждан к защите Оте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ровень реализации творческого потенциала молодежи в области патриотического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енные параметры - это количест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ных научно-исследовательских работ по проблемам патриотического воспитания, а также степень их внедрения в теорию и практику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ленных    организаторов    и    специалистов    в    области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ующих патриотических объединений, клубов, центров, в том числе детских и молодежных;</w:t>
      </w:r>
    </w:p>
    <w:p>
      <w:pPr>
        <w:pStyle w:val="Normal"/>
        <w:widowControl w:val="false"/>
        <w:autoSpaceDE w:val="false"/>
        <w:jc w:val="both"/>
        <w:rPr/>
      </w:pPr>
      <w:r>
        <w:rPr/>
        <w:t>военно-спортивных профильных лагер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,   регулярно    участвующих    в    работе    патриотических объединений, клубов, цент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ждан, прошедших подготовку в военно-спортивных профильных лагер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тей с девиантным поведением, в отношении которых применяются формы коллективного патриотического воспит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торико-патриотических музеев, школьных музеев, музеев предприятий,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ных выставок патриотической направл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ных фестивалей и конкурсов по патриотической тема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ных военно-спортивных иг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данных книг патриотической направл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ных мероприятий военно-шефской работ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20.html" TargetMode="External"/><Relationship Id="rId3" Type="http://schemas.openxmlformats.org/officeDocument/2006/relationships/hyperlink" Target="../in/a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37:00Z</dcterms:created>
  <dc:creator>Колмык </dc:creator>
  <dc:description/>
  <cp:keywords/>
  <dc:language>en-US</dc:language>
  <cp:lastModifiedBy>Колмык </cp:lastModifiedBy>
  <dcterms:modified xsi:type="dcterms:W3CDTF">2006-02-03T10:38:00Z</dcterms:modified>
  <cp:revision>1</cp:revision>
  <dc:subject/>
  <dc:title>УТВЕРЖДЕНА </dc:title>
</cp:coreProperties>
</file>