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ритерии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ля расчета стимулирующих выплат  за результаты работы учителя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МБОУ «Красногвардейская гимназия»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(с изменениями от 17.09.2018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3685"/>
        <w:gridCol w:w="3113"/>
        <w:gridCol w:w="6"/>
        <w:gridCol w:w="2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чет показ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а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спешность учебной работы (динамика учебных достижений учащихся, в т.ч. на внешкольных  олимпиадах, конкурс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Качество освоения учебных программ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инамика учебных достижений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</w:rPr>
              <w:t>К1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инамика индивидуальных образовательных результатов (по результатам контрольных мероприятий: региональных, муниципальных, ВПР, НИКО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межуточная аттестация метапредметных результатов (1 раз  в сентябре текущего года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</w:rPr>
              <w:t>К4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ультативность очного участия в олимпиадах, конкурсах и др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</w:rPr>
              <w:t>К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по предм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по предм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о итогам контрольных мероприятий (1 раз  в сентябре текущего го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начальных клас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предъявление (демонстрация) достижений учен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 5-11 клас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дуктов проект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учащихся–победителей и призеров предметных олимпиад, лауреатов и дипломантов конкурсов, конференций, турниров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силось – 8 балло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бильно – 4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зилось –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100%-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0% - 0 баллов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т70% -10 бал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60% -5 бал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60% - 2 ба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призер на школьном уровне-8 баллов (мах=8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 победителей, призеров на классном уровн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%-8 бал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0% - 6 балл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% - 4 бал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% - 2 бал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стников (от числа предложенных в учебном году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- 8 бал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%- 6бал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- 4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50 (но не менее 2-х) – 1 бал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вень – 14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уровень – по 5 баллов за каждог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 – по 3 балла за каждог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ьный уровень – 2 балл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балл - 14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Результаты единого государственного экзамена/основного государственного экзам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Высокие баллы итоговой аттест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100 баллов (ЕГЭ)/ максимальный балл (ОГЭ) – 42 балл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5-98 баллов (ЕГЭ)/95-98% (ОГЭ) – 40 балл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90-93 балла (ЕГЭ)/90-94% (ОГЭ) – 38 балл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тивность во внеурочной, воспит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привлечению учащих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6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 с учащимися в рамках изучения предмет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7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ь в качестве классного руководите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консульт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воспитательного характера (предметные недели, месячники, предметные конференции)/ численность учащихся </w:t>
            </w:r>
            <w:r>
              <w:rPr>
                <w:i/>
                <w:sz w:val="22"/>
                <w:szCs w:val="22"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приятный психологический микроклимат в классе, отсутствие конфликтных ситуаций между учащимися, учащимися и педагог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вовлеченность учащихся в объединения ДО,  в том числе в спортивные секции, занятость внеурочной деятельностью,  содействие в обеспечении посещаемости занят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а классного уголка  (по результатам проверки 1 раз в меся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ация дежурства по гимназии (по результатам проверки журнала дежурства по гимназии 1 раз в четверть 1 полугодие 6-11 классы, 2 полугодие 5-10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рганизация дежурства по классу (по результатам проверки журнала дежурства по классу 1 раз в четверть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дисциплинарных нарушений (драки, пропуски уроков без уважительной причины, курение учащихся, распитие спиртных напитков, нарушение режима и правил для учащихся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уч-ся, состоящих на внутришкольном контроле, в ПДН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сть и качество участия воспитанников класса в общешкольных мероприят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совместных с родителями мероприяти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осещаемость родителями собраний, родительских всеобуч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–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–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–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– 0 бал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– 1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– 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-100% - 1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-95%- 0,5 б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70% -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2"/>
                <w:szCs w:val="22"/>
              </w:rPr>
              <w:t>Систематическое обновление информации  в 5-11 классах – 1б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-4 классах – 2б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актуальной информации – 0б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/>
            </w:pPr>
            <w:r>
              <w:rPr>
                <w:sz w:val="22"/>
                <w:szCs w:val="22"/>
              </w:rPr>
              <w:t>Отсутствие замечаний со стороны администрации – 0,5 б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1 и более замечаний – 0б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4,5 - 5 – 0,5б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3,5-4,4 – 0,25 б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ниже 3,4 – 0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-1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– 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-1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– 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е участие – 2 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– 1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ют -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школьных мероприятиях – 3 балла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1451" w:leader="none"/>
              </w:tabs>
              <w:rPr/>
            </w:pPr>
            <w:r>
              <w:rPr>
                <w:sz w:val="22"/>
                <w:szCs w:val="22"/>
              </w:rPr>
              <w:t>В классных мероприятиях: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1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0-100% - 2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-80% - 1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60% - 0 балл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астер-классов, открытых уроков, открытых воспитательных мероприятий (кл. рук.),  выступления на конференциях, семинарах, круглых стол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К9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астие в предметной недел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казателей. Уровень учас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ас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уровень – 8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 – 5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ьный уровень – 3 ба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казателей – 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внеклассное мероприятие – 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урок – 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оведении – 1 бал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частие - 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астие в методической, научно-исследовательск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творческими группами и семинарами, методическими объединениями стажерскими и пилотными площадками. Наставниче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К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и профессиональной переподготовк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12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и результативность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- 4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–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ные, дистанционные курсы (самостоятельно)– 4 бал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хождение обязательной курсовой подготовки – 2 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роходит курсовую подготовку – 0 балл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стояние нормативно-правовой баз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кий уровень исполни-тельской дисциплины, подготовка отчетов, заполнение журналов, ведение личных дел, высокое каче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электронного жур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е исполнение приказ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едение школь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ая и качественная подготовка отче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требованиям и своевременность исполн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, своевременность, корректировка деятельности (по результатам проверки не менее 1 раза в неделю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лном соответствии требованиям – 4 бал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аличии незначительных, легко устранимых нарушений – 2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ном несоответствии – 0 балл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сть – 4 бал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работы –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учащихся к итоговой аттестаци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 полугод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учащихся в итоговой аттестац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 полугод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класс -10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учащихся – 5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 - 2 бал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певаемости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о – от 70 до 100% - 10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о -  от 60-70% - 5 баллов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о – до 60% - 2 балл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здание элементов образовательной инфраст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бине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тематических стен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елен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ояние мебе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итарное состоя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аспорта кабин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 – 4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 нарушения - – 2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е нарушения – 0 бал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ксимальное число баллов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5:00Z</dcterms:created>
  <dc:creator>User</dc:creator>
  <dc:description/>
  <cp:keywords/>
  <dc:language>en-US</dc:language>
  <cp:lastModifiedBy>Директор</cp:lastModifiedBy>
  <cp:lastPrinted>2016-10-04T12:22:00Z</cp:lastPrinted>
  <dcterms:modified xsi:type="dcterms:W3CDTF">2018-10-16T07:15:00Z</dcterms:modified>
  <cp:revision>12</cp:revision>
  <dc:subject/>
  <dc:title/>
</cp:coreProperties>
</file>