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29" w:right="27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арактер участия основных субъектов деятельности (учащихся, учителей, родителей) в принятии управленческих решений:</w:t>
      </w:r>
    </w:p>
    <w:p>
      <w:pPr>
        <w:pStyle w:val="Normal"/>
        <w:shd w:fill="FFFFFF" w:val="clear"/>
        <w:spacing w:before="29" w:after="0"/>
        <w:ind w:left="29" w:right="27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954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39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bCs/>
                <w:i/>
                <w:i/>
                <w:color w:val="000000"/>
                <w:spacing w:val="7"/>
              </w:rPr>
            </w:pPr>
            <w:r>
              <w:rPr>
                <w:b/>
                <w:bCs/>
                <w:i/>
                <w:color w:val="000000"/>
                <w:spacing w:val="7"/>
              </w:rPr>
              <w:t>Управляющий сове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Разработка плана развития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Участие в создании оптимальных условий для организации образовательного процесса в образовательном учрежден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Организация общественного контроля за охраной здоровья участников образовательного процесса, за безопасными условиями его осуществ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Организация изучения спроса жителей микрорайона на предоставление образовательным учреждением дополнительных образовате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Согласование (утверждение) локальных актов образовательного учреждения в соответствии с установленной компетенци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Согласование распорядка работы образовательного учреждения, продолжительности учебной недели и учебных занятий в соответствии с учебным планом и графиком учеб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Определение  по согласованию с органом управления образованием муниципалитета графика каникул и установление сроков их нач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Принятие необходимых мер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</w:t>
            </w:r>
          </w:p>
          <w:p>
            <w:pPr>
              <w:pStyle w:val="Normal"/>
              <w:spacing w:before="29" w:after="0"/>
              <w:ind w:left="720"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bCs/>
                <w:i/>
                <w:i/>
                <w:color w:val="000000"/>
                <w:spacing w:val="7"/>
              </w:rPr>
            </w:pPr>
            <w:r>
              <w:rPr>
                <w:b/>
                <w:bCs/>
                <w:i/>
                <w:color w:val="000000"/>
                <w:spacing w:val="7"/>
              </w:rPr>
              <w:t>Родительский комитет гимназ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9" w:after="0"/>
              <w:ind w:left="720" w:right="2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локальных актов общеобразовательного учреждения по вопросам, входящим в компетенцию Комите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9" w:after="0"/>
              <w:ind w:left="720" w:right="2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и принятие локальных актов (о классном родительском комитете, о постоянных и временных комиссиях Комитета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Присутствие председателя родительского комитета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</w:rPr>
              <w:t>Осуществление контроля за качеством организации учебно-воспитательного процесса и оказание содействия в решениях вопросов жизнедеятельности гимназ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9" w:after="0"/>
              <w:ind w:left="720" w:right="27" w:hanging="36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Осуществление контроля за качеством питания учащихся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bCs/>
                <w:i/>
                <w:i/>
                <w:color w:val="000000"/>
                <w:spacing w:val="7"/>
              </w:rPr>
            </w:pPr>
            <w:r>
              <w:rPr>
                <w:b/>
                <w:bCs/>
                <w:i/>
                <w:color w:val="000000"/>
                <w:spacing w:val="7"/>
              </w:rPr>
              <w:t>Классный родительский комите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720" w:right="-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на рассмотрение директора, педагогического совета и родительского комитета гимназии предложений по организационно-хозяйственным вопросам, по вопросам организации внеклассной работы с  обучающимися и другим вопросам жизнедеятельности гимназ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720" w:right="-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сообщений директора о состоянии и перспективах работы гимназ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720" w:right="-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ходом и содержанием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720" w:right="-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предложений по улучшению организации воспитательного процесса, повышению его эффективности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720" w:right="-56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заседаниях классного и родительского комитета гимназии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120"/>
              <w:ind w:right="-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bCs/>
                <w:i/>
                <w:i/>
                <w:color w:val="000000"/>
                <w:spacing w:val="7"/>
              </w:rPr>
            </w:pPr>
            <w:r>
              <w:rPr>
                <w:b/>
                <w:bCs/>
                <w:i/>
                <w:color w:val="000000"/>
                <w:spacing w:val="7"/>
              </w:rPr>
              <w:t>Ученическое самоуправлени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/>
            </w:pPr>
            <w:r>
              <w:rPr>
                <w:bCs/>
                <w:color w:val="000000"/>
                <w:spacing w:val="7"/>
              </w:rPr>
              <w:t>Рассмотрение и утверждение законопроектов, кодексов, положений совета старшеклассник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Организация выборов президента ученического сам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Участие в обсуждениях и составлении плана работы школы на год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Представление и  защита интересов учащихся на педагогических советах, на заседаниях Управляющего совета, родительских комитета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Участие в составлении расписания уроков на год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Рассмотрение вопросов о награждениях, наказаниях учащихс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Выдвижение кандидатур учащихся на участие в конкурсах и мероприятиях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bCs/>
                <w:i/>
                <w:i/>
                <w:color w:val="000000"/>
                <w:spacing w:val="7"/>
              </w:rPr>
            </w:pPr>
            <w:r>
              <w:rPr>
                <w:b/>
                <w:bCs/>
                <w:i/>
                <w:color w:val="000000"/>
                <w:spacing w:val="7"/>
              </w:rPr>
              <w:t>Классное ученическое самоуправлени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/>
              <w:t>Определение  перспектив развития и основных направлений жизни класс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/>
              <w:t>Обсуждение  вопросов  жизнедеятельности класса, принятие необходимых решен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/>
              <w:t>Высказывание предложений  по улучшению учебно-воспитательного процесса в классе и в гимназии в цело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/>
              <w:t>Заслушивание и оценивание работы Совета класс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9" w:after="0"/>
              <w:ind w:left="720" w:right="27" w:hanging="36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/>
              <w:t>Анализ хода выполнения принятых решений</w:t>
            </w:r>
          </w:p>
          <w:p>
            <w:pPr>
              <w:pStyle w:val="Normal"/>
              <w:spacing w:before="29" w:after="0"/>
              <w:ind w:left="720" w:right="27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b/>
                <w:b/>
                <w:bCs/>
                <w:i/>
                <w:i/>
                <w:color w:val="000000"/>
                <w:spacing w:val="7"/>
              </w:rPr>
            </w:pPr>
            <w:r>
              <w:rPr>
                <w:b/>
                <w:bCs/>
                <w:i/>
                <w:color w:val="000000"/>
                <w:spacing w:val="7"/>
              </w:rPr>
              <w:t>Педагогический сове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27" w:hanging="360"/>
              <w:jc w:val="both"/>
              <w:rPr/>
            </w:pPr>
            <w:r>
              <w:rPr/>
              <w:t xml:space="preserve">Обсуждение, утверждение и организация выполнения планов всех подразделений и служб гимназ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right="27" w:hanging="360"/>
              <w:jc w:val="both"/>
              <w:rPr/>
            </w:pPr>
            <w:r>
              <w:rPr/>
              <w:t>Осуществление контроля за санитарно-гигиеническим режимом школы, психолого-валеологическим климатом, состоянием здоровья учащихся и другими вопросами жизни и деятельности гимназ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27" w:hanging="360"/>
              <w:jc w:val="both"/>
              <w:rPr>
                <w:b/>
                <w:b/>
                <w:bCs/>
                <w:spacing w:val="7"/>
              </w:rPr>
            </w:pPr>
            <w:r>
              <w:rPr/>
              <w:t>Принятие решений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за успехи в обучении грамотами, похвальными листами, медал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26:00Z</dcterms:created>
  <dc:creator>User</dc:creator>
  <dc:description/>
  <cp:keywords/>
  <dc:language>en-US</dc:language>
  <cp:lastModifiedBy>Шпенст С.В.</cp:lastModifiedBy>
  <dcterms:modified xsi:type="dcterms:W3CDTF">2010-03-10T07:10:00Z</dcterms:modified>
  <cp:revision>3</cp:revision>
  <dc:subject/>
  <dc:title/>
</cp:coreProperties>
</file>